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899" w:hRule="atLeast"/>
        </w:trPr>
        <w:tc>
          <w:tcPr>
            <w:tcW w:w="9264" w:type="dxa"/>
            <w:tcBorders/>
            <w:vAlign w:val="center"/>
          </w:tcPr>
          <w:p>
            <w:pPr>
              <w:pStyle w:val="Heading"/>
              <w:spacing w:before="120" w:after="120"/>
              <w:rPr>
                <w:rFonts w:ascii=".VnArial" w:hAnsi=".VnArial" w:cs=".VnArial"/>
                <w:b/>
                <w:b/>
                <w:sz w:val="48"/>
                <w:szCs w:val="48"/>
              </w:rPr>
            </w:pPr>
            <w:r>
              <w:rPr>
                <w:rFonts w:cs=".VnArial" w:ascii=".VnArial" w:hAnsi=".VnArial"/>
                <w:b/>
                <w:sz w:val="48"/>
                <w:szCs w:val="48"/>
              </w:rPr>
              <w:t>Ch</w:t>
              <w:softHyphen/>
              <w:t>¬ng 3</w:t>
            </w:r>
          </w:p>
          <w:p>
            <w:pPr>
              <w:pStyle w:val="Heading"/>
              <w:spacing w:before="120" w:after="120"/>
              <w:rPr>
                <w:rFonts w:ascii=".VnArial" w:hAnsi=".VnArial" w:cs=".VnArial"/>
                <w:b/>
                <w:b/>
                <w:sz w:val="36"/>
                <w:szCs w:val="36"/>
              </w:rPr>
            </w:pPr>
            <w:r>
              <w:rPr>
                <w:rFonts w:cs=".VnArial" w:ascii=".VnArial" w:hAnsi=".VnArial"/>
                <w:b/>
                <w:sz w:val="36"/>
                <w:szCs w:val="36"/>
              </w:rPr>
              <w:t>mãng cäc ®</w:t>
              <w:softHyphen/>
              <w:t>êng kÝnh lín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tbl>
      <w:tblPr>
        <w:tblW w:w="930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82"/>
      </w:tblGrid>
      <w:tr>
        <w:trPr>
          <w:trHeight w:val="476" w:hRule="atLeast"/>
        </w:trPr>
        <w:tc>
          <w:tcPr>
            <w:tcW w:w="1722" w:type="dxa"/>
            <w:tcBorders/>
            <w:vAlign w:val="center"/>
          </w:tcPr>
          <w:p>
            <w:pPr>
              <w:pStyle w:val="Heading"/>
              <w:spacing w:before="120" w:after="120"/>
              <w:jc w:val="both"/>
              <w:rPr>
                <w:rFonts w:ascii=".VnArial" w:hAnsi=".VnArial" w:cs=".Vn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.VnArial" w:ascii=".VnArial" w:hAnsi=".VnArial"/>
                <w:b/>
                <w:sz w:val="32"/>
                <w:szCs w:val="32"/>
                <w:u w:val="single"/>
              </w:rPr>
              <w:t>Bµi  1:</w:t>
            </w:r>
          </w:p>
        </w:tc>
        <w:tc>
          <w:tcPr>
            <w:tcW w:w="7582" w:type="dxa"/>
            <w:tcBorders/>
            <w:vAlign w:val="center"/>
          </w:tcPr>
          <w:p>
            <w:pPr>
              <w:pStyle w:val="Heading"/>
              <w:spacing w:before="120" w:after="120"/>
              <w:jc w:val="both"/>
              <w:rPr>
                <w:rFonts w:ascii=".VnArial" w:hAnsi=".VnArial" w:cs=".VnArial"/>
                <w:b/>
                <w:b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sz w:val="32"/>
                <w:szCs w:val="32"/>
              </w:rPr>
              <w:t>Giíi thiÖu vÒ cäc ®</w:t>
              <w:softHyphen/>
              <w:t>êng kÝnh lín</w:t>
            </w:r>
          </w:p>
        </w:tc>
      </w:tr>
    </w:tbl>
    <w:p>
      <w:pPr>
        <w:pStyle w:val="Normal"/>
        <w:tabs>
          <w:tab w:val="clear" w:pos="720"/>
          <w:tab w:val="left" w:pos="546" w:leader="none"/>
        </w:tabs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I. VÊn ®Ò chung vÒ cäc ®</w:t>
        <w:softHyphen/>
        <w:t>êng kÝnh lín</w:t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1. Kh¸i qu¸t chung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Cäc ®</w:t>
        <w:softHyphen/>
        <w:t>êng kÝnh lín th</w:t>
        <w:softHyphen/>
        <w:t>êng cã ®</w:t>
        <w:softHyphen/>
        <w:t xml:space="preserve">êng kÝnh 800 </w:t>
      </w:r>
      <w:r>
        <w:rPr>
          <w:sz w:val="20"/>
        </w:rPr>
        <w:t>~</w:t>
      </w:r>
      <w:r>
        <w:rPr>
          <w:szCs w:val="24"/>
        </w:rPr>
        <w:t xml:space="preserve"> 2500 mm (vµ cßn cã thÓ lín h¬n). HiÖn nay, c¸c cÇu lín vµ c¸c nhµ cao tÇng ®Òu sö dông mãng cäc lµ cäc ®</w:t>
        <w:softHyphen/>
        <w:t>êng kÝnh lín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2. ¦u ®iÓm cña cäc ®</w:t>
        <w:softHyphen/>
        <w:t>êng kÝnh lín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§èi víi c¸c nÒn mãng sö dông cäc vu«ng (®</w:t>
        <w:softHyphen/>
        <w:t>êng kÝnh nhá) khi t¶i träng t¨ng chØ cã thÓ t¨ng sè cäc mµ kh«ng cã kh¶ n¨ng t¨ng kÝch th</w:t>
        <w:softHyphen/>
        <w:t>íc vµ chiÒu dµi cäc v× nh÷ng h¹n chÕ cña thiÕt bÞ ®ãng cäc. Khi ®ã ph¶i më réng bÖ cäc g©y l·ng phÝ lín vÒ kÝnh tÕ. NÕu thay b»ng cäc ®</w:t>
        <w:softHyphen/>
        <w:t>êng kÝnh lín nªn cã thÓ h¹ ®Õn ®é s©u lín h¬n nhiÒu so víi cäc ®</w:t>
        <w:softHyphen/>
        <w:t>êng kÝnh nhá, vµ do ®ã cã thÓ ®Æt mòi cäc ë c¸c tÇng ®Êt tèt hoÆc tÇng ®¸ gèc n»m ë d</w:t>
        <w:softHyphen/>
        <w:t>íi s©u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Søc chÞu t¶i cña cäc ®</w:t>
        <w:softHyphen/>
        <w:t>êng kÝnh lín th</w:t>
        <w:softHyphen/>
        <w:t>êng lín h¬n rÊt nhiÒu so víi cäc ®</w:t>
        <w:softHyphen/>
        <w:t>êng kÝnh nhá, v× vËy sè l</w:t>
        <w:softHyphen/>
        <w:t>îng cäc trong mãng gi¶m ®i ®¸ng kÓ, cã nghÜa lµ kÝch th</w:t>
        <w:softHyphen/>
        <w:t>íc bÖ cäc còng cã thÓ gi¶m ®i vµ c«ng t¸c thi c«ng sÏ rót ng¾n l¹i lµm gi¶m thêi gian thi c«ng c«ng tr×nh, do ®ã gi¶m ®</w:t>
        <w:softHyphen/>
        <w:t>îc chi phÝ vÒ qu¶n lý chung, vÒ nh©n c«ng vµ chi phÝ kho b·i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>Cäc ®</w:t>
        <w:softHyphen/>
        <w:t>êng kÝnh lín cã ®é cøng t</w:t>
        <w:softHyphen/>
        <w:t>¬ng ®èi lín, nªn ®é cøng cña hÖ bÖ~cäc còng cã ®é cøng tèt h¬n so víi hÖ bÖ~cäc cña mãng cäc ®</w:t>
        <w:softHyphen/>
        <w:t>êng kÝnh nhá, do ®ã mãng cäc ®</w:t>
        <w:softHyphen/>
        <w:t>êng kÝnh lín cã kh¶ n¨ng chÞu lùc ngang vµ m«men tèt h¬n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HiÖn nay cã nhiÒu c«ng nghÖ hiÖn ®¹i trong thi c«ng cäc ®</w:t>
        <w:softHyphen/>
        <w:t>êng kÝnh lín, do ®ã cµng më ra nhiÒu triÓn väng ph¸t triÓn mãng cäc ®</w:t>
        <w:softHyphen/>
        <w:t>êng kÝnh lín.</w:t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3. Nh</w:t>
        <w:softHyphen/>
        <w:t>îc ®iÓm cña mãng cäc ®</w:t>
        <w:softHyphen/>
        <w:t>êng kÝnh lín</w:t>
      </w:r>
    </w:p>
    <w:p>
      <w:pPr>
        <w:pStyle w:val="Gach"/>
        <w:numPr>
          <w:ilvl w:val="0"/>
          <w:numId w:val="19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Mãng cäc ®</w:t>
        <w:softHyphen/>
        <w:t>êng kÝnh lín chØ kinh tÕ khi sè l</w:t>
        <w:softHyphen/>
        <w:t>îng cäc trong mãng nhiÒu, cßn nÕu sè l</w:t>
        <w:softHyphen/>
        <w:t>îng cäc Ýt th× mãng cäc ®</w:t>
        <w:softHyphen/>
        <w:t>êng kÝnh lín th</w:t>
        <w:softHyphen/>
        <w:t>êng kh«ng cã tÝnh kinh tÕ.</w:t>
      </w:r>
    </w:p>
    <w:p>
      <w:pPr>
        <w:pStyle w:val="Gach"/>
        <w:numPr>
          <w:ilvl w:val="0"/>
          <w:numId w:val="19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Ph¶i ®Çu t</w:t>
        <w:softHyphen/>
        <w:t xml:space="preserve"> m¸y mãc thiÕt bÞ hiÖn ®¹i, do ®ã gi¸ trÞ ®Çu t</w:t>
        <w:softHyphen/>
        <w:t xml:space="preserve"> m¸y mãc thiÕt bÞ ban ®Çu th</w:t>
        <w:softHyphen/>
        <w:t>êng cao, nªn cã thÓ lµm cho c¸c nhµ thÇu gÆp khã kh¨n vÒ tµi chÝnh.</w:t>
      </w:r>
    </w:p>
    <w:p>
      <w:pPr>
        <w:pStyle w:val="Gach"/>
        <w:numPr>
          <w:ilvl w:val="0"/>
          <w:numId w:val="19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Do sè l</w:t>
        <w:softHyphen/>
        <w:t>îng cäc Ýt vµ søc chÞu t¶i cña mét cäc lín, v× vËy khi thi c«ng nÕu ®Ó x¶y ra vÊn ®Ò háng hay cäc cã vÊn ®Ò vÒ chÊt l</w:t>
        <w:softHyphen/>
        <w:t>îng th× sÏ rÊt khã kh¨n ®Ó xö lý mãng. Do ®ã trong khi thi c«ng ®ßi hái mµy mãc ph¶i chuyªn dông vµ ë t×nh tr¹ng phôc vô tèt, tr×nh ®é nh©n viªn kü thuËt ph¶i n¾m v÷ng vµ cã chuyªn m«n giái, do ®ã còng lµm cho nhµ thÇu gÆp khã kh¨n trong vÊn ®Ò nh©n lùc.</w:t>
      </w:r>
    </w:p>
    <w:p>
      <w:pPr>
        <w:pStyle w:val="Gach"/>
        <w:numPr>
          <w:ilvl w:val="0"/>
          <w:numId w:val="0"/>
        </w:numPr>
        <w:spacing w:lineRule="auto" w:line="240"/>
        <w:ind w:left="170" w:hanging="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II. ¦u nh</w:t>
        <w:softHyphen/>
        <w:t>îc ®iÓm cña cäc èng B.t.c.t ®</w:t>
        <w:softHyphen/>
        <w:t>êng kÝnh lín</w:t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Cäc èng B.T.C.T ®</w:t>
        <w:softHyphen/>
        <w:t>êng kÝnh lín ®· sö dông cho c¸c c«ng tr×nh x©y dùng cÇu ë ViÖt Nam cã c¸c lo¹i ®</w:t>
        <w:softHyphen/>
        <w:t>êng kÝnh tõ 800mm ®Õn 1600mm. Nh</w:t>
        <w:softHyphen/>
        <w:t>ng hay sö dông nhÊt lµ lo¹i cã ®</w:t>
        <w:softHyphen/>
        <w:t>êng kÝnh 1000mm. Cäc èng bª t«ng cèt thÐp ®</w:t>
        <w:softHyphen/>
        <w:t>êng kÝnh lín ®· ®</w:t>
        <w:softHyphen/>
        <w:t>îc chÕ t¹i ®óc n»m víi ®</w:t>
        <w:softHyphen/>
        <w:t>êng kÝnh tõ 3m cho cÇu ViÖt Tr× - VÜnh Phó nh</w:t>
        <w:softHyphen/>
        <w:t>ng kh«ng ®</w:t>
        <w:softHyphen/>
        <w:t>îc sö dông. §</w:t>
        <w:softHyphen/>
        <w:t>êng kÝnh cäc èng cßn phô thuéc vµo kh¶ n¨ng rung h¹ cña c¸c thiÕt bÞ hiÖn cã (≤ 1.6m). N¨m 1964, cäc bª t«ng cèt thÐp Φ1550 ®</w:t>
        <w:softHyphen/>
        <w:t>îc ¸p dông ë cÇu Hµm Rång. Lo¹i ®</w:t>
        <w:softHyphen/>
        <w:t>êng kÝnh th</w:t>
        <w:softHyphen/>
        <w:t>êng ®</w:t>
        <w:softHyphen/>
        <w:t>îc ¸p dông trong thêi gian qua lµ 1000 mm, vÝ dô nh</w:t>
        <w:softHyphen/>
        <w:t xml:space="preserve"> cÇu §ß Quan, Phó L</w:t>
        <w:softHyphen/>
        <w:t xml:space="preserve">¬ng, Quang Trung </w:t>
      </w:r>
      <w:r>
        <w:rPr>
          <w:rFonts w:cs="Arial"/>
          <w:szCs w:val="24"/>
        </w:rPr>
        <w:t>–</w:t>
      </w:r>
      <w:r>
        <w:rPr>
          <w:szCs w:val="24"/>
        </w:rPr>
        <w:t xml:space="preserve"> CÇn Th¬, Trung Hµ.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ViÖc ®óc cäc èng Φ1600mm cã thÓ sö dông ph</w:t>
        <w:softHyphen/>
        <w:t>¬ng ph¸p ®óc ly t©m hoÆc ph</w:t>
        <w:softHyphen/>
        <w:t>¬ng ph¸p ®óc n»m t¹i b·i ®óc gÇn c«ng tr</w:t>
        <w:softHyphen/>
        <w:t>êng. ViÖc h¹ cäc èng bª t«ng cèt thÐp ®</w:t>
        <w:softHyphen/>
        <w:t>îc thùc hiÖn b»ng bóa chÊn ®éng kÕt hîp xãi hót lÊy ®Êt trong lßng cäc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Khi h¹ cäc ®Õn cao ®é thiÕt kÕ th</w:t>
        <w:softHyphen/>
        <w:t>êng lÊp lßng cäc b»ng bª t«ng ®æ theo ph</w:t>
        <w:softHyphen/>
        <w:t>¬ng ph¸p èng dÞch chuyÓn th¼ng ®øng.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Bªn c¹nh ph</w:t>
        <w:softHyphen/>
        <w:t>¬ng ¸n cäc èng B.T.C.T, gi¶i ph¸p cäc èng B.T.C.T øng suÊt tr</w:t>
        <w:softHyphen/>
        <w:t>íc còng ®</w:t>
        <w:softHyphen/>
        <w:t>îc c¸c tæ chøc T</w:t>
        <w:softHyphen/>
        <w:t xml:space="preserve"> vÊn thiÕt kÕ quan t©m. Gi¶i ph¸p cäc èng B.T.C.T øng suÊt tr</w:t>
        <w:softHyphen/>
        <w:t>íc Φ1000 mm ®· ®</w:t>
        <w:softHyphen/>
        <w:t>îc sö dông cho cÇu An D</w:t>
        <w:softHyphen/>
        <w:t>¬ng II H¶i Phßng trªn Quèc Lé 5. ¦u ®iÓm cña lµ m«men uèn g©y nøt cho phÐp rÊt lín so víi do vËy rÊt thÝch hîp víi tr</w:t>
        <w:softHyphen/>
        <w:t>êng hîp cäc chÞu t¶i träng ngang lín vµ dÔ dµng h¬n trong viÖc vËn chuyÓn, cÈu l¾p, kh¾c phôc phÇn nµo sù x©m thùc cña n</w:t>
        <w:softHyphen/>
        <w:t>íc biÓn kÐo dµi tuæi thä cña cäc. Nh</w:t>
        <w:softHyphen/>
        <w:t>ng gi¶i ph¸p nµy vÉn ch</w:t>
        <w:softHyphen/>
        <w:t>a ®</w:t>
        <w:softHyphen/>
        <w:t>îc thùc hiÖn v× chóng ta ch</w:t>
        <w:softHyphen/>
        <w:t>a tù s¶n xuÊt ®</w:t>
        <w:softHyphen/>
        <w:t>îc cäc èng B.T.C.T øng suÊt tr</w:t>
        <w:softHyphen/>
        <w:t>íc ®</w:t>
        <w:softHyphen/>
        <w:t>êng kÝnh lín mµ ph¶i nhËp ngo¹i do vËy gi¸ thµnh tíi ch©n c«ng tr×nh qu¸ cao.</w:t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1. ¦u ®iÓm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So víi cäc khoan nhåi, cäc èng cã </w:t>
        <w:softHyphen/>
        <w:t>u ®iÓm h¬n lµ viÖc thi c«ng cäc kh«ng phô thuéc nhiÒu vµo ®iÒu kiÖn thêi tiÕt còng nh</w:t>
        <w:softHyphen/>
        <w:t xml:space="preserve"> ®iÒu kiÖn ®Þa chÊt thuû v¨n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Cäc èng bª t«ng cèt thÐp ®</w:t>
        <w:softHyphen/>
        <w:t>êng kÝnh lín cã thÓ rung h¹ qua nhiÒu tÇng ®Êt mÒm yÕu, h¹ cäc qua tÇng c¸t ch¶y hoÆc h¹ cäc n¬i cã mùc n</w:t>
        <w:softHyphen/>
        <w:t>íc ngÇm cao. §èi víi c¸c tr</w:t>
        <w:softHyphen/>
        <w:t>êng hîp nµy khi thi c«ng b»ng mãng cäc khoan nhåi ph¶i sö dông ph</w:t>
        <w:softHyphen/>
        <w:t>¬ng ph¸p khoan v¸ch xoay hoÆc c¸c ph</w:t>
        <w:softHyphen/>
        <w:t>¬ng ph¸p kh¸c cã èng chèng ®Ó l¹i kh«ng rót lªn sau khi thi c«ng, g©y ra tèn kÐm lín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ViÖc chÕ t¹o cäc èng th</w:t>
        <w:softHyphen/>
        <w:t>êng ®</w:t>
        <w:softHyphen/>
        <w:t>îc c«ng x</w:t>
        <w:softHyphen/>
        <w:t>ëng hãa vµ dÔ dµng kiÓm tra chÊt l</w:t>
        <w:softHyphen/>
        <w:t>îng tr</w:t>
        <w:softHyphen/>
        <w:t>íc khi rung h¹. Khi rung h¹ ®Õn cao ®é thiÕt kÕ cã thÓ yªn t©m vÒ chÊt l</w:t>
        <w:softHyphen/>
        <w:t>îng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Cäc èng sau khi h¹ xuèng ®Õn chiÒu s©u thiÕt kÕ cã thÓ ®æ bª t«ng lÊp lßng hoÆc kh«ng (tuú thuéc vµ ®iÒu kiÖn cô thÓ cña c«ng tr×nh), v× thÕ cäc èng B.T.C.T ®</w:t>
        <w:softHyphen/>
        <w:t>êng kÝnh lín so víi c¸c lo¹i cäc kh¸c th× cäc èng lµ lo¹i tiÕt kiÖm vËt liÖu nhÊt.</w:t>
      </w:r>
    </w:p>
    <w:p>
      <w:pPr>
        <w:pStyle w:val="Gach"/>
        <w:numPr>
          <w:ilvl w:val="0"/>
          <w:numId w:val="0"/>
        </w:numPr>
        <w:spacing w:lineRule="auto" w:line="240"/>
        <w:ind w:left="170" w:hanging="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2. Nh</w:t>
        <w:softHyphen/>
        <w:t>îc ®iÓm</w:t>
      </w:r>
    </w:p>
    <w:p>
      <w:pPr>
        <w:pStyle w:val="Gach"/>
        <w:numPr>
          <w:ilvl w:val="0"/>
          <w:numId w:val="2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ViÖc h¹ cäc èng th</w:t>
        <w:softHyphen/>
        <w:t>êng lµ phøc t¹p vµ tèn nhiÒu thêi gian thi c«ng so víi cäc khoan nhåi. §Æc biÖt khi h¹ cäc qua c¸c tÇng ®Þa chÊt phøc t¹p cã lÉn ®¸ t¶ng hoÆc vËt liÖu phÕ th¶i do c«ng t¸c lÊy c¸c ch</w:t>
        <w:softHyphen/>
        <w:t>íng ng¹i vËt gÆp nhiÒu khã kh¨n.</w:t>
      </w:r>
    </w:p>
    <w:p>
      <w:pPr>
        <w:pStyle w:val="Gach"/>
        <w:numPr>
          <w:ilvl w:val="0"/>
          <w:numId w:val="2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H¹ cäc b»ng bóa chÊn ®éng nªn t¹o ra rung chÊn ¶nh h</w:t>
        <w:softHyphen/>
        <w:t>ëng vïng xung quanh nªn thi c«ng ë nh÷ng c«ng tr×nh mµ gÇn c¸c c«ng tr×nh kh¸c ®ang bÞ biÕn d¹ng th× sÏ g©y nguy hiÓm.</w:t>
      </w:r>
    </w:p>
    <w:p>
      <w:pPr>
        <w:pStyle w:val="Gach"/>
        <w:numPr>
          <w:ilvl w:val="0"/>
          <w:numId w:val="0"/>
        </w:numPr>
        <w:spacing w:lineRule="auto" w:line="240"/>
        <w:ind w:left="170" w:hanging="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III. ¦u nh</w:t>
        <w:softHyphen/>
        <w:t>îc ®iÓm cña mãng cäc khoan nhåi</w:t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1. ¦u ®iÓm</w:t>
      </w:r>
    </w:p>
    <w:p>
      <w:pPr>
        <w:pStyle w:val="Gach"/>
        <w:numPr>
          <w:ilvl w:val="0"/>
          <w:numId w:val="9"/>
        </w:numPr>
        <w:spacing w:lineRule="auto" w:line="240"/>
        <w:rPr/>
      </w:pPr>
      <w:r>
        <w:rPr>
          <w:rFonts w:cs=".VnArial" w:ascii=".VnArial" w:hAnsi=".VnArial"/>
        </w:rPr>
        <w:t xml:space="preserve">Thêi gian thi c«ng nhanh, nÕu ®iÒu kiÖn ®Þa chÊt kh«ng cã g× ®Æc biÖt th× mét ngµy cã thÓ thi c«ng tõ 1 </w:t>
      </w:r>
      <w:r>
        <w:rPr>
          <w:rFonts w:cs=".VnArial" w:ascii=".VnArial" w:hAnsi=".VnArial"/>
          <w:sz w:val="20"/>
          <w:szCs w:val="20"/>
        </w:rPr>
        <w:t>~</w:t>
      </w:r>
      <w:r>
        <w:rPr>
          <w:rFonts w:cs=".VnArial" w:ascii=".VnArial" w:hAnsi=".VnArial"/>
        </w:rPr>
        <w:t xml:space="preserve"> 2 cäc, do ®ã gi¶m ®¸ng kÓ thêi gian thi c«ng mãng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Cs w:val="24"/>
        </w:rPr>
      </w:pPr>
      <w:r>
        <w:rPr>
          <w:szCs w:val="24"/>
        </w:rPr>
        <w:t>Cã thÓ x©y dùng c«ng tr×nh gÇn nh÷ng c«ng tr×nh kiÕn tróc mµ trong qu¸ tr×nh sö dông l©y dµi ®· cã biÕn d¹ng lín. Ph</w:t>
        <w:softHyphen/>
        <w:t>¬ng ¸n ®ãng cäc, rung h¹ cäc hoÆc t</w:t>
        <w:softHyphen/>
        <w:t>êng v©y cäc v¸n thÐp sÏ g©y ra rung ®éng lµm ph¸t triÓn biÕn d¹ng ®èi víi c¸c c«ng tr×nh l©n cËn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szCs w:val="24"/>
        </w:rPr>
        <w:t>Thi c«ng trong khu d©n c</w:t>
        <w:softHyphen/>
        <w:t>, thµnh phè</w:t>
      </w:r>
      <w:r>
        <w:rPr>
          <w:rFonts w:cs="Arial"/>
          <w:szCs w:val="24"/>
        </w:rPr>
        <w:t>…</w:t>
      </w:r>
      <w:r>
        <w:rPr>
          <w:szCs w:val="24"/>
        </w:rPr>
        <w:t xml:space="preserve"> nh÷ng n¬i theo tiªu chuÈn m«i tr</w:t>
        <w:softHyphen/>
        <w:t>êng kh«ng cho phÐp g©y tiÕng ån lín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Cs w:val="24"/>
        </w:rPr>
      </w:pPr>
      <w:r>
        <w:rPr>
          <w:szCs w:val="24"/>
        </w:rPr>
        <w:t>Mãng c«ng tr×nh ®Æt trªn b·i th¶i, cã c¸c lo¹i vËt liÖu kh¸c nhau kh«ng sö dông ®</w:t>
        <w:softHyphen/>
        <w:t>îc c¸c gi¶i ph¸p nÒn mãng kh¸c vÒ mÆt kü thuËt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Cs w:val="24"/>
        </w:rPr>
      </w:pPr>
      <w:r>
        <w:rPr>
          <w:szCs w:val="24"/>
        </w:rPr>
        <w:t>V× ®iÒu kiÖn ®Êt nÒn hoÆc t¶i träng mµ kÝch th</w:t>
        <w:softHyphen/>
        <w:t>íc cäc v</w:t>
        <w:softHyphen/>
        <w:t>ît qu¸ kÝch th</w:t>
        <w:softHyphen/>
        <w:t>íc cäc ®ãng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Cs w:val="24"/>
        </w:rPr>
      </w:pPr>
      <w:r>
        <w:rPr>
          <w:szCs w:val="24"/>
        </w:rPr>
        <w:t>Thi c«ng ®</w:t>
        <w:softHyphen/>
        <w:t>îc trong tr</w:t>
        <w:softHyphen/>
        <w:t>êng hîp chiÒu cao thi c«ng h¹n chÕ nh</w:t>
        <w:softHyphen/>
        <w:t xml:space="preserve"> trong nhµ x</w:t>
        <w:softHyphen/>
        <w:t>ëng hä¨c gÇm cÇu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Cs w:val="24"/>
        </w:rPr>
      </w:pPr>
      <w:r>
        <w:rPr>
          <w:szCs w:val="24"/>
        </w:rPr>
        <w:t>Mãng c«ng tr×nh ®Æt trªn nÒn ®Êt ®¸ phong ho¸ cã thµnh phÇn vµ ®é chÆt kh¸c nhau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Cs w:val="24"/>
        </w:rPr>
      </w:pPr>
      <w:r>
        <w:rPr>
          <w:szCs w:val="24"/>
        </w:rPr>
        <w:t>Thi c«ng c¶i t¹o vµ n©ng cÊp c¸c c«ng tr×nh ®ang sö dông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2. Nh</w:t>
        <w:softHyphen/>
        <w:t>îc ®iÓm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Cs w:val="24"/>
        </w:rPr>
      </w:pPr>
      <w:r>
        <w:rPr>
          <w:szCs w:val="24"/>
        </w:rPr>
        <w:t>§ßi hái d©y chuyÒn m¸y mãc thi c«ng ®ång bé, gi¸ trÞ ®Çu t</w:t>
        <w:softHyphen/>
        <w:t xml:space="preserve"> cao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Cs w:val="24"/>
        </w:rPr>
      </w:pPr>
      <w:r>
        <w:rPr>
          <w:szCs w:val="24"/>
        </w:rPr>
        <w:t>Khi thi c«ng qua vïng cã hang ®éng Karst, n¬i ®¸ bÞ nøt nÎ lín hoÆc nÒn ®Êt yÕu ph¶i sö dông èng chèng ®Ó l¹i kh«ng rót lªn, sau ®ã ®æ bª t«ng nªn gi¸ thµnh cao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Cs w:val="24"/>
        </w:rPr>
      </w:pPr>
      <w:r>
        <w:rPr>
          <w:szCs w:val="24"/>
        </w:rPr>
        <w:t>Khã kiÓm tra chÊt l</w:t>
        <w:softHyphen/>
        <w:t>îng lç cäc vµ th©n cäc sau khi ®æ bª t«ng còng nh</w:t>
        <w:softHyphen/>
        <w:t xml:space="preserve"> viÖc tiÕp xóc gi÷a mòi cäc vµ hè mãng nÕu kh«ng ®</w:t>
        <w:softHyphen/>
        <w:t>a ra ch</w:t>
        <w:softHyphen/>
        <w:t>¬ng tr×nh qu¶n lý chÊt l</w:t>
        <w:softHyphen/>
        <w:t>îng tèt vµ thiÕt bÞ kiÓm tra kh«ng ®¹t ®é chÝnh x¸c yªu cÇu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Cs w:val="24"/>
        </w:rPr>
      </w:pPr>
      <w:r>
        <w:rPr>
          <w:szCs w:val="24"/>
        </w:rPr>
        <w:t>L</w:t>
        <w:softHyphen/>
        <w:t>îng ®Êt vµ bïn th¶i lín g©y ¶nh h</w:t>
        <w:softHyphen/>
        <w:t>ëng ®Õn mÆt b»ng khu vùc thi c«ng, g©y « nhiÔm m«i tr</w:t>
        <w:softHyphen/>
        <w:t>êng, ®Æc biÖt khi thi c«ng trong thµnh phè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Cs w:val="24"/>
        </w:rPr>
      </w:pPr>
      <w:r>
        <w:rPr>
          <w:szCs w:val="24"/>
        </w:rPr>
        <w:t>Ph¶i ®Æc biÖt quan t©m ®Õn ®iÒu kiÖn ®Þa chÊt khu vùc thi c«ng, nÕu kh«ng cã biÖn ph¸p chèng v¸ch hîp lý cã thÓ g©y ra lón sËp lµm biÕn d¹ng c¶ vïng ®Êt xung quanh, rÊt nguy hiÓm cho c«ng tr×nh liÒn kÒ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Cs w:val="24"/>
        </w:rPr>
      </w:pPr>
      <w:r>
        <w:rPr>
          <w:szCs w:val="24"/>
        </w:rPr>
        <w:t>§ßi hái ®éi ngò c¸n bé thi c«ng ph¶i cã tr×nh ®é cao vÒ chuyªn ngµnh ®Þa kü thuËt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  <w:tab w:val="left" w:pos="546" w:leader="none"/>
        </w:tabs>
        <w:spacing w:before="60" w:after="60"/>
        <w:jc w:val="both"/>
        <w:rPr>
          <w:rFonts w:ascii=".VnArial" w:hAnsi=".VnArial" w:cs=".VnArial"/>
          <w:b/>
          <w:b/>
          <w:i/>
          <w:i/>
          <w:szCs w:val="24"/>
        </w:rPr>
      </w:pPr>
      <w:r>
        <w:rPr>
          <w:rFonts w:cs=".VnArial" w:ascii=".VnArial" w:hAnsi=".VnArial"/>
          <w:b/>
          <w:i/>
          <w:szCs w:val="24"/>
        </w:rPr>
      </w:r>
    </w:p>
    <w:tbl>
      <w:tblPr>
        <w:tblW w:w="930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82"/>
      </w:tblGrid>
      <w:tr>
        <w:trPr>
          <w:trHeight w:val="476" w:hRule="atLeast"/>
        </w:trPr>
        <w:tc>
          <w:tcPr>
            <w:tcW w:w="1722" w:type="dxa"/>
            <w:tcBorders/>
            <w:vAlign w:val="center"/>
          </w:tcPr>
          <w:p>
            <w:pPr>
              <w:pStyle w:val="Heading"/>
              <w:spacing w:before="120" w:after="120"/>
              <w:jc w:val="both"/>
              <w:rPr>
                <w:rFonts w:ascii=".VnArial" w:hAnsi=".VnArial" w:cs=".Vn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.VnArial" w:ascii=".VnArial" w:hAnsi=".VnArial"/>
                <w:b/>
                <w:sz w:val="32"/>
                <w:szCs w:val="32"/>
                <w:u w:val="single"/>
              </w:rPr>
              <w:t>Bµi  2:</w:t>
            </w:r>
          </w:p>
        </w:tc>
        <w:tc>
          <w:tcPr>
            <w:tcW w:w="7582" w:type="dxa"/>
            <w:tcBorders/>
            <w:vAlign w:val="center"/>
          </w:tcPr>
          <w:p>
            <w:pPr>
              <w:pStyle w:val="Heading"/>
              <w:spacing w:before="120" w:after="120"/>
              <w:jc w:val="both"/>
              <w:rPr>
                <w:rFonts w:ascii=".VnArial" w:hAnsi=".VnArial" w:cs=".VnArial"/>
                <w:b/>
                <w:b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sz w:val="32"/>
                <w:szCs w:val="32"/>
              </w:rPr>
              <w:t>cÊu t¹o mãng cäc §</w:t>
              <w:softHyphen/>
              <w:t>êng kÝnh lín</w:t>
            </w:r>
          </w:p>
        </w:tc>
      </w:tr>
    </w:tbl>
    <w:p>
      <w:pPr>
        <w:pStyle w:val="Normal"/>
        <w:tabs>
          <w:tab w:val="clear" w:pos="720"/>
          <w:tab w:val="left" w:pos="546" w:leader="none"/>
        </w:tabs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I. Cäc èng bª t«ng cèt thÐp</w:t>
      </w:r>
    </w:p>
    <w:p>
      <w:pPr>
        <w:pStyle w:val="Normal"/>
        <w:spacing w:before="480" w:after="120"/>
        <w:jc w:val="both"/>
        <w:rPr>
          <w:b/>
          <w:b/>
          <w:szCs w:val="24"/>
        </w:rPr>
      </w:pPr>
      <w:r>
        <w:rPr>
          <w:b/>
          <w:szCs w:val="24"/>
        </w:rPr>
        <w:t>1. Th«ng sè cña cäc</w:t>
      </w:r>
    </w:p>
    <w:p>
      <w:pPr>
        <w:pStyle w:val="Gach"/>
        <w:numPr>
          <w:ilvl w:val="0"/>
          <w:numId w:val="12"/>
        </w:numPr>
        <w:spacing w:lineRule="auto" w:line="240"/>
        <w:rPr/>
      </w:pPr>
      <w:r>
        <w:rPr>
          <w:rFonts w:cs=".VnArial" w:ascii=".VnArial" w:hAnsi=".VnArial"/>
        </w:rPr>
        <w:t>§</w:t>
        <w:softHyphen/>
        <w:t xml:space="preserve">êng kÝnh cäc D = 800 </w:t>
      </w:r>
      <w:r>
        <w:rPr>
          <w:rFonts w:cs=".VnArial" w:ascii=".VnArial" w:hAnsi=".VnArial"/>
          <w:sz w:val="20"/>
          <w:szCs w:val="20"/>
        </w:rPr>
        <w:t>~</w:t>
      </w:r>
      <w:r>
        <w:rPr>
          <w:rFonts w:cs=".VnArial" w:ascii=".VnArial" w:hAnsi=".VnArial"/>
        </w:rPr>
        <w:t xml:space="preserve"> 2000 mm</w:t>
      </w:r>
    </w:p>
    <w:p>
      <w:pPr>
        <w:pStyle w:val="Gach"/>
        <w:numPr>
          <w:ilvl w:val="0"/>
          <w:numId w:val="12"/>
        </w:numPr>
        <w:spacing w:lineRule="auto" w:line="240"/>
        <w:rPr/>
      </w:pPr>
      <w:r>
        <w:rPr>
          <w:rFonts w:cs=".VnArial" w:ascii=".VnArial" w:hAnsi=".VnArial"/>
        </w:rPr>
        <w:t>ChiÒu dµi cäc th</w:t>
        <w:softHyphen/>
        <w:t xml:space="preserve">êng tõ 20 </w:t>
      </w:r>
      <w:r>
        <w:rPr>
          <w:rFonts w:cs=".VnArial" w:ascii=".VnArial" w:hAnsi=".VnArial"/>
          <w:sz w:val="20"/>
          <w:szCs w:val="20"/>
        </w:rPr>
        <w:t>~</w:t>
      </w:r>
      <w:r>
        <w:rPr>
          <w:rFonts w:cs=".VnArial" w:ascii=".VnArial" w:hAnsi=".VnArial"/>
        </w:rPr>
        <w:t xml:space="preserve"> 50 m (cã thÓ lín h¬n 50 </w:t>
      </w:r>
      <w:r>
        <w:rPr>
          <w:rFonts w:cs=".VnArial" w:ascii=".VnArial" w:hAnsi=".VnArial"/>
          <w:sz w:val="20"/>
          <w:szCs w:val="20"/>
        </w:rPr>
        <w:t>~</w:t>
      </w:r>
      <w:r>
        <w:rPr>
          <w:rFonts w:cs=".VnArial" w:ascii=".VnArial" w:hAnsi=".VnArial"/>
        </w:rPr>
        <w:t xml:space="preserve"> 70m vµ h¬n n÷a). ChiÒu dµi mét ®èt cäc tõ 5 </w:t>
      </w:r>
      <w:r>
        <w:rPr>
          <w:rFonts w:cs=".VnArial" w:ascii=".VnArial" w:hAnsi=".VnArial"/>
          <w:sz w:val="20"/>
          <w:szCs w:val="20"/>
        </w:rPr>
        <w:t>~</w:t>
      </w:r>
      <w:r>
        <w:rPr>
          <w:rFonts w:cs=".VnArial" w:ascii=".VnArial" w:hAnsi=".VnArial"/>
        </w:rPr>
        <w:t xml:space="preserve"> 10m.</w:t>
      </w:r>
    </w:p>
    <w:p>
      <w:pPr>
        <w:pStyle w:val="Gach"/>
        <w:numPr>
          <w:ilvl w:val="0"/>
          <w:numId w:val="12"/>
        </w:numPr>
        <w:spacing w:lineRule="auto" w:line="240"/>
        <w:rPr/>
      </w:pPr>
      <w:r>
        <w:rPr>
          <w:rFonts w:cs=".VnArial" w:ascii=".VnArial" w:hAnsi=".VnArial"/>
        </w:rPr>
        <w:t>Bª t«ng chÕ t¹o cäc tèi thiÓu ph¶i cã m¸c #300. ChiÒu dµy bª t«ng thµnh cäc th</w:t>
        <w:softHyphen/>
        <w:t xml:space="preserve">êng tõ 8 </w:t>
      </w:r>
      <w:r>
        <w:rPr>
          <w:rFonts w:cs=".VnArial" w:ascii=".VnArial" w:hAnsi=".VnArial"/>
          <w:sz w:val="20"/>
          <w:szCs w:val="20"/>
        </w:rPr>
        <w:t>~</w:t>
      </w:r>
      <w:r>
        <w:rPr>
          <w:rFonts w:cs=".VnArial" w:ascii=".VnArial" w:hAnsi=".VnArial"/>
        </w:rPr>
        <w:t xml:space="preserve"> 20cm.</w:t>
      </w:r>
    </w:p>
    <w:p>
      <w:pPr>
        <w:pStyle w:val="Normal"/>
        <w:spacing w:before="120" w:after="120"/>
        <w:jc w:val="both"/>
        <w:rPr>
          <w:rFonts w:ascii=".VnArial" w:hAnsi=".VnArial" w:cs=".VnArial"/>
          <w:b/>
          <w:b/>
          <w:szCs w:val="24"/>
        </w:rPr>
      </w:pPr>
      <w:r>
        <w:rPr>
          <w:rFonts w:cs=".VnArial"/>
          <w:b/>
          <w:szCs w:val="24"/>
        </w:rPr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2. Cèt thÐp cho cäc</w:t>
      </w:r>
    </w:p>
    <w:p>
      <w:pPr>
        <w:pStyle w:val="Normal"/>
        <w:spacing w:before="360" w:after="120"/>
        <w:jc w:val="both"/>
        <w:rPr>
          <w:i/>
          <w:i/>
          <w:szCs w:val="24"/>
        </w:rPr>
      </w:pPr>
      <w:r>
        <w:rPr>
          <w:i/>
          <w:szCs w:val="24"/>
        </w:rPr>
        <w:t>(1) Cèt thÐp däc</w:t>
      </w:r>
    </w:p>
    <w:p>
      <w:pPr>
        <w:pStyle w:val="Gach"/>
        <w:numPr>
          <w:ilvl w:val="0"/>
          <w:numId w:val="12"/>
        </w:numPr>
        <w:spacing w:lineRule="auto" w:line="240"/>
        <w:rPr/>
      </w:pPr>
      <w:r>
        <w:rPr>
          <w:rFonts w:cs=".VnArial" w:ascii=".VnArial" w:hAnsi=".VnArial"/>
        </w:rPr>
        <w:t>Th</w:t>
        <w:softHyphen/>
        <w:t>êng cã ®</w:t>
        <w:softHyphen/>
        <w:t xml:space="preserve">êng kÝnh tõ 12 </w:t>
      </w:r>
      <w:r>
        <w:rPr>
          <w:rFonts w:cs=".VnArial" w:ascii=".VnArial" w:hAnsi=".VnArial"/>
          <w:sz w:val="20"/>
          <w:szCs w:val="20"/>
        </w:rPr>
        <w:t>~</w:t>
      </w:r>
      <w:r>
        <w:rPr>
          <w:rFonts w:cs=".VnArial" w:ascii=".VnArial" w:hAnsi=".VnArial"/>
        </w:rPr>
        <w:t xml:space="preserve"> 25mm (CT5), sè thanh do tÝnh to¸n quyÕt ®Þnh. Cèt thÐp däc ®</w:t>
        <w:softHyphen/>
        <w:t>îc bè trÝ trªn suèt chiÒu dµi cña cäc nh</w:t>
        <w:softHyphen/>
        <w:t>ng cã thÓ thay ®æi sè l</w:t>
        <w:softHyphen/>
        <w:t>îng thanh thÐp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Cèt thÐp däc, nÕu cã sè l</w:t>
        <w:softHyphen/>
        <w:t>îng Ýt th× trªn mÆt c¾t ngang ®</w:t>
        <w:softHyphen/>
        <w:t>îc bè trÝ mét líp ®Æt ë gi÷a phÇn chiÒu dµy bª t«ng thµnh cäc. Cßn nÕu sè l</w:t>
        <w:softHyphen/>
        <w:t>îng nhiÒu th× ®</w:t>
        <w:softHyphen/>
        <w:t>îc bè trÝ thµnh 2 líp vÒ hai mÐp cña bª t«ng thµnh cäc.</w:t>
      </w:r>
    </w:p>
    <w:p>
      <w:pPr>
        <w:pStyle w:val="Normal"/>
        <w:spacing w:before="120" w:after="120"/>
        <w:jc w:val="both"/>
        <w:rPr>
          <w:i/>
          <w:i/>
          <w:szCs w:val="24"/>
        </w:rPr>
      </w:pPr>
      <w:r>
        <w:rPr>
          <w:i/>
          <w:szCs w:val="24"/>
        </w:rPr>
        <w:t>(2) Cèt thÐp ®ai</w:t>
      </w:r>
    </w:p>
    <w:p>
      <w:pPr>
        <w:pStyle w:val="Gach"/>
        <w:numPr>
          <w:ilvl w:val="0"/>
          <w:numId w:val="12"/>
        </w:numPr>
        <w:spacing w:lineRule="auto" w:line="240"/>
        <w:rPr/>
      </w:pPr>
      <w:r>
        <w:rPr>
          <w:rFonts w:cs=".VnArial" w:ascii=".VnArial" w:hAnsi=".VnArial"/>
        </w:rPr>
        <w:t>Dïng cèt ®ai xo¾n cã ®</w:t>
        <w:softHyphen/>
        <w:t xml:space="preserve">êng kÝnh tõ 6 </w:t>
      </w:r>
      <w:r>
        <w:rPr>
          <w:rFonts w:cs=".VnArial" w:ascii=".VnArial" w:hAnsi=".VnArial"/>
          <w:sz w:val="20"/>
          <w:szCs w:val="20"/>
        </w:rPr>
        <w:t>~</w:t>
      </w:r>
      <w:r>
        <w:rPr>
          <w:rFonts w:cs=".VnArial" w:ascii=".VnArial" w:hAnsi=".VnArial"/>
        </w:rPr>
        <w:t xml:space="preserve"> 10mm.</w:t>
      </w:r>
    </w:p>
    <w:p>
      <w:pPr>
        <w:pStyle w:val="Gach"/>
        <w:numPr>
          <w:ilvl w:val="0"/>
          <w:numId w:val="12"/>
        </w:numPr>
        <w:spacing w:lineRule="auto" w:line="240"/>
        <w:rPr/>
      </w:pPr>
      <w:r>
        <w:rPr>
          <w:rFonts w:cs=".VnArial" w:ascii=".VnArial" w:hAnsi=".VnArial"/>
        </w:rPr>
        <w:t>B</w:t>
        <w:softHyphen/>
        <w:t xml:space="preserve">íc cèt ®ai tõ 50 </w:t>
      </w:r>
      <w:r>
        <w:rPr>
          <w:rFonts w:cs=".VnArial" w:ascii=".VnArial" w:hAnsi=".VnArial"/>
          <w:sz w:val="20"/>
          <w:szCs w:val="20"/>
        </w:rPr>
        <w:t>~</w:t>
      </w:r>
      <w:r>
        <w:rPr>
          <w:rFonts w:cs=".VnArial" w:ascii=".VnArial" w:hAnsi=".VnArial"/>
        </w:rPr>
        <w:t xml:space="preserve"> 200mm, ë ®Çu ®èt cäc b</w:t>
        <w:softHyphen/>
        <w:t>íc cèt ®ai dµy h¬n tõ 50, 75mm cßn ë gi÷a ®èt cäc b</w:t>
        <w:softHyphen/>
        <w:t xml:space="preserve">íc cèt ®ai tõ 100 </w:t>
      </w:r>
      <w:r>
        <w:rPr>
          <w:rFonts w:cs=".VnArial" w:ascii=".VnArial" w:hAnsi=".VnArial"/>
          <w:sz w:val="20"/>
          <w:szCs w:val="20"/>
        </w:rPr>
        <w:t>~</w:t>
      </w:r>
      <w:r>
        <w:rPr>
          <w:rFonts w:cs=".VnArial" w:ascii=".VnArial" w:hAnsi=".VnArial"/>
        </w:rPr>
        <w:t xml:space="preserve"> 200mm.</w:t>
      </w:r>
    </w:p>
    <w:p>
      <w:pPr>
        <w:pStyle w:val="Normal"/>
        <w:spacing w:before="120" w:after="120"/>
        <w:jc w:val="both"/>
        <w:rPr>
          <w:rFonts w:ascii=".VnArial" w:hAnsi=".VnArial" w:cs=".VnArial"/>
          <w:b/>
          <w:b/>
          <w:szCs w:val="24"/>
        </w:rPr>
      </w:pPr>
      <w:r>
        <w:rPr>
          <w:rFonts w:cs=".VnArial"/>
          <w:b/>
          <w:szCs w:val="24"/>
        </w:rPr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3. Mèi nèi gi÷a c¸c ®èt cäc</w:t>
      </w:r>
    </w:p>
    <w:p>
      <w:pPr>
        <w:pStyle w:val="TextBody"/>
        <w:tabs>
          <w:tab w:val="clear" w:pos="426"/>
          <w:tab w:val="clear" w:pos="709"/>
        </w:tabs>
        <w:spacing w:lineRule="auto" w:line="240" w:before="360" w:after="120"/>
        <w:rPr>
          <w:rFonts w:ascii=".VnArial" w:hAnsi=".VnArial" w:cs=".VnArial"/>
          <w:szCs w:val="24"/>
        </w:rPr>
      </w:pPr>
      <w:r>
        <w:rPr>
          <w:rFonts w:cs=".VnArial" w:ascii=".VnArial" w:hAnsi=".VnArial"/>
          <w:szCs w:val="24"/>
        </w:rPr>
        <w:t>Th</w:t>
        <w:softHyphen/>
        <w:t>êng cã mÊy c¸ch nèi sau:</w:t>
      </w:r>
    </w:p>
    <w:p>
      <w:pPr>
        <w:pStyle w:val="Normal"/>
        <w:spacing w:before="120" w:after="120"/>
        <w:jc w:val="both"/>
        <w:rPr>
          <w:i/>
          <w:i/>
          <w:szCs w:val="24"/>
        </w:rPr>
      </w:pPr>
      <w:r>
        <w:rPr>
          <w:i/>
          <w:szCs w:val="24"/>
        </w:rPr>
        <w:t>(1) Nèi b»ng bul«ng + mÆt bÝch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¦u: thi c«ng nhanh vµ thuËn tiÖn. Kh«ng ®ßi hái m¸y mãc hç trî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Nh</w:t>
        <w:softHyphen/>
        <w:t>îc: tÝnh ®ång nhÊt gi÷a c¸c ®èt cäc lµ kÐm. CÇn chÕ t¹o chÝnh x¸c nÕu kh«ng sÏ khã l¾p r¸p ë hiÖn tr</w:t>
        <w:softHyphen/>
        <w:t>êng. §ång thêi ph¶i cã biÖn ph¸p chèng gØ cho bul«ng nèi.</w:t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</w:rPr>
      </w:pPr>
      <w:r>
        <w:rPr>
          <w:i/>
          <w:szCs w:val="24"/>
        </w:rPr>
        <w:t>(2) Nèi b»ng hµn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¦u: thi c«ng nhanh vµ ®¶m b¶o tÝnh an toµn cao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Nh</w:t>
        <w:softHyphen/>
        <w:t>îc: tÝnh ®ång nhÊt gi÷a c¸c ®èt cäc lµ kÐm. ChÊt l</w:t>
        <w:softHyphen/>
        <w:t>îng ®</w:t>
        <w:softHyphen/>
        <w:t>êng hµn cÇn ph¶i kiÓm so¸t. Vµ khi hµn do nhiÖt ®é cao còng lµm ¶nh h</w:t>
        <w:softHyphen/>
        <w:t>ëng ®Õn tÝnh chÊt cña bª t«ng vµ thÐp ë vïng xung quanh chç hµn. §ång thêi còng ph¶i chó ý ®Õn viÖc chèng gØ cho mèi nèi.</w:t>
      </w:r>
    </w:p>
    <w:p>
      <w:pPr>
        <w:pStyle w:val="Normal"/>
        <w:spacing w:before="120" w:after="120"/>
        <w:jc w:val="both"/>
        <w:rPr>
          <w:i/>
          <w:i/>
          <w:szCs w:val="24"/>
        </w:rPr>
      </w:pPr>
      <w:r>
        <w:rPr>
          <w:i/>
          <w:szCs w:val="24"/>
        </w:rPr>
        <w:t>(3) Nèi b»ng hµn trùc tiÕp cèt thÐp chñ råi ®æ bª t«ng mèi nèi: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¦u: tÝnh ®ång nhÊt cña vËt liÖu cäc lµ tèt h¬n, sù truyÒn lùc sÏ ªm thuËn h¬n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Nh</w:t>
        <w:softHyphen/>
        <w:t>îc: thi c«ng khã kh¨n do viÖc ®æ bª t«ng vµ c«ng t¸c v¸n khu«n lµ kh«ng dÔ dµng. Thêi gian thi c«ng l©u do bÞ kÐo dµi.</w:t>
      </w:r>
    </w:p>
    <w:p>
      <w:pPr>
        <w:pStyle w:val="Normal"/>
        <w:spacing w:before="120" w:after="120"/>
        <w:jc w:val="both"/>
        <w:rPr>
          <w:rFonts w:ascii=".VnArial" w:hAnsi=".VnArial" w:cs=".VnArial"/>
          <w:b/>
          <w:b/>
          <w:szCs w:val="24"/>
        </w:rPr>
      </w:pPr>
      <w:r>
        <w:rPr>
          <w:rFonts w:cs=".VnArial"/>
          <w:b/>
          <w:szCs w:val="24"/>
        </w:rPr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4. Liªn kÕt cäc vµo bÖ cäc vµ ch©n cäc vµo tÇng ®¸ gèc</w:t>
      </w:r>
    </w:p>
    <w:p>
      <w:pPr>
        <w:pStyle w:val="Normal"/>
        <w:spacing w:before="360" w:after="120"/>
        <w:jc w:val="both"/>
        <w:rPr>
          <w:i/>
          <w:i/>
          <w:szCs w:val="24"/>
        </w:rPr>
      </w:pPr>
      <w:r>
        <w:rPr>
          <w:i/>
          <w:szCs w:val="24"/>
        </w:rPr>
        <w:t>(1) Liªn kÕt cäc vµo bÖ cäc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Cäc sau khi thi c«ng, phÇn bª t«ng ®Çu cäc bÞ ®Ëp vì ®Ó chõa cèt thÐp däc ra ngoµi vµ ®</w:t>
        <w:softHyphen/>
        <w:t>îc ®æ cïng bª t«ng bÖ cäc, phÇn cäc kh«ng bÞ ®Ëp vì ngËp vµo trong bÖ cäc víi chiÒu dµi tèi thiÓu lµ 15 cm. PhÇn cèt thÐp däc cña cäc sau khi ®Ëp vì phÇn bª t«ngãit nhÊt dµi 20D~40D (D: ®</w:t>
        <w:softHyphen/>
        <w:t>êng kÝnh cèt thÐp), vµ sÏ ®</w:t>
        <w:softHyphen/>
        <w:t>îc bè trÝ cÊu t¹o l¹i ®Çy ®ñ cïng víi c¸c cèt ®ai cña cäc nh</w:t>
        <w:softHyphen/>
        <w:t xml:space="preserve"> trong thiÕt kÕ kü thuËt, råi míi ®</w:t>
        <w:softHyphen/>
        <w:t>îc ®æ bª t«ng bÖ cäc.</w:t>
      </w:r>
    </w:p>
    <w:p>
      <w:pPr>
        <w:pStyle w:val="Normal"/>
        <w:spacing w:before="360" w:after="120"/>
        <w:jc w:val="both"/>
        <w:rPr>
          <w:i/>
          <w:i/>
          <w:szCs w:val="24"/>
        </w:rPr>
      </w:pPr>
      <w:r>
        <w:rPr>
          <w:i/>
          <w:szCs w:val="24"/>
        </w:rPr>
        <w:t>(2)Liªn kÕt ch©n cäc vµo tÇng ®¸ gèc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Khi h¹ cäc ®Õn tÇng ®¸ gèc, lÊy s¹ch ®Êt trong lßng cäc, dïng mòi khoan ®¸ ®Ó khoan t¹o lç vµo trong tÇng ®¸ gèc Ýt nhÊt mét chiÒu s©u b»ng D (®</w:t>
        <w:softHyphen/>
        <w:t>êng kÝnh cäc) hoÆc Ýt nhÊt lµ 1m. Sau ®ã còng l¾p dùng mét lång thÐp cã ®Çy ®ñ cèt däc vµ cèt ®ai (víi chiÒu dµi tèi thiÓu lµ 2D). Cuèi cïng lµ ®æ bª t«ng mét ®o¹n ch©n cäc víi chiÒu dµi Ýt nhÊt lµ 2D (nÕu lßng cäc kh«ng ®æ bª t«ng lÊp lßng)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VÝ dô vÒ c¸c th«ng sè cña cäc èng D=1000mm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§èi víi cäc bª t«ng cèt thÐp 1000 mm th</w:t>
        <w:softHyphen/>
        <w:t>êng ®óc n»m t¹i chç tõng ®èt dµi 9 m, c¸c th«ng sè chñ yÕu nh</w:t>
        <w:softHyphen/>
        <w:t xml:space="preserve"> sau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Cs w:val="24"/>
        </w:rPr>
      </w:pPr>
      <w:r>
        <w:rPr>
          <w:szCs w:val="24"/>
        </w:rPr>
        <w:t>M¸c bª t«ng ®óc cäc: R400 kg/cm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szCs w:val="24"/>
        </w:rPr>
        <w:t>Cèt thÐp chñ: 32 Φ 22mm CT5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Cs w:val="24"/>
        </w:rPr>
      </w:pPr>
      <w:r>
        <w:rPr>
          <w:szCs w:val="24"/>
        </w:rPr>
        <w:t>Cèt ®ai xo¾n Φ6mm b</w:t>
        <w:softHyphen/>
        <w:t>íc 50mm ë ®o¹n ®Çu mçi ®èt, b</w:t>
        <w:softHyphen/>
        <w:t>íc 100 mm ë ®o¹n gi÷a mçi ®èt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Cs w:val="24"/>
        </w:rPr>
      </w:pPr>
      <w:r>
        <w:rPr>
          <w:szCs w:val="24"/>
        </w:rPr>
        <w:t>Mèi nèi gi÷a c¸c ®èt b»ng 32 bu l«ng 22mm t¹i vÞ trÝ mÆt bÝch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Cs w:val="24"/>
        </w:rPr>
      </w:pPr>
      <w:r>
        <w:rPr>
          <w:szCs w:val="24"/>
        </w:rPr>
        <w:t>ChiÒu dµy thµnh cäc 120 mm.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ViÖc chÕ t¹o cäc èng bª t«ng cèt thÐp Φ1000 mm cÇn chó ý ®Õn viÖc chÕ t¹o mÆt bÝch vµ b¶o d</w:t>
        <w:softHyphen/>
        <w:t>ìng bª t«ng sau khi ®óc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§é chÝnh x¸c cña mÆt bÝch quyÕt ®Þnh ®é chÝnh x¸c vµ kh¶ n¨ng nèi ghÐp gi÷a c¸c ®o¹n cäc èng. Sau khi ®óc cäc 4h cã thÓ b¶o d</w:t>
        <w:softHyphen/>
        <w:t>ìng cäc b»ng h¬i n</w:t>
        <w:softHyphen/>
        <w:t>íc nãng trong lßng cäc ®èi víi viÖc ®óc t¹i b·i ngoµi hiÖn tr</w:t>
        <w:softHyphen/>
        <w:t>êng.</w:t>
      </w:r>
    </w:p>
    <w:p>
      <w:pPr>
        <w:pStyle w:val="Normal"/>
        <w:spacing w:before="120" w:after="120"/>
        <w:jc w:val="both"/>
        <w:rPr>
          <w:i/>
          <w:i/>
          <w:szCs w:val="24"/>
        </w:rPr>
      </w:pPr>
      <w:r>
        <w:rPr>
          <w:i/>
          <w:szCs w:val="24"/>
        </w:rPr>
        <w:t>C¸c sai sè cho phÐp khi chÕ t¹o mÆt bÝch nh</w:t>
        <w:softHyphen/>
        <w:t xml:space="preserve"> sau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Cs w:val="24"/>
        </w:rPr>
      </w:pPr>
      <w:r>
        <w:rPr>
          <w:szCs w:val="24"/>
        </w:rPr>
        <w:t>§</w:t>
        <w:softHyphen/>
        <w:t>êng kÝnh ngoµi mÆt bÝch:</w:t>
        <w:tab/>
        <w:tab/>
        <w:tab/>
        <w:t>+ 5 mm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Cs w:val="24"/>
        </w:rPr>
      </w:pPr>
      <w:r>
        <w:rPr>
          <w:szCs w:val="24"/>
        </w:rPr>
        <w:t>§</w:t>
        <w:softHyphen/>
        <w:t>êng kÝnh trong mÆt bÝch:</w:t>
        <w:tab/>
        <w:tab/>
        <w:tab/>
        <w:t>± 0 mm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Cù ly tim lç b¾t bu l«ng: </w:t>
        <w:tab/>
        <w:tab/>
        <w:tab/>
        <w:tab/>
        <w:t>± 1 mm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Cs w:val="24"/>
        </w:rPr>
      </w:pPr>
      <w:r>
        <w:rPr>
          <w:szCs w:val="24"/>
        </w:rPr>
        <w:t>§é nghiªn mÆt bÝch so víi ®</w:t>
        <w:softHyphen/>
        <w:t>êng tim cäc:</w:t>
        <w:tab/>
        <w:t>0.2 %</w:t>
      </w:r>
    </w:p>
    <w:p>
      <w:pPr>
        <w:pStyle w:val="Normal"/>
        <w:spacing w:before="120" w:after="120"/>
        <w:jc w:val="both"/>
        <w:rPr>
          <w:i/>
          <w:i/>
          <w:szCs w:val="24"/>
        </w:rPr>
      </w:pPr>
      <w:r>
        <w:rPr>
          <w:i/>
          <w:szCs w:val="24"/>
        </w:rPr>
        <w:t>C¸c sai sè cho phÐp khi chÕ t¹o cäc èng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Cs w:val="24"/>
        </w:rPr>
      </w:pPr>
      <w:r>
        <w:rPr>
          <w:szCs w:val="24"/>
        </w:rPr>
        <w:t>ChiÒu dµi ®èt cäc:</w:t>
        <w:tab/>
        <w:tab/>
        <w:tab/>
        <w:tab/>
        <w:tab/>
        <w:t>± 20 mm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Cs w:val="24"/>
        </w:rPr>
      </w:pPr>
      <w:r>
        <w:rPr>
          <w:szCs w:val="24"/>
        </w:rPr>
        <w:t>§</w:t>
        <w:softHyphen/>
        <w:t>êng kÝnh ngoµi:</w:t>
        <w:tab/>
        <w:tab/>
        <w:tab/>
        <w:tab/>
        <w:tab/>
        <w:t>+ 5 mm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szCs w:val="24"/>
        </w:rPr>
        <w:t>ChiÒu dµy thµnh èng:</w:t>
        <w:tab/>
        <w:tab/>
        <w:tab/>
        <w:tab/>
        <w:t xml:space="preserve">+ 10 mm </w:t>
      </w:r>
      <w:r>
        <w:rPr>
          <w:rFonts w:cs="Arial"/>
          <w:szCs w:val="24"/>
        </w:rPr>
        <w:t>–</w:t>
      </w:r>
      <w:r>
        <w:rPr>
          <w:szCs w:val="24"/>
        </w:rPr>
        <w:t xml:space="preserve"> 0 mm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szCs w:val="24"/>
        </w:rPr>
        <w:t xml:space="preserve">ChiÒu dµy líp phßng hé: </w:t>
        <w:tab/>
        <w:tab/>
        <w:tab/>
        <w:tab/>
        <w:t xml:space="preserve">+ 5 mm </w:t>
      </w:r>
      <w:r>
        <w:rPr>
          <w:rFonts w:cs="Arial"/>
          <w:szCs w:val="24"/>
        </w:rPr>
        <w:t>–</w:t>
      </w:r>
      <w:r>
        <w:rPr>
          <w:szCs w:val="24"/>
        </w:rPr>
        <w:t xml:space="preserve"> 0 mm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Cs w:val="24"/>
        </w:rPr>
      </w:pPr>
      <w:r>
        <w:rPr>
          <w:szCs w:val="24"/>
        </w:rPr>
        <w:t>§é nghiªng cña ®</w:t>
        <w:softHyphen/>
        <w:t xml:space="preserve">êng tim cäc: </w:t>
        <w:tab/>
        <w:tab/>
        <w:tab/>
        <w:t>&lt; 0.2%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II. Cäc èng bª t«ng cèt thÐp øng suÊt tr</w:t>
        <w:softHyphen/>
        <w:t>íc</w:t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Cäc èng bª t«ng cèt thÐp øng suÊt tr</w:t>
        <w:softHyphen/>
        <w:t>íc ®</w:t>
        <w:softHyphen/>
        <w:t>îc chia thµnh 3 lo¹i A,B,C phô thuéc vµo gi¸ trÞ m« men uèn g©y nøt cho phÐp ®</w:t>
        <w:softHyphen/>
        <w:t>îc tr×nh bµy trong B¶ng 2.1. Trong ®ã m«men uèn t¹o ra trong phßng thÝ nghiÖm ®</w:t>
        <w:softHyphen/>
        <w:t>îc chØ ra trong B¶ng 2.1, ®ång thêi kh«ng ®</w:t>
        <w:softHyphen/>
        <w:t>îc cho phÐp xuÊt hiÖn vÕt nøt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Sai sè cho phÐp trong viÖc chÕ t¹o c¸c ®o¹n cäc èng bª t«ng cèt thÐp øng suÊt tr</w:t>
        <w:softHyphen/>
        <w:t>íc nh</w:t>
        <w:softHyphen/>
        <w:t xml:space="preserve"> sau: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ChiÒu dµi:</w:t>
        <w:tab/>
        <w:tab/>
        <w:tab/>
        <w:t>± 0.3 % chiÒu dµi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§</w:t>
        <w:softHyphen/>
        <w:t>êng kÝnh ngoµi</w:t>
        <w:tab/>
        <w:t xml:space="preserve">: </w:t>
        <w:tab/>
        <w:t xml:space="preserve">+ 7 mm </w:t>
      </w:r>
      <w:r>
        <w:rPr>
          <w:rFonts w:cs="Arial"/>
          <w:szCs w:val="24"/>
        </w:rPr>
        <w:t>–</w:t>
      </w:r>
      <w:r>
        <w:rPr>
          <w:szCs w:val="24"/>
        </w:rPr>
        <w:t xml:space="preserve"> 4mm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 xml:space="preserve">ChiÒu dµy thµnh cäc  : </w:t>
        <w:tab/>
        <w:t>- 1 mm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b/>
          <w:szCs w:val="24"/>
        </w:rPr>
        <w:t>B¶ng 3-1:</w:t>
      </w:r>
      <w:r>
        <w:rPr>
          <w:szCs w:val="24"/>
        </w:rPr>
        <w:t xml:space="preserve"> </w:t>
      </w:r>
      <w:r>
        <w:rPr>
          <w:i/>
          <w:szCs w:val="24"/>
        </w:rPr>
        <w:t>Ph©n lo¹i cäc èng B.T.C.T øng suÊt tr</w:t>
        <w:softHyphen/>
        <w:t>íc theo m«men g©y nøt cho phÐp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4"/>
        <w:gridCol w:w="1490"/>
        <w:gridCol w:w="1063"/>
        <w:gridCol w:w="1916"/>
        <w:gridCol w:w="2047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  <w:softHyphen/>
              <w:t>êng kÝnh ngoµi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Òu dµy thµnh èng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¹i t¶i träng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«men uèn g©y nøt cho phÐp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¶i träng däc trôc theo vËt liÖu cho phÐp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</w:tr>
    </w:tbl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tbl>
      <w:tblPr>
        <w:tblW w:w="1002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083300" cy="806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0" cy="806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H×nh 3.1: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Bè trÝ cÊu t¹o cäc èng B.T.C.T ®</w:t>
              <w:softHyphen/>
              <w:t>êng kÝnh lín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III. cÊu t¹o bÖ cäc ®</w:t>
        <w:softHyphen/>
        <w:t>êng kÝnh lín</w:t>
      </w:r>
    </w:p>
    <w:p>
      <w:pPr>
        <w:pStyle w:val="Header"/>
        <w:tabs>
          <w:tab w:val="clear" w:pos="4320"/>
          <w:tab w:val="clear" w:pos="8640"/>
          <w:tab w:val="left" w:pos="546" w:leader="none"/>
        </w:tabs>
        <w:spacing w:before="60" w:after="60"/>
        <w:jc w:val="both"/>
        <w:rPr>
          <w:rFonts w:ascii=".VnArial" w:hAnsi=".VnArial" w:cs=".VnArial"/>
          <w:b/>
          <w:b/>
          <w:highlight w:val="yellow"/>
          <w:u w:val="single"/>
        </w:rPr>
      </w:pPr>
      <w:r>
        <w:rPr>
          <w:rFonts w:cs=".VnArial" w:ascii=".VnArial" w:hAnsi=".VnArial"/>
          <w:b/>
          <w:highlight w:val="yellow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546" w:leader="none"/>
        </w:tabs>
        <w:spacing w:before="60" w:after="60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1. Cao ®é</w:t>
      </w:r>
    </w:p>
    <w:p>
      <w:pPr>
        <w:pStyle w:val="Header"/>
        <w:tabs>
          <w:tab w:val="clear" w:pos="4320"/>
          <w:tab w:val="clear" w:pos="8640"/>
          <w:tab w:val="left" w:pos="546" w:leader="none"/>
        </w:tabs>
        <w:spacing w:before="60" w:after="60"/>
        <w:jc w:val="both"/>
        <w:rPr>
          <w:rFonts w:ascii=".VnArial" w:hAnsi=".VnArial" w:cs=".VnArial"/>
          <w:b/>
          <w:b/>
          <w:i/>
          <w:i/>
        </w:rPr>
      </w:pPr>
      <w:r>
        <w:rPr>
          <w:rFonts w:cs=".VnArial" w:ascii=".VnArial" w:hAnsi=".VnArial"/>
          <w:b/>
          <w:i/>
        </w:rPr>
      </w:r>
    </w:p>
    <w:p>
      <w:pPr>
        <w:pStyle w:val="Header"/>
        <w:tabs>
          <w:tab w:val="clear" w:pos="4320"/>
          <w:tab w:val="clear" w:pos="8640"/>
          <w:tab w:val="left" w:pos="546" w:leader="none"/>
        </w:tabs>
        <w:spacing w:before="60" w:after="60"/>
        <w:jc w:val="both"/>
        <w:rPr/>
      </w:pPr>
      <w:r>
        <w:rPr>
          <w:rFonts w:cs=".VnArial" w:ascii=".VnArial" w:hAnsi=".VnArial"/>
          <w:i/>
        </w:rPr>
        <w:t xml:space="preserve">* Cao ®é mÆt trªn: </w:t>
      </w:r>
      <w:r>
        <w:rPr>
          <w:rFonts w:cs=".VnArial" w:ascii=".VnArial" w:hAnsi=".VnArial"/>
        </w:rPr>
        <w:t>tuú thuéc vµo yªu cÇu vµ møc ®é cña c«ng tr×nh mµ cao ®é ®Ønh bÖ cã thÓ thÊp h¬n MNTN hay cã thÓ cao h¬n (vÝ dô khi s«ng cã tµu bÌ t¶i träng lín ®i qua th× ®Ó tr¸nh va ch¹m cña tµu bÌ vµo th©n trô nguy hiÓm th× cã thÓ ®Ó bÖ næi trªn mÆt n</w:t>
        <w:softHyphen/>
        <w:t>íc).</w:t>
      </w:r>
    </w:p>
    <w:p>
      <w:pPr>
        <w:pStyle w:val="Header"/>
        <w:tabs>
          <w:tab w:val="clear" w:pos="4320"/>
          <w:tab w:val="clear" w:pos="8640"/>
          <w:tab w:val="left" w:pos="546" w:leader="none"/>
        </w:tabs>
        <w:spacing w:before="60" w:after="60"/>
        <w:jc w:val="both"/>
        <w:rPr/>
      </w:pPr>
      <w:r>
        <w:rPr>
          <w:rFonts w:cs=".VnArial" w:ascii=".VnArial" w:hAnsi=".VnArial"/>
          <w:i/>
        </w:rPr>
        <w:t>* Cao ®é mÆt d</w:t>
        <w:softHyphen/>
        <w:t xml:space="preserve">íi: </w:t>
      </w:r>
      <w:r>
        <w:rPr>
          <w:rFonts w:cs=".VnArial" w:ascii=".VnArial" w:hAnsi=".VnArial"/>
        </w:rPr>
        <w:t>tuú thuéc vµo cao ®é mÆt trªn, ®iÒu kiÖn ®Þa chÊt - ®Þa chÊt thuû v¨n khu vùc c«ng tr×nh.</w:t>
      </w:r>
    </w:p>
    <w:p>
      <w:pPr>
        <w:pStyle w:val="Header"/>
        <w:tabs>
          <w:tab w:val="clear" w:pos="4320"/>
          <w:tab w:val="clear" w:pos="8640"/>
          <w:tab w:val="left" w:pos="714" w:leader="none"/>
        </w:tabs>
        <w:spacing w:before="60" w:after="60"/>
        <w:ind w:left="720" w:hanging="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Header"/>
        <w:tabs>
          <w:tab w:val="clear" w:pos="4320"/>
          <w:tab w:val="clear" w:pos="8640"/>
          <w:tab w:val="left" w:pos="546" w:leader="none"/>
        </w:tabs>
        <w:spacing w:before="60" w:after="60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2. S¬ ®å bè trÝ cäc vµ kÝch th</w:t>
        <w:softHyphen/>
        <w:t xml:space="preserve">íc bÖ cäc </w:t>
      </w:r>
    </w:p>
    <w:p>
      <w:pPr>
        <w:pStyle w:val="Header"/>
        <w:tabs>
          <w:tab w:val="clear" w:pos="4320"/>
          <w:tab w:val="clear" w:pos="8640"/>
          <w:tab w:val="left" w:pos="546" w:leader="none"/>
        </w:tabs>
        <w:spacing w:before="60" w:after="60"/>
        <w:jc w:val="both"/>
        <w:rPr>
          <w:rFonts w:ascii=".VnArial" w:hAnsi=".VnArial" w:cs=".VnArial"/>
          <w:b/>
          <w:b/>
          <w:highlight w:val="yellow"/>
        </w:rPr>
      </w:pPr>
      <w:r>
        <w:rPr>
          <w:rFonts w:cs=".VnArial" w:ascii=".VnArial" w:hAnsi=".VnArial"/>
          <w:b/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07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¸ch bè trÝ cäc quýªt ®Þnh ®Õn kÝch th</w:t>
              <w:softHyphen/>
              <w:t>íc bÖ cäc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jc w:val="both"/>
              <w:rPr/>
            </w:pPr>
            <w:r>
              <w:rPr/>
              <w:t>Kho¶ng c¸ch tèi thiÓu gi÷a tim hai hµng cäc gÇn nhÊt kh«ng nhá h¬n 2D (D lµ ®</w:t>
              <w:softHyphen/>
              <w:t>êng kÝnh cäc), vµ mÐp 2 hµng cäc &gt; 1m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jc w:val="both"/>
              <w:rPr/>
            </w:pPr>
            <w:r>
              <w:rPr/>
              <w:t>Kho¶ng c¸ch tõ tim hµng cäc ngoµi cïng ®Õn mÐp mãng kh«ng ®</w:t>
              <w:softHyphen/>
              <w:t>îc nhá h¬n D/2 +0.25m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* Theo tiªu chuÈn NhËt B¶n (JRA)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3422650" cy="2239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0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H×nh 3.2</w:t>
            </w:r>
            <w:r>
              <w:rPr/>
              <w:t xml:space="preserve">: </w:t>
            </w:r>
            <w:r>
              <w:rPr>
                <w:i/>
              </w:rPr>
              <w:t>Bè trÝ cäc trong mãng theo JRA</w:t>
            </w:r>
          </w:p>
        </w:tc>
      </w:tr>
    </w:tbl>
    <w:p>
      <w:pPr>
        <w:pStyle w:val="Normal"/>
        <w:numPr>
          <w:ilvl w:val="0"/>
          <w:numId w:val="14"/>
        </w:numPr>
        <w:spacing w:before="40" w:after="4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Kho¶ng c¸ch tèi thiÓu gi÷a tim hai hµng cäc gÇn nhÊt kh«ng nhá h¬n 2.5D (D lµ ®</w:t>
        <w:softHyphen/>
        <w:t>êng kÝnh cäc).</w:t>
      </w:r>
    </w:p>
    <w:p>
      <w:pPr>
        <w:pStyle w:val="Normal"/>
        <w:numPr>
          <w:ilvl w:val="0"/>
          <w:numId w:val="14"/>
        </w:numPr>
        <w:spacing w:before="40" w:after="4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Kho¶ng c¸ch tõ tim hµng cäc ngoµi cïng ®Õn mÐp mãng kh«ng ®</w:t>
        <w:softHyphen/>
        <w:t>îc nhá h¬n 1.25D ®èi víi cäc èng, cßn víi cäc khoan nhåi kh«ng ®</w:t>
        <w:softHyphen/>
        <w:t>îc nhá h¬n 1D.</w:t>
      </w:r>
    </w:p>
    <w:p>
      <w:pPr>
        <w:pStyle w:val="Normal"/>
        <w:spacing w:before="40" w:after="4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Khi kho¶ng c¸ch tèi thiÓu gi÷a c¸c cäc mµ nhá h¬n 2.5D th× sÏ t¸c ®éng ®Õn kh¶ n¨ng chÞu t¶i cña nhãm cäc, lóc nµy cÇn ph¶i gi¶ thiÕt lµ søc chÞu t¶i däc trôc cña nhãm cäc vµ hÖ sè ph¶n lùc cña nÒn theo ph</w:t>
        <w:softHyphen/>
        <w:t xml:space="preserve">¬ng ngang lµ nhá h¬n cña mét cäc ®¬n, cßn nÕu kho¶ng c¸ch nµy lín h¬n 2.5D th× hiÖu øng nhãm cäc lµ nhá h¬n. </w:t>
      </w:r>
    </w:p>
    <w:p>
      <w:pPr>
        <w:pStyle w:val="Normal"/>
        <w:spacing w:before="40" w:after="4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§èi víi cäc èng lÊp lßng b»ng ®æ bª t«ng vµ cäc khoan nhåi th× nªn lÊy kho¶ng c¸ch tèi thiÓu gi÷a tim hai hµng cäc &gt; 2.5D. NÕu do ®iÒu kiÖn kh¾c nghiÖt khi thi c«ng ë hiÖn tr</w:t>
        <w:softHyphen/>
        <w:t>êng mµ ph¶i bè trÝ kho¶ng c¸ch &lt; 2.5D th× cÇn thiÕt ph¶i xem xÐt ®Õn hiÖu øng cña nhãm cäc.</w:t>
      </w:r>
    </w:p>
    <w:p>
      <w:pPr>
        <w:pStyle w:val="Header"/>
        <w:tabs>
          <w:tab w:val="clear" w:pos="4320"/>
          <w:tab w:val="clear" w:pos="8640"/>
          <w:tab w:val="left" w:pos="546" w:leader="none"/>
        </w:tabs>
        <w:spacing w:before="60" w:after="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Do sè l</w:t>
        <w:softHyphen/>
        <w:t>îng cäc §K lín trong mãng th</w:t>
        <w:softHyphen/>
        <w:t>êng Ýt, nªn ®Ó t¨ng ®é cøng cho hÖ th</w:t>
        <w:softHyphen/>
        <w:t xml:space="preserve">êng t¨ng kho¼ng c¸ch tim gi÷a c¸c cäc sÏ cã lîi h¬n, vµ ®ång thêi lµm gi¶m hiÖu øng nhãm cäc. </w:t>
      </w:r>
    </w:p>
    <w:p>
      <w:pPr>
        <w:pStyle w:val="Header"/>
        <w:tabs>
          <w:tab w:val="clear" w:pos="4320"/>
          <w:tab w:val="clear" w:pos="8640"/>
          <w:tab w:val="left" w:pos="546" w:leader="none"/>
        </w:tabs>
        <w:spacing w:before="60" w:after="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Víi cäc §K lín th× th</w:t>
        <w:softHyphen/>
        <w:t>êng bè trÝ ®èi xøng trªn mÆt  b»ng mãng, cßn trªn mÆt ®øng do thi c«ng nghiªng lµ rÊt khã nªn cäc ®</w:t>
        <w:softHyphen/>
        <w:t>îc bè trÝ th¼ng ®øng.</w:t>
      </w:r>
    </w:p>
    <w:p>
      <w:pPr>
        <w:pStyle w:val="Header"/>
        <w:tabs>
          <w:tab w:val="clear" w:pos="4320"/>
          <w:tab w:val="clear" w:pos="8640"/>
          <w:tab w:val="left" w:pos="546" w:leader="none"/>
        </w:tabs>
        <w:spacing w:before="60" w:after="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hiÒu dÇy bÖ cäc th</w:t>
        <w:softHyphen/>
        <w:t>êng tõ 3~5m vµ còng ph¶i ®¶m b¶o c¸c yªu cÇu: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before="60" w:after="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§ñ chiÒu dÇy liªn kÕt cäc vµo bÖ Ýt nhÊt &gt; D hay &gt; 1.2m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before="60" w:after="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§ñ chÞu ®</w:t>
        <w:softHyphen/>
        <w:t>îc m«men uèn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before="60" w:after="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hèng chäc thñng bÖ cäc.</w:t>
      </w:r>
    </w:p>
    <w:p>
      <w:pPr>
        <w:pStyle w:val="Header"/>
        <w:tabs>
          <w:tab w:val="clear" w:pos="4320"/>
          <w:tab w:val="clear" w:pos="8640"/>
          <w:tab w:val="left" w:pos="546" w:leader="none"/>
        </w:tabs>
        <w:spacing w:before="60" w:after="60"/>
        <w:ind w:left="-42" w:hanging="0"/>
        <w:jc w:val="both"/>
        <w:rPr>
          <w:rFonts w:ascii=".VnArial" w:hAnsi=".VnArial" w:cs=".VnArial"/>
          <w:highlight w:val="yellow"/>
        </w:rPr>
      </w:pPr>
      <w:r>
        <w:rPr>
          <w:rFonts w:cs=".VnArial" w:ascii=".VnArial" w:hAnsi=".VnArial"/>
          <w:highlight w:val="yellow"/>
        </w:rPr>
      </w:r>
    </w:p>
    <w:p>
      <w:pPr>
        <w:pStyle w:val="Header"/>
        <w:tabs>
          <w:tab w:val="clear" w:pos="4320"/>
          <w:tab w:val="clear" w:pos="8640"/>
          <w:tab w:val="left" w:pos="546" w:leader="none"/>
        </w:tabs>
        <w:spacing w:before="60" w:after="60"/>
        <w:ind w:left="-42" w:hanging="0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3. Liªn kÕt cäc vµo bÖ cäc</w:t>
      </w:r>
    </w:p>
    <w:p>
      <w:pPr>
        <w:pStyle w:val="Header"/>
        <w:tabs>
          <w:tab w:val="clear" w:pos="4320"/>
          <w:tab w:val="clear" w:pos="8640"/>
          <w:tab w:val="left" w:pos="546" w:leader="none"/>
        </w:tabs>
        <w:spacing w:before="60" w:after="60"/>
        <w:ind w:left="240" w:hanging="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(nh</w:t>
        <w:softHyphen/>
        <w:t xml:space="preserve"> ®· tr×nh bµy ë c¸c phÇn cÊu t¹o cäc)</w:t>
      </w:r>
    </w:p>
    <w:p>
      <w:pPr>
        <w:pStyle w:val="Header"/>
        <w:tabs>
          <w:tab w:val="clear" w:pos="4320"/>
          <w:tab w:val="clear" w:pos="8640"/>
          <w:tab w:val="left" w:pos="546" w:leader="none"/>
        </w:tabs>
        <w:spacing w:before="60" w:after="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Header"/>
        <w:tabs>
          <w:tab w:val="clear" w:pos="4320"/>
          <w:tab w:val="clear" w:pos="8640"/>
          <w:tab w:val="left" w:pos="546" w:leader="none"/>
        </w:tabs>
        <w:spacing w:before="60" w:after="60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4. VËt liÖu bÖ cäc</w:t>
      </w:r>
    </w:p>
    <w:p>
      <w:pPr>
        <w:pStyle w:val="Header"/>
        <w:tabs>
          <w:tab w:val="clear" w:pos="4320"/>
          <w:tab w:val="clear" w:pos="8640"/>
          <w:tab w:val="left" w:pos="546" w:leader="none"/>
        </w:tabs>
        <w:spacing w:before="60" w:after="60"/>
        <w:jc w:val="both"/>
        <w:rPr>
          <w:rFonts w:ascii=".VnArial" w:hAnsi=".VnArial" w:cs=".VnArial"/>
          <w:b/>
          <w:b/>
          <w:i/>
          <w:i/>
        </w:rPr>
      </w:pPr>
      <w:r>
        <w:rPr>
          <w:rFonts w:cs=".VnArial" w:ascii=".VnArial" w:hAnsi=".VnArial"/>
          <w:b/>
          <w:i/>
        </w:rPr>
      </w:r>
    </w:p>
    <w:p>
      <w:pPr>
        <w:pStyle w:val="Header"/>
        <w:tabs>
          <w:tab w:val="clear" w:pos="4320"/>
          <w:tab w:val="clear" w:pos="8640"/>
          <w:tab w:val="left" w:pos="546" w:leader="none"/>
        </w:tabs>
        <w:spacing w:before="60" w:after="60"/>
        <w:jc w:val="both"/>
        <w:rPr/>
      </w:pPr>
      <w:r>
        <w:rPr>
          <w:rFonts w:cs=".VnArial" w:ascii=".VnArial" w:hAnsi=".VnArial"/>
          <w:b/>
          <w:i/>
        </w:rPr>
        <w:t>* Bª t«ng:</w:t>
      </w:r>
      <w:r>
        <w:rPr>
          <w:rFonts w:cs=".VnArial" w:ascii=".VnArial" w:hAnsi=".VnArial"/>
        </w:rPr>
        <w:t xml:space="preserve"> M300~M400</w:t>
      </w:r>
    </w:p>
    <w:p>
      <w:pPr>
        <w:pStyle w:val="Header"/>
        <w:tabs>
          <w:tab w:val="clear" w:pos="4320"/>
          <w:tab w:val="clear" w:pos="8640"/>
          <w:tab w:val="left" w:pos="546" w:leader="none"/>
        </w:tabs>
        <w:spacing w:before="60" w:after="60"/>
        <w:ind w:left="240" w:hanging="240"/>
        <w:jc w:val="both"/>
        <w:rPr/>
      </w:pPr>
      <w:r>
        <w:rPr>
          <w:rFonts w:cs=".VnArial" w:ascii=".VnArial" w:hAnsi=".VnArial"/>
          <w:b/>
          <w:i/>
        </w:rPr>
        <w:t xml:space="preserve">* Cèt thÐp: </w:t>
      </w:r>
      <w:r>
        <w:rPr>
          <w:rFonts w:cs=".VnArial" w:ascii=".VnArial" w:hAnsi=".VnArial"/>
        </w:rPr>
        <w:t>®</w:t>
        <w:softHyphen/>
        <w:t>îc bè trÝ theo tÝnh to¸n m«men bÖ cäc, ®</w:t>
        <w:softHyphen/>
        <w:t>êng kÝnh D=20~40mm. Th</w:t>
        <w:softHyphen/>
        <w:t>êng chñ yÕu lµ l</w:t>
        <w:softHyphen/>
        <w:t>íi cèt thÐp ®</w:t>
        <w:softHyphen/>
        <w:t>îc bè trÝ chÞu lùc ë phÝa d</w:t>
        <w:softHyphen/>
        <w:t>íi ®¸y bÖ. Tuy nhiªn ®Ó liªn kÕt cäc vµo bÖ vµ cèt thÐp th©n trô ®</w:t>
        <w:softHyphen/>
        <w:t>îc ngµm vµo bÖ tèt h¬n th× l</w:t>
        <w:softHyphen/>
        <w:t>íi cèt thÐp ®Ønh bÖ th</w:t>
        <w:softHyphen/>
        <w:t>êng còng cã cÊu t¹o rÊt lín.</w:t>
      </w:r>
    </w:p>
    <w:p>
      <w:pPr>
        <w:pStyle w:val="Normal"/>
        <w:spacing w:before="120" w:after="120"/>
        <w:jc w:val="both"/>
        <w:rPr>
          <w:rFonts w:ascii=".VnArial" w:hAnsi=".VnArial" w:cs=".VnArial"/>
          <w:szCs w:val="24"/>
          <w:u w:val="single"/>
        </w:rPr>
      </w:pPr>
      <w:r>
        <w:rPr>
          <w:rFonts w:cs=".VnArial"/>
          <w:szCs w:val="24"/>
          <w:u w:val="single"/>
        </w:rPr>
      </w:r>
    </w:p>
    <w:p>
      <w:pPr>
        <w:pStyle w:val="Normal"/>
        <w:spacing w:before="120" w:after="1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18"/>
      </w:tblGrid>
      <w:tr>
        <w:trPr>
          <w:trHeight w:val="476" w:hRule="atLeast"/>
        </w:trPr>
        <w:tc>
          <w:tcPr>
            <w:tcW w:w="1686" w:type="dxa"/>
            <w:tcBorders/>
            <w:vAlign w:val="center"/>
          </w:tcPr>
          <w:p>
            <w:pPr>
              <w:pStyle w:val="Heading"/>
              <w:spacing w:before="120" w:after="120"/>
              <w:jc w:val="both"/>
              <w:rPr>
                <w:rFonts w:ascii=".VnArial" w:hAnsi=".VnArial" w:cs=".Vn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.VnArial" w:ascii=".VnArial" w:hAnsi=".VnArial"/>
                <w:b/>
                <w:sz w:val="32"/>
                <w:szCs w:val="32"/>
                <w:u w:val="single"/>
              </w:rPr>
              <w:t>Bµi  3</w:t>
            </w:r>
          </w:p>
        </w:tc>
        <w:tc>
          <w:tcPr>
            <w:tcW w:w="7618" w:type="dxa"/>
            <w:tcBorders/>
            <w:vAlign w:val="center"/>
          </w:tcPr>
          <w:p>
            <w:pPr>
              <w:pStyle w:val="Heading"/>
              <w:spacing w:before="120" w:after="120"/>
              <w:jc w:val="both"/>
              <w:rPr>
                <w:rFonts w:ascii=".VnArial" w:hAnsi=".VnArial" w:cs=".VnArial"/>
                <w:b/>
                <w:b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sz w:val="32"/>
                <w:szCs w:val="32"/>
              </w:rPr>
              <w:t>Thi c«ng cäc èng ®</w:t>
              <w:softHyphen/>
              <w:t>êng kÝnh lín</w:t>
            </w:r>
          </w:p>
        </w:tc>
      </w:tr>
    </w:tbl>
    <w:p>
      <w:pPr>
        <w:pStyle w:val="Normal"/>
        <w:spacing w:before="120" w:after="1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I. C«ng t¸c ®óc cäc vµ vËn chuyÓn cäc ®Õn c«ng tr</w:t>
        <w:softHyphen/>
        <w:t>êng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(tham kh¶o s¸ch gi¸o khoa)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II. C«ng nghÖ h¹ cäc bª t«ng cèt thÐp ®</w:t>
        <w:softHyphen/>
        <w:t>êng kÝnh lín</w:t>
      </w:r>
    </w:p>
    <w:p>
      <w:pPr>
        <w:pStyle w:val="Normal"/>
        <w:spacing w:before="360" w:after="360"/>
        <w:jc w:val="both"/>
        <w:rPr>
          <w:b/>
          <w:b/>
          <w:szCs w:val="24"/>
        </w:rPr>
      </w:pPr>
      <w:r>
        <w:rPr>
          <w:b/>
          <w:szCs w:val="24"/>
        </w:rPr>
        <w:t>1. ThiÕt bÞ vµ lùa chän thiÕt bÞ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H¹ cäc èng bª t«ng cèt thÐp ®</w:t>
        <w:softHyphen/>
        <w:t>êng kÝnh lín th</w:t>
        <w:softHyphen/>
        <w:t>êng sö dông bóa chÊn ®éng kÕt hîp víi viÖc lÊy ®Êt trong lßng cäc. §Ó lÊy ®Êt trong lßng cäc cã thÓ sö dông gÇu ngo¹m hoÆc xãi hót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Bóa chÊn ®éng cã bé phËn chÝnh lµ qu¶ lÖch t©m. Khi thi c«ng, do bóa ®</w:t>
        <w:softHyphen/>
        <w:t>îc g¾n chÆt vµo ®Çu cäc, v× vËy khi cho bóa ho¹t ®éng qu¶ lÖch t©m quay t¹o ra mét chuyÓn ®éng dao ®éng däc trôc, chuyÓn ®éng nµy truyÒn däc theo ch©n cäc lµm ph¸ vì kÕt cÊu cña ®Êt xung quanh th©n cäc vµ d</w:t>
        <w:softHyphen/>
        <w:t>íi mòi cäc lµm gi¶m ma s¸t, d</w:t>
        <w:softHyphen/>
        <w:t>íi träng l</w:t>
        <w:softHyphen/>
        <w:t>îng cña bóa vµ cäc, cäc sÏ ®</w:t>
        <w:softHyphen/>
        <w:t>îc h¹ ®Õn chiÒu s©u thiÕt kÕ.</w:t>
      </w:r>
    </w:p>
    <w:p>
      <w:pPr>
        <w:pStyle w:val="Normal"/>
        <w:spacing w:before="120" w:after="120"/>
        <w:jc w:val="both"/>
        <w:rPr/>
      </w:pPr>
      <w:r>
        <w:rPr/>
        <w:t>ViÖc chän bóa ®Ó h¹ cäc èng ph¶i phï hîp víi søc chÞu t¶i cña cäc. Bóa phï hîp cã c¸c th«ng sè kü thuËt tho¶ m·n c¸c ®¼ng thøc sa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2166"/>
      </w:tblGrid>
      <w:tr>
        <w:trPr>
          <w:trHeight w:val="801" w:hRule="atLeast"/>
        </w:trPr>
        <w:tc>
          <w:tcPr>
            <w:tcW w:w="71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firstLine="1680"/>
              <w:jc w:val="both"/>
              <w:rPr/>
            </w:pPr>
            <w:r>
              <w:rPr>
                <w:rFonts w:cs=".VnArial" w:ascii=".VnArial" w:hAnsi=".VnArial"/>
                <w:szCs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λQ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K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eqArr>
            </m:oMath>
            <w:r>
              <w:rPr>
                <w:rFonts w:eastAsia=".VnArial" w:cs=".VnArial" w:ascii=".VnArial" w:hAnsi=".VnArial"/>
              </w:rPr>
              <w:t xml:space="preserve">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3-1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46" w:leader="none"/>
        </w:tabs>
        <w:spacing w:before="120" w:after="120"/>
        <w:jc w:val="both"/>
        <w:rPr/>
      </w:pPr>
      <w:r>
        <w:rPr/>
        <w:t>Trong ®ã:</w:t>
      </w:r>
    </w:p>
    <w:tbl>
      <w:tblPr>
        <w:tblW w:w="8424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626"/>
      </w:tblGrid>
      <w:tr>
        <w:trPr/>
        <w:tc>
          <w:tcPr>
            <w:tcW w:w="7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szCs w:val="24"/>
              </w:rPr>
              <w:t>P</w:t>
            </w:r>
            <w:r>
              <w:rPr>
                <w:rFonts w:cs=".VnArial" w:ascii=".VnArial" w:hAnsi=".VnArial"/>
                <w:szCs w:val="24"/>
                <w:vertAlign w:val="subscript"/>
              </w:rPr>
              <w:t>tt</w:t>
            </w:r>
          </w:p>
        </w:tc>
        <w:tc>
          <w:tcPr>
            <w:tcW w:w="76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  <w:szCs w:val="24"/>
              </w:rPr>
              <w:t>Søc chÞu t¶i tÝnh to¸n cña cäc (T)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Q</w:t>
            </w:r>
          </w:p>
        </w:tc>
        <w:tc>
          <w:tcPr>
            <w:tcW w:w="76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  <w:szCs w:val="24"/>
              </w:rPr>
              <w:t>Träng l</w:t>
              <w:softHyphen/>
              <w:t>îng toµn bé hÖ thèng chÊn ®éng gåm: cäc, bóa chÊn ®éng, ®Çu cäc (T)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N</w:t>
            </w:r>
            <w:r>
              <w:rPr>
                <w:rFonts w:cs=".VnArial" w:ascii=".VnArial" w:hAnsi=".VnArial"/>
                <w:i/>
                <w:vertAlign w:val="subscript"/>
              </w:rPr>
              <w:t>d</w:t>
            </w:r>
          </w:p>
        </w:tc>
        <w:tc>
          <w:tcPr>
            <w:tcW w:w="76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  <w:szCs w:val="24"/>
              </w:rPr>
              <w:t>C«ng suÊt danh nghÜa ®éng c¬ ®iÖn cña bóa chÊn ®éng (kW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K</w:t>
            </w:r>
          </w:p>
        </w:tc>
        <w:tc>
          <w:tcPr>
            <w:tcW w:w="76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  <w:szCs w:val="24"/>
              </w:rPr>
              <w:t>M«men cña c¸c tÊm lÖch t©m cña bóa chÊn ®éng (T.cm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n</w:t>
            </w:r>
          </w:p>
        </w:tc>
        <w:tc>
          <w:tcPr>
            <w:tcW w:w="76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  <w:szCs w:val="24"/>
              </w:rPr>
              <w:t>Sè vßng quay cña c¸c tÊm lÖch t©m trong mét phót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  <w:szCs w:val="24"/>
              </w:rPr>
              <w:t>λ</w:t>
            </w:r>
          </w:p>
        </w:tc>
        <w:tc>
          <w:tcPr>
            <w:tcW w:w="76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  <w:szCs w:val="24"/>
              </w:rPr>
              <w:t>HÖ sè phô thuéc vµo tÝnh chÊt cña ®Êt.</w:t>
            </w:r>
          </w:p>
        </w:tc>
      </w:tr>
    </w:tbl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§èi víi viÖc h¹ cäc èng ®</w:t>
        <w:softHyphen/>
        <w:t>êng kÝnh lín cho c¸c c«ng tr×nh cÇu trong thêi gian qua th</w:t>
        <w:softHyphen/>
        <w:t>êng sö dông lo¹i bóa chÊn ®éng BП170 vµ BY16.</w:t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2. Tr×nh tù thi c«ng</w:t>
      </w:r>
    </w:p>
    <w:p>
      <w:pPr>
        <w:pStyle w:val="TextBody"/>
        <w:tabs>
          <w:tab w:val="clear" w:pos="426"/>
          <w:tab w:val="clear" w:pos="709"/>
        </w:tabs>
        <w:spacing w:lineRule="auto" w:line="240" w:before="360" w:after="120"/>
        <w:rPr/>
      </w:pPr>
      <w:r>
        <w:rPr>
          <w:rFonts w:cs=".VnArial" w:ascii=".VnArial" w:hAnsi=".VnArial"/>
          <w:szCs w:val="24"/>
        </w:rPr>
        <w:t>Cäc èng bª t«ng cèt thÐp ®</w:t>
        <w:softHyphen/>
        <w:t>êng kÝnh 1000 mm thi c«ng b»ng bóa chÊn ®éng kÕt hîp víi xãi hót ®Êt trong lßng cäc ®</w:t>
        <w:softHyphen/>
        <w:t>îc thùc hiÖn qua c¸c b</w:t>
        <w:softHyphen/>
        <w:t>íc sau:</w:t>
      </w:r>
    </w:p>
    <w:p>
      <w:pPr>
        <w:pStyle w:val="Normal"/>
        <w:numPr>
          <w:ilvl w:val="1"/>
          <w:numId w:val="12"/>
        </w:numPr>
        <w:spacing w:before="120" w:after="120"/>
        <w:jc w:val="both"/>
        <w:rPr/>
      </w:pPr>
      <w:r>
        <w:rPr/>
        <w:t>L¾p dùng hÖ thèng sµn ®¹o, khung dÉn h</w:t>
        <w:softHyphen/>
        <w:t>íng phôc vô thi c«ng.</w:t>
      </w:r>
    </w:p>
    <w:p>
      <w:pPr>
        <w:pStyle w:val="Normal"/>
        <w:numPr>
          <w:ilvl w:val="1"/>
          <w:numId w:val="12"/>
        </w:numPr>
        <w:spacing w:before="120" w:after="120"/>
        <w:jc w:val="both"/>
        <w:rPr/>
      </w:pPr>
      <w:r>
        <w:rPr/>
        <w:t>Dïng cÇn næi cÈu cäc èng (mét ®èt rêi hoÆc hai ®èt ®· liªn kÕt víi nhau tuú thuéc vµo kho¶ng c¸ch tõ cao ®é ®¸y s«ng ®Õn ®Ønh sµn thi c«ng) vµ ®Æt vµo « dù kiÖn h¹ cäc cña khung dÉn h</w:t>
        <w:softHyphen/>
        <w:t>íng. Cäc ph¶i ®Æt chÝnh x¸c vµo vÞ trÝ vµ ®¶m b¶o ®é chÝnh x¸c theo ph</w:t>
        <w:softHyphen/>
        <w:t>¬ng th¼ng ®øng. B»ng träng l</w:t>
        <w:softHyphen/>
        <w:t>îng b¶n th©n cäc cã thÓ c¾m s©u vµo tÇng bïn phñ ®Õn 2 m. KÑp cäc vµo khung dÉn h</w:t>
        <w:softHyphen/>
        <w:t>íng tr</w:t>
        <w:softHyphen/>
        <w:t>íc khi th¸o mãc cÈu tr¸nh cäc tiÕp tôc tôt xuèng. CÈu nèi ®èt tiÕp theo, th¸o hÖ thèng kÑp cäc víi khung dÉn h</w:t>
        <w:softHyphen/>
        <w:t>íng, h¹ mãc cÈu, cäc cã thÓ tôt xuèng b»ng träng l</w:t>
        <w:softHyphen/>
        <w:t>îng b¶n th©n.</w:t>
      </w:r>
    </w:p>
    <w:p>
      <w:pPr>
        <w:pStyle w:val="Normal"/>
        <w:numPr>
          <w:ilvl w:val="1"/>
          <w:numId w:val="12"/>
        </w:numPr>
        <w:spacing w:before="120" w:after="120"/>
        <w:jc w:val="both"/>
        <w:rPr/>
      </w:pPr>
      <w:r>
        <w:rPr/>
        <w:t>Bóa chÊn ®éng BП170 hoÆc t</w:t>
        <w:softHyphen/>
        <w:t>¬ng ®</w:t>
        <w:softHyphen/>
        <w:t>¬ng ®</w:t>
        <w:softHyphen/>
        <w:t>îc l¾p tæ hîp víi chôp ®Çu cäc trªn sµn thi c«ng, dïng cÈu næi cÈu tæ hîp bóa chÊn ®éng lªn ®Çu cäc, liªn kÕt gi÷a bóa chÊn ®éng vµ chôp ®Çu cäc còng nh</w:t>
        <w:softHyphen/>
        <w:t xml:space="preserve"> gi÷a chôp ®Çu cäc vµ mÆt bÝch ®Çu cäc ph¶i dïng r«ng ®en vªnh ®Ó chèng láng. Nèi nguån ®iÖn 380V/50 Hz qua tñ ®iÒu khiÓn vµo bóa chÊn ®éng. §ãng ®iÖn chê bóa chÊn ®éng ho¹t ®éng kho¶ng 1-2 phót, dõng l¹i ®Ó xiÕt l¹i c¸c bul«ng liªn kÕt. ViÖc h¹ cäc ®</w:t>
        <w:softHyphen/>
        <w:t>îc thùc hiÖn theo tõng chu kú tõ 5 ®Õn 10 phót, sau ®ã dõng l¹i ®Ó kiÓm tra t×nh tr¹ng c¸c liªn kÕt. Khi mÐp ®µ gi¸o cßn c¸ch sµn thi c«ng kho¶ng 0,5 m th× dõng l¹i, th¸o bóa chÊn ®éng ®Æt xuèng sµn thi c«ng ®Ó nèi ®o¹n cäc tiÕp theo.</w:t>
      </w:r>
    </w:p>
    <w:p>
      <w:pPr>
        <w:pStyle w:val="Normal"/>
        <w:numPr>
          <w:ilvl w:val="1"/>
          <w:numId w:val="12"/>
        </w:numPr>
        <w:spacing w:before="120" w:after="120"/>
        <w:jc w:val="both"/>
        <w:rPr/>
      </w:pPr>
      <w:r>
        <w:rPr/>
        <w:t>TiÕp tôc h¹ cäc cho ®Õn khi tèc ®é h¹ cäc gi¶m xuèng 2 ~ 5 cm/phót th× ngõng h¹ coc, th¸o bóa chÊn ®éng ra, l¾p m¸y hót bïn cã g¾n vßi xãi (M¸y xãi hót kÕt hîp) ®Ó lÊy ®Êt trong lßng cäc. Trong qu¸ tr×nh xãi hót lu«n ®¶m b¶o l</w:t>
        <w:softHyphen/>
        <w:t>u l</w:t>
        <w:softHyphen/>
        <w:t>îng b¬m vµo lßng cäc lín h¬n l</w:t>
        <w:softHyphen/>
        <w:t>u l</w:t>
        <w:softHyphen/>
        <w:t>îng n</w:t>
        <w:softHyphen/>
        <w:t>íc hót ra. Ph¶i khèng chÕ cao ®é xãi hót cao h¬n cao ®é ch©n cäc tõ 0.5 ÷ 2 m tuú thuéc vµo líp ®Êt cäc xuyªn qua trõ tr</w:t>
        <w:softHyphen/>
        <w:t>êng hîp líp ®Êt ®ang h¹ cäc lµ líp sÐt dÎo cøng cã thÓ xãi hót ®Õn ch©n cäc. Sau ®ã tiÕp tôc l¾p bóa chÊn ®éng h¹ cäc.</w:t>
      </w:r>
    </w:p>
    <w:p>
      <w:pPr>
        <w:pStyle w:val="Normal"/>
        <w:numPr>
          <w:ilvl w:val="1"/>
          <w:numId w:val="12"/>
        </w:numPr>
        <w:spacing w:before="120" w:after="120"/>
        <w:jc w:val="both"/>
        <w:rPr/>
      </w:pPr>
      <w:r>
        <w:rPr/>
        <w:t>§Ó h¹ ®Çu cäc xuèng cao ®é thiÕt kÕ sö dông ®o¹n cäc dÉn b»ng thÐp.</w:t>
      </w:r>
    </w:p>
    <w:p>
      <w:pPr>
        <w:pStyle w:val="Normal"/>
        <w:numPr>
          <w:ilvl w:val="1"/>
          <w:numId w:val="12"/>
        </w:numPr>
        <w:spacing w:before="120" w:after="120"/>
        <w:jc w:val="both"/>
        <w:rPr/>
      </w:pPr>
      <w:r>
        <w:rPr/>
        <w:t>Lµm vÖ sinh trong lßng cäc, ®Æt lång cèt thÐp (nÕu cã) ®æ bª t«ng ®én ruét cäc b»ng ph</w:t>
        <w:softHyphen/>
        <w:t>¬ng ph¸p rót èng th¼ng ®øng, cÇn chó ý ®Õn ®é linh ®éng cña bª t«ng vµ chiÒu s©u n»m trong bª t«ng cña èng ®æ bª t«ng.</w:t>
      </w:r>
    </w:p>
    <w:p>
      <w:pPr>
        <w:pStyle w:val="Normal"/>
        <w:spacing w:before="120" w:after="120"/>
        <w:jc w:val="both"/>
        <w:rPr/>
      </w:pPr>
      <w:r>
        <w:rPr/>
        <w:t>§èi víi nh÷ng tr</w:t>
        <w:softHyphen/>
        <w:t>êng hîp cÇn h¹ cäc èng ®Õn tÇng ®¸ gèc v÷ng ch¾c th</w:t>
        <w:softHyphen/>
        <w:t xml:space="preserve">êng sö dông mét trong hai lo¹i khoan xoay vµ khoan choßng. Khoan xoay cã </w:t>
        <w:softHyphen/>
        <w:t>u ®iÓm lµ träng l</w:t>
        <w:softHyphen/>
        <w:t>îng nhá nh</w:t>
        <w:softHyphen/>
        <w:t>ng tèc ®é khoan chËm h¬n nhiÒu so víi khoan choßng.</w:t>
      </w:r>
    </w:p>
    <w:p>
      <w:pPr>
        <w:pStyle w:val="Normal"/>
        <w:spacing w:before="120" w:after="120"/>
        <w:jc w:val="both"/>
        <w:rPr/>
      </w:pPr>
      <w:r>
        <w:rPr/>
        <w:t>Trong qu¸ tr×nh h¹ cäc, nÕu tèc ®é h¹ gi¶m ®ét ngét cÇn dõng l¹i. ViÖc xö lý c¸c ch</w:t>
        <w:softHyphen/>
        <w:t>íng ng¹i vËt nh</w:t>
        <w:softHyphen/>
        <w:t xml:space="preserve"> c¸c t¶ng ®¸ må c«i, c¸c vØa ®¸ nghiªng</w:t>
      </w:r>
      <w:r>
        <w:rPr>
          <w:rFonts w:cs="Arial"/>
        </w:rPr>
        <w:t>…</w:t>
      </w:r>
      <w:r>
        <w:rPr/>
        <w:t xml:space="preserve"> ®</w:t>
        <w:softHyphen/>
        <w:t>îc thùc hiÖn nh</w:t>
        <w:softHyphen/>
        <w:t xml:space="preserve"> sau:</w:t>
      </w:r>
    </w:p>
    <w:p>
      <w:pPr>
        <w:pStyle w:val="Normal"/>
        <w:numPr>
          <w:ilvl w:val="2"/>
          <w:numId w:val="12"/>
        </w:numPr>
        <w:spacing w:before="120" w:after="120"/>
        <w:jc w:val="both"/>
        <w:rPr/>
      </w:pPr>
      <w:r>
        <w:rPr/>
        <w:t>Lµm s¹ch lßng cäc ®Ó lé ch</w:t>
        <w:softHyphen/>
        <w:t>íng ng¹i vËt hoÆc vØa ®¸.</w:t>
      </w:r>
    </w:p>
    <w:p>
      <w:pPr>
        <w:pStyle w:val="Normal"/>
        <w:numPr>
          <w:ilvl w:val="2"/>
          <w:numId w:val="12"/>
        </w:numPr>
        <w:spacing w:before="120" w:after="120"/>
        <w:jc w:val="both"/>
        <w:rPr/>
      </w:pPr>
      <w:r>
        <w:rPr/>
        <w:t>§æ bª t«ng bÞt ®¸y che phñ.</w:t>
      </w:r>
    </w:p>
    <w:p>
      <w:pPr>
        <w:pStyle w:val="Normal"/>
        <w:numPr>
          <w:ilvl w:val="2"/>
          <w:numId w:val="12"/>
        </w:numPr>
        <w:spacing w:before="120" w:after="120"/>
        <w:jc w:val="both"/>
        <w:rPr/>
      </w:pPr>
      <w:r>
        <w:rPr/>
        <w:t>Dïng khoan khoan ph¸ ch</w:t>
        <w:softHyphen/>
        <w:t>íng ng¹i vËt.</w:t>
      </w:r>
    </w:p>
    <w:p>
      <w:pPr>
        <w:pStyle w:val="Normal"/>
        <w:numPr>
          <w:ilvl w:val="2"/>
          <w:numId w:val="12"/>
        </w:numPr>
        <w:spacing w:before="120" w:after="120"/>
        <w:jc w:val="both"/>
        <w:rPr/>
      </w:pPr>
      <w:r>
        <w:rPr/>
        <w:t>TiÕp tôc h¹ cäc.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</w:r>
    </w:p>
    <w:p>
      <w:pPr>
        <w:pStyle w:val="Normal"/>
        <w:spacing w:before="120" w:after="120"/>
        <w:ind w:left="284" w:hanging="0"/>
        <w:jc w:val="both"/>
        <w:rPr/>
      </w:pPr>
      <w:r>
        <w:rPr/>
      </w:r>
    </w:p>
    <w:p>
      <w:pPr>
        <w:pStyle w:val="Normal"/>
        <w:spacing w:before="120" w:after="120"/>
        <w:ind w:left="284" w:hanging="0"/>
        <w:jc w:val="both"/>
        <w:rPr/>
      </w:pPr>
      <w:r>
        <w:rPr/>
      </w:r>
    </w:p>
    <w:p>
      <w:pPr>
        <w:pStyle w:val="Normal"/>
        <w:spacing w:before="120" w:after="120"/>
        <w:ind w:left="284" w:hanging="0"/>
        <w:jc w:val="both"/>
        <w:rPr/>
      </w:pPr>
      <w:r>
        <w:rPr/>
      </w:r>
    </w:p>
    <w:p>
      <w:pPr>
        <w:pStyle w:val="Normal"/>
        <w:spacing w:before="120" w:after="120"/>
        <w:ind w:left="284" w:hanging="0"/>
        <w:jc w:val="both"/>
        <w:rPr/>
      </w:pPr>
      <w:r>
        <w:rPr/>
      </w:r>
    </w:p>
    <w:p>
      <w:pPr>
        <w:pStyle w:val="Normal"/>
        <w:spacing w:before="120" w:after="120"/>
        <w:ind w:left="284" w:hanging="0"/>
        <w:jc w:val="both"/>
        <w:rPr/>
      </w:pPr>
      <w:r>
        <w:rPr/>
      </w:r>
    </w:p>
    <w:p>
      <w:pPr>
        <w:pStyle w:val="Normal"/>
        <w:spacing w:before="120" w:after="120"/>
        <w:ind w:left="284" w:hanging="0"/>
        <w:jc w:val="both"/>
        <w:rPr/>
      </w:pPr>
      <w:r>
        <w:rPr/>
      </w:r>
    </w:p>
    <w:p>
      <w:pPr>
        <w:pStyle w:val="Normal"/>
        <w:spacing w:before="120" w:after="120"/>
        <w:ind w:left="284" w:hanging="0"/>
        <w:jc w:val="both"/>
        <w:rPr/>
      </w:pPr>
      <w:r>
        <w:rPr/>
      </w:r>
    </w:p>
    <w:p>
      <w:pPr>
        <w:pStyle w:val="Normal"/>
        <w:spacing w:before="120" w:after="120"/>
        <w:ind w:left="284" w:hanging="0"/>
        <w:jc w:val="both"/>
        <w:rPr/>
      </w:pPr>
      <w:r>
        <w:rPr/>
      </w:r>
    </w:p>
    <w:p>
      <w:pPr>
        <w:pStyle w:val="Normal"/>
        <w:spacing w:before="120" w:after="120"/>
        <w:ind w:left="284" w:hanging="0"/>
        <w:jc w:val="both"/>
        <w:rPr/>
      </w:pPr>
      <w:r>
        <w:rPr/>
      </w:r>
    </w:p>
    <w:p>
      <w:pPr>
        <w:pStyle w:val="Normal"/>
        <w:spacing w:before="120" w:after="120"/>
        <w:ind w:left="284" w:hanging="0"/>
        <w:jc w:val="both"/>
        <w:rPr/>
      </w:pPr>
      <w:r>
        <w:rPr/>
      </w:r>
    </w:p>
    <w:p>
      <w:pPr>
        <w:pStyle w:val="Normal"/>
        <w:spacing w:before="120" w:after="120"/>
        <w:ind w:left="284" w:hanging="0"/>
        <w:jc w:val="both"/>
        <w:rPr/>
      </w:pPr>
      <w:r>
        <w:rPr/>
      </w:r>
    </w:p>
    <w:p>
      <w:pPr>
        <w:pStyle w:val="Normal"/>
        <w:spacing w:before="120" w:after="120"/>
        <w:ind w:left="284" w:hanging="0"/>
        <w:jc w:val="both"/>
        <w:rPr/>
      </w:pPr>
      <w:r>
        <w:rPr/>
      </w:r>
    </w:p>
    <w:p>
      <w:pPr>
        <w:pStyle w:val="Normal"/>
        <w:spacing w:before="120" w:after="120"/>
        <w:ind w:left="284" w:hanging="0"/>
        <w:jc w:val="both"/>
        <w:rPr/>
      </w:pPr>
      <w:r>
        <w:rPr/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16"/>
      </w:tblGrid>
      <w:tr>
        <w:trPr>
          <w:trHeight w:val="476" w:hRule="atLeast"/>
        </w:trPr>
        <w:tc>
          <w:tcPr>
            <w:tcW w:w="1788" w:type="dxa"/>
            <w:tcBorders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.VnArial" w:hAnsi=".VnArial" w:cs=".Vn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.VnArial" w:ascii=".VnArial" w:hAnsi=".VnArial"/>
                <w:b/>
                <w:sz w:val="32"/>
                <w:szCs w:val="32"/>
                <w:u w:val="single"/>
              </w:rPr>
              <w:t>Bµi  4: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.VnArial" w:hAnsi=".VnArial" w:cs=".VnArial"/>
                <w:b/>
                <w:b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sz w:val="32"/>
                <w:szCs w:val="32"/>
              </w:rPr>
              <w:t>CÊu t¹o cäc khoan nhåi §k lín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. Th«ng sè cña cäc</w:t>
      </w:r>
    </w:p>
    <w:p>
      <w:pPr>
        <w:pStyle w:val="Gach"/>
        <w:numPr>
          <w:ilvl w:val="0"/>
          <w:numId w:val="12"/>
        </w:numPr>
        <w:spacing w:lineRule="auto" w:line="240"/>
        <w:rPr/>
      </w:pPr>
      <w:r>
        <w:rPr>
          <w:rFonts w:cs=".VnArial" w:ascii=".VnArial" w:hAnsi=".VnArial"/>
        </w:rPr>
        <w:t>§</w:t>
        <w:softHyphen/>
        <w:t>êng kÝnh cäc D=800 ~ 2500mm (cã thÓ lªn tíi 3000 ~ 4000 mm)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ChiÒu dµi cäc th</w:t>
        <w:softHyphen/>
        <w:t>êng tõ 30 ~ 50 m (cã thÓ ®Õn 100m). Mòi cäc th</w:t>
        <w:softHyphen/>
        <w:t>êng ®</w:t>
        <w:softHyphen/>
        <w:t>îc ®Æt vµo tÇng ®¸ gèc hoÆc ë líp ®Êt tèt cã chØ sè SPT th</w:t>
        <w:softHyphen/>
        <w:t>êng kho¶ng 50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Bª t«ng chÕ t¹o cäc tèi thiÓu ph¶i cã m¸c ≥ 300.</w:t>
      </w:r>
    </w:p>
    <w:p>
      <w:pPr>
        <w:pStyle w:val="Normal"/>
        <w:spacing w:before="360" w:after="360"/>
        <w:jc w:val="both"/>
        <w:rPr>
          <w:b/>
          <w:b/>
        </w:rPr>
      </w:pPr>
      <w:r>
        <w:rPr>
          <w:b/>
        </w:rPr>
        <w:t>2. Bª t«ng cho cäc khoan nhåi</w:t>
      </w:r>
    </w:p>
    <w:p>
      <w:pPr>
        <w:pStyle w:val="Normal"/>
        <w:spacing w:before="120" w:after="120"/>
        <w:jc w:val="both"/>
        <w:rPr/>
      </w:pPr>
      <w:r>
        <w:rPr/>
        <w:t>Bª t«ng cäc khoan nhåi ®</w:t>
        <w:softHyphen/>
        <w:t>îc ®æ trùc tiÕp t¹i hiÖn tr</w:t>
        <w:softHyphen/>
        <w:t>êng theo ph</w:t>
        <w:softHyphen/>
        <w:t>¬ng ph¸p ®æ bª t«ng trong n</w:t>
        <w:softHyphen/>
        <w:t>íc, do ®ã c¸c yªu cÇu vÒ chÊt l</w:t>
        <w:softHyphen/>
        <w:t>îng cña bª t«ng ph¶i ®Æc biÖt quan t©m.</w:t>
      </w:r>
    </w:p>
    <w:p>
      <w:pPr>
        <w:pStyle w:val="Normal"/>
        <w:spacing w:before="120" w:after="120"/>
        <w:jc w:val="both"/>
        <w:rPr/>
      </w:pPr>
      <w:r>
        <w:rPr>
          <w:i/>
        </w:rPr>
        <w:t>VÒ cÊp phèi bª t«ng</w:t>
      </w:r>
      <w:r>
        <w:rPr/>
        <w:t>: viÖc thiÕt kÕ cÊp phèi bª t«ng ph¶i ®¶m b¶o c</w:t>
        <w:softHyphen/>
        <w:t>êng ®é bª t«ng, ®é sôt (®é linh ®éng) tr</w:t>
        <w:softHyphen/>
        <w:t>íc khi ®æ, thêi gian s¬ ninh cña bª t«ng còng nh</w:t>
        <w:softHyphen/>
        <w:t xml:space="preserve"> thêi gian duy tr× ®é sôt. CÊp phèi bª t«ng ph¶i nhuyÔn ®Ó viÖc ®æ bª t«ng ®</w:t>
        <w:softHyphen/>
        <w:t>îc thuËn tiÖn, tr¸nh g©y t¾c èng dÉn trong khi ®æ. §Ó ®¶m b¶o c¸c yªu cÇu cña bª t«ng ®æ cäc khoan nhåi cÇn ph¶i sö dông phô gia siªu dÎo cã ®é tin cËy cao.</w:t>
      </w:r>
    </w:p>
    <w:p>
      <w:pPr>
        <w:pStyle w:val="Normal"/>
        <w:spacing w:before="120" w:after="120"/>
        <w:jc w:val="both"/>
        <w:rPr/>
      </w:pPr>
      <w:r>
        <w:rPr/>
        <w:t>C¸c yªu cÇu vÒ thiÕt kÕ cÊp phèi bª t«ng lµ: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jc w:val="both"/>
        <w:rPr/>
      </w:pPr>
      <w:r>
        <w:rPr/>
        <w:t>C</w:t>
        <w:softHyphen/>
        <w:t xml:space="preserve">êng ®é ®Õn 28 ngµy: </w:t>
        <w:tab/>
        <w:t>Theo yªu cÇu thiÕt kÕ.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jc w:val="both"/>
        <w:rPr/>
      </w:pPr>
      <w:r>
        <w:rPr/>
        <w:t xml:space="preserve">Thêi gian ninh kÕt : </w:t>
        <w:tab/>
        <w:tab/>
        <w:t>4 giê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jc w:val="both"/>
        <w:rPr/>
      </w:pPr>
      <w:r>
        <w:rPr/>
        <w:t xml:space="preserve">§é sôt : </w:t>
        <w:tab/>
        <w:tab/>
        <w:tab/>
        <w:t xml:space="preserve">17.5 </w:t>
      </w:r>
      <w:r>
        <w:rPr>
          <w:rFonts w:eastAsia="Symbol" w:cs="Symbol" w:ascii="Symbol" w:hAnsi="Symbol"/>
        </w:rPr>
        <w:t></w:t>
      </w:r>
      <w:r>
        <w:rPr/>
        <w:t xml:space="preserve"> 2.5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jc w:val="both"/>
        <w:rPr/>
      </w:pPr>
      <w:r>
        <w:rPr/>
        <w:t>Hµm l</w:t>
        <w:softHyphen/>
        <w:t>îng xim¨ng:</w:t>
        <w:tab/>
        <w:tab/>
        <w:t xml:space="preserve"> ≥ 350 kg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jc w:val="both"/>
        <w:rPr/>
      </w:pPr>
      <w:r>
        <w:rPr/>
        <w:t>§</w:t>
        <w:softHyphen/>
        <w:t>êng kÝnh cèt liÖu th« kh«ng lín h¬n 50 mm hoÆc 1/3 cù ly mÐp cèt thÐp chñ, th</w:t>
        <w:softHyphen/>
        <w:t>êng sö dông ®¸ 1 ~ 2.</w:t>
      </w:r>
    </w:p>
    <w:p>
      <w:pPr>
        <w:pStyle w:val="Normal"/>
        <w:spacing w:before="120" w:after="120"/>
        <w:jc w:val="both"/>
        <w:rPr/>
      </w:pPr>
      <w:r>
        <w:rPr/>
        <w:t>Còng nh</w:t>
        <w:softHyphen/>
        <w:t xml:space="preserve"> viÖc thiÕt kÕ cÊp phèi bª t«ng kh¸c, ph¶i ®óc mÉu vµ Ðp thö c</w:t>
        <w:softHyphen/>
        <w:t>êng ®é tr</w:t>
        <w:softHyphen/>
        <w:t>íc khi cÊp bª t«ng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3. Cèt thÐp cho cäc</w:t>
      </w:r>
    </w:p>
    <w:p>
      <w:pPr>
        <w:pStyle w:val="Normal"/>
        <w:spacing w:before="360" w:after="120"/>
        <w:jc w:val="both"/>
        <w:rPr>
          <w:b/>
          <w:b/>
        </w:rPr>
      </w:pPr>
      <w:r>
        <w:rPr/>
        <w:t>Cèt thÐp cña cäc khoan nhåi th</w:t>
        <w:softHyphen/>
        <w:t>êng ®</w:t>
        <w:softHyphen/>
        <w:t>îc chÕ t¹o s½n thµnh tõng lång cèt thÐp t¹i hiÖn tr</w:t>
        <w:softHyphen/>
        <w:t>êng víi chiÒu dµi tõ 8~12m (th</w:t>
        <w:softHyphen/>
        <w:t>êng b»ng chiÒu dµi cña mét thanh thÐp lµ 12m). §</w:t>
        <w:softHyphen/>
        <w:t>êng kÝnh trong lång cèt thÐp ph¶i lín h¬n ®</w:t>
        <w:softHyphen/>
        <w:t xml:space="preserve">êng kÝnh ngoµi vÞ trÝ mèi nèi cña èng ®æ bª t«ng ≥ 100 mm, sai sè cho phÐp cña líp bª t«ng b¶o vÖ cèt thÐp chñ     </w:t>
      </w:r>
      <w:r>
        <w:rPr>
          <w:rFonts w:eastAsia="Symbol" w:cs="Symbol" w:ascii="Symbol" w:hAnsi="Symbol"/>
        </w:rPr>
        <w:t></w:t>
      </w:r>
      <w:r>
        <w:rPr/>
        <w:t xml:space="preserve"> 20 mm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(1) Cèt thÐp chñ</w:t>
      </w:r>
    </w:p>
    <w:p>
      <w:pPr>
        <w:pStyle w:val="Gach"/>
        <w:numPr>
          <w:ilvl w:val="0"/>
          <w:numId w:val="12"/>
        </w:numPr>
        <w:spacing w:lineRule="auto" w:line="240"/>
        <w:rPr/>
      </w:pPr>
      <w:r>
        <w:rPr>
          <w:rFonts w:cs=".VnArial" w:ascii=".VnArial" w:hAnsi=".VnArial"/>
        </w:rPr>
        <w:t>Th</w:t>
        <w:softHyphen/>
        <w:t>êng cã ®</w:t>
        <w:softHyphen/>
        <w:t>êng kÝnh tõ 12 ~ 32mm (cã thÓ cßn lín h¬n), lo¹i cã gê. Sè thanh do tÝnh to¸n quyÕt ®Þnh. Cèt thÐp däc ®</w:t>
        <w:softHyphen/>
        <w:t>îc bè trÝ trªn suèt chiÒu dµi cña cäc hay cã thÓ chØ mét phÇn phÝa trªn cña cäc. Sè l</w:t>
        <w:softHyphen/>
        <w:t>îng thanh cèt däc cã thÓ thay ®æi, ë phÇn cäc phÝa trªn gÇn mÆt ®Êt th</w:t>
        <w:softHyphen/>
        <w:t>êng sè l</w:t>
        <w:softHyphen/>
        <w:t>îng thanh gÇn gÊp ®«i ®o¹n cäc phÝa d</w:t>
        <w:softHyphen/>
        <w:t>íi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Cù ly gi÷a mÐp cèt thÐp chñ ph¶i lín h¬n 3 lÇn ®</w:t>
        <w:softHyphen/>
        <w:t>êng kÝnh h¹t cèt liÖu th« cña bª t«ng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(2) Cèt thÐp ®ai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Dïng cèt ®ai rêi hoÆc ®ai xo¾n cã ®</w:t>
        <w:softHyphen/>
        <w:t>êng kÝnh tõ 8 ~ 20 mm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B</w:t>
        <w:softHyphen/>
        <w:t>íc cèt ®ai tõ 100~200 mm, b</w:t>
        <w:softHyphen/>
        <w:t>íc cèt ®ai th</w:t>
        <w:softHyphen/>
        <w:t>êng bè trÝ ®Òu nhau hoÆc thay ®æi (nh</w:t>
        <w:softHyphen/>
        <w:t>ng th</w:t>
        <w:softHyphen/>
        <w:t>êng lµ bè trÝ ®Òu). ë phÇn hai lång cèt thÐp nèi víi nhau th× b</w:t>
        <w:softHyphen/>
        <w:t>íc cèt ®ai dµy h¬n tõ 50, 75mm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Ngoµi ra trªn suèt chiÒu dµi cña lång cèt thÐp cã thÓ cßn sö dông cè thÐp ®ai cøng cã ®</w:t>
        <w:softHyphen/>
        <w:t>êng kÝnh tõ 16~25mm ®</w:t>
        <w:softHyphen/>
        <w:t>îc bè trÝ phÝa trong cèt thÐp chñ víi kho¶ng c¸ch ®Òu tõ 1~2m .</w:t>
      </w:r>
    </w:p>
    <w:p>
      <w:pPr>
        <w:pStyle w:val="Normal"/>
        <w:spacing w:before="120" w:after="120"/>
        <w:jc w:val="both"/>
        <w:rPr/>
      </w:pPr>
      <w:r>
        <w:rPr/>
        <w:t>§Ó ®Þnh vÞ lång cèt thÐp ®</w:t>
        <w:softHyphen/>
        <w:t>îc ®óng tim cäc khi h¹ vµ trong lóc ®æ bª t«ng th× cÇn ph¶i ®Þnh vÞ lång cèt thÐp thËt ch¾c ch¾n. Th</w:t>
        <w:softHyphen/>
        <w:t>êng cã hai c¸ch ®Þnh vÞ lång cèt thÐp nh</w:t>
        <w:softHyphen/>
        <w:t xml:space="preserve"> sau: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Dïng con kª b»ng bª t«ng, nh</w:t>
        <w:softHyphen/>
        <w:t>ng con kª nµy ph¶i ®</w:t>
        <w:softHyphen/>
        <w:t>îc chÕ t¹o d¹ng b¸nh xe vµ ®</w:t>
        <w:softHyphen/>
        <w:t>êng kÝnh cña con kª nµy b»ng chiÒu dµy cña líp bª t«ng b¶o vÖ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Dïng c¸c ®ai thÐp, hµn c¸c ®ai thÐp nµy víi cèt thÐp chñ trªn mÆt b»ng kho¶ng 0.5~1m mét c¸i vµ bè trÝ ®èi xøng, cßn trªn chiÒu ®øng th× cø c¸ch 2m l¹i bè trÝ mét tÇng ®ai nµy. ChiÒu dµy uèn cña ®ai thÐp b»ng chiÒu dµy líp bª t«ng b¶o vÖ. §ai thÐp lµm b»ng thÐp b¶n cã chiÒu dµy 7~10mm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Dïng vËt liÖu nhùa tæng hîp lµm con kª</w:t>
      </w:r>
    </w:p>
    <w:p>
      <w:pPr>
        <w:pStyle w:val="Normal"/>
        <w:spacing w:before="120" w:after="120"/>
        <w:jc w:val="both"/>
        <w:rPr>
          <w:rFonts w:ascii=".VnArial" w:hAnsi=".VnArial" w:cs=".VnArial"/>
          <w:b/>
          <w:b/>
        </w:rPr>
      </w:pPr>
      <w:r>
        <w:rPr>
          <w:rFonts w:cs=".VnArial"/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4. Liªn kÕt cäc vµo bÖ cäc vµ ch©n cäc vµo tÇng ®¸ gèc</w:t>
      </w:r>
    </w:p>
    <w:p>
      <w:pPr>
        <w:pStyle w:val="TextBody"/>
        <w:tabs>
          <w:tab w:val="clear" w:pos="426"/>
          <w:tab w:val="clear" w:pos="709"/>
        </w:tabs>
        <w:spacing w:lineRule="auto" w:line="240" w:before="360" w:after="120"/>
        <w:rPr>
          <w:rFonts w:ascii=".VnArial" w:hAnsi=".VnArial" w:cs=".VnArial"/>
        </w:rPr>
      </w:pPr>
      <w:r>
        <w:rPr>
          <w:rFonts w:cs=".VnArial" w:ascii=".VnArial" w:hAnsi=".VnArial"/>
        </w:rPr>
        <w:t>PhÇn nµy còng ®</w:t>
        <w:softHyphen/>
        <w:t>îc thùc hiÖn gièng nh</w:t>
        <w:softHyphen/>
        <w:t xml:space="preserve"> cäc èng B.T.C.T ë phÇn trªn.</w:t>
      </w:r>
    </w:p>
    <w:p>
      <w:pPr>
        <w:pStyle w:val="Normal"/>
        <w:spacing w:before="120" w:after="120"/>
        <w:jc w:val="both"/>
        <w:rPr>
          <w:rFonts w:ascii=".VnArial" w:hAnsi=".VnArial" w:cs=".VnArial"/>
        </w:rPr>
      </w:pPr>
      <w:r>
        <w:rPr>
          <w:rFonts w:cs=".VnArial"/>
        </w:rPr>
      </w:r>
    </w:p>
    <w:tbl>
      <w:tblPr>
        <w:tblW w:w="10813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3"/>
      </w:tblGrid>
      <w:tr>
        <w:trPr/>
        <w:tc>
          <w:tcPr>
            <w:tcW w:w="1081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6728460" cy="7600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8460" cy="760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H×nh 3.3:</w:t>
            </w:r>
            <w:r>
              <w:rPr/>
              <w:t xml:space="preserve"> </w:t>
            </w:r>
            <w:r>
              <w:rPr>
                <w:i/>
              </w:rPr>
              <w:t>CÊu t¹o cäc khoan nhåi</w:t>
            </w:r>
          </w:p>
        </w:tc>
      </w:tr>
    </w:tbl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16"/>
      </w:tblGrid>
      <w:tr>
        <w:trPr>
          <w:trHeight w:val="476" w:hRule="atLeast"/>
        </w:trPr>
        <w:tc>
          <w:tcPr>
            <w:tcW w:w="1788" w:type="dxa"/>
            <w:tcBorders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.VnArial" w:hAnsi=".VnArial" w:cs=".Vn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.VnArial" w:ascii=".VnArial" w:hAnsi=".VnArial"/>
                <w:b/>
                <w:sz w:val="32"/>
                <w:szCs w:val="32"/>
                <w:u w:val="single"/>
              </w:rPr>
              <w:t>Bµi  5: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.VnArial" w:hAnsi=".VnArial" w:cs=".VnArial"/>
                <w:b/>
                <w:b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sz w:val="32"/>
                <w:szCs w:val="32"/>
              </w:rPr>
              <w:t>Thi c«ng cäc khoan nhåi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240" w:hanging="240"/>
        <w:jc w:val="both"/>
        <w:rPr>
          <w:b/>
          <w:b/>
        </w:rPr>
      </w:pPr>
      <w:r>
        <w:rPr>
          <w:b/>
        </w:rPr>
        <w:t>I. C¸c yÕu tè quyÕt ®Þnh ®Õn viÖc lùa chän c«ng nghÖ cäc khoan nhåi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ViÖc lùa chän ph</w:t>
        <w:softHyphen/>
        <w:t xml:space="preserve">¬ng ¸n mãng cäc khoan nhåi lµ dùa trªn c¬ së so s¸nh nhiÒu yÕu tè, dùa trªn </w:t>
        <w:softHyphen/>
        <w:t>u khuyÕt ®iÓm cña tõng ph</w:t>
        <w:softHyphen/>
        <w:t>¬ng ¸n vÒ c¸c mÆt kinh tÕ kü thuËt, bao gåm c¸c yÕu tè chÝnh nh</w:t>
        <w:softHyphen/>
        <w:t xml:space="preserve"> sau: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§Æc ®iÓm cña c«ng tr×nh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§iÒu kiÖn cô thÓ cña ®Êt nÒn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§é lín cña c¸c lo¹i t¶i träng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Nh÷ng yªu cÇu vÒ m«i tr</w:t>
        <w:softHyphen/>
        <w:t>êng nh</w:t>
        <w:softHyphen/>
        <w:t xml:space="preserve"> tiÕng ån vµ rung ®éng trong qu¸ tr×nh x©y dùng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¶nh h</w:t>
        <w:softHyphen/>
        <w:t>ëng ®èi víi c¸c c«ng tr×nh x©y dùng l©n cËn vµ c¸c c«ng tr×nh ngÇm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Kh¶ n¨ng thi c«ng hiÖn cã cña c¸c nhµ thÇu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Kh¶ n¨ng tµi chÝnh cña chñ dù ¸n vµ thêi gian ®</w:t>
        <w:softHyphen/>
        <w:t>a dù ¸n vµo sö dông.</w:t>
      </w:r>
    </w:p>
    <w:p>
      <w:pPr>
        <w:pStyle w:val="Gach"/>
        <w:numPr>
          <w:ilvl w:val="0"/>
          <w:numId w:val="0"/>
        </w:numPr>
        <w:spacing w:lineRule="auto" w:line="240"/>
        <w:ind w:left="170" w:hanging="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II. Tr×nh tù thi c«ng cäc khoan nhåi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C¸c b</w:t>
        <w:softHyphen/>
        <w:t>íc trong thi c«ng cäc khoan nhåi: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/>
        <w:t>Khoan t¹o lç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/>
        <w:t>Gia c«ng vµ h¹ lång cèt thÐp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/>
        <w:t>§æ bª t«ng cäc vµ hoµn thiÖn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II. 1. C«ng nghÖ khoan t¹o lç </w:t>
      </w:r>
    </w:p>
    <w:p>
      <w:pPr>
        <w:pStyle w:val="Normal"/>
        <w:spacing w:before="360" w:after="120"/>
        <w:jc w:val="both"/>
        <w:rPr>
          <w:b/>
          <w:b/>
        </w:rPr>
      </w:pPr>
      <w:r>
        <w:rPr>
          <w:b/>
        </w:rPr>
        <w:t>1. Lùa chän c«ng nghÖ khoan t¹o lç</w:t>
      </w:r>
    </w:p>
    <w:p>
      <w:pPr>
        <w:pStyle w:val="Normal"/>
        <w:spacing w:before="120" w:after="120"/>
        <w:jc w:val="both"/>
        <w:rPr/>
      </w:pPr>
      <w:r>
        <w:rPr/>
        <w:t>ViÖc lùa chän c«ng nghÖ cäc khoan nhåi chÝnh lµ viÖc lùa chän c«ng nghÖ khoan t¹o lç. C¸c lo¹i h×nh c«ng nghÖ khoan t¹o lç ®</w:t>
        <w:softHyphen/>
        <w:t>îc tr×nh bµy ë B¶ng 3.2 (Ph©n lo¹i c«ng nghÖ khoan t¹o lç). ViÖc lùa chän lo¹i h×nh c«ng nghÖ khoan t¹o lç phô thuéc vµo c¸c tiªu chÝ sau: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>
          <w:i/>
        </w:rPr>
        <w:t>§iÒu kiÖn mÆt b»ng khu vùc thi c«ng</w:t>
      </w:r>
      <w:r>
        <w:rPr/>
        <w:t>: MÆt b»ng thi c«ng cô thÓ lµ thi c«ng trªn c¹n hay thi c«ng d</w:t>
        <w:softHyphen/>
        <w:t>íi n</w:t>
        <w:softHyphen/>
        <w:t>íc. NÕu lµ thi c«ng d</w:t>
        <w:softHyphen/>
        <w:t>íi n</w:t>
        <w:softHyphen/>
        <w:t>íc th× thi c«ng trªn sµn cøng hay ®¾p ®¶o hoÆc thi c«ng trªn hÖ næi</w:t>
      </w:r>
      <w:r>
        <w:rPr>
          <w:rFonts w:cs="Arial"/>
        </w:rPr>
        <w:t>…</w:t>
      </w:r>
      <w:r>
        <w:rPr/>
        <w:t xml:space="preserve"> NÕu lµ thi c«ng trªn c¹n cÇn ph¶i xÐt ®Õn mÆt b»ng khu vùc thi c«ng, hÖ thèng cÊp tho¸t n</w:t>
        <w:softHyphen/>
        <w:t>íc, ®</w:t>
        <w:softHyphen/>
        <w:t>êng thi c«ng</w:t>
      </w:r>
      <w:r>
        <w:rPr>
          <w:rFonts w:cs="Arial"/>
        </w:rPr>
        <w:t>…</w:t>
      </w:r>
      <w:r>
        <w:rPr/>
        <w:t xml:space="preserve"> TÜnh kh«ng ph¹m vi thi c«ng còng nh</w:t>
        <w:softHyphen/>
        <w:t xml:space="preserve"> c¸c c«ng tr×nh x©y dùng liÒn kÒ còng hÕt søc quan träng.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>
          <w:i/>
        </w:rPr>
        <w:t>§iÒu kiÖn ®Þa chÊt thuû v¨n</w:t>
      </w:r>
      <w:r>
        <w:rPr/>
        <w:t>: Cô thÓ lµ c¸c líp ®Êt ®¸ cäc xuyªn qua, cao ®é mùc n</w:t>
        <w:softHyphen/>
        <w:t>íc ngÇm, hiÖn t</w:t>
        <w:softHyphen/>
        <w:t>îng c¸t ch¶y...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>
          <w:i/>
        </w:rPr>
        <w:t>N¨ng lùc cña m¸y mãc thiÕt bÞ</w:t>
      </w:r>
      <w:r>
        <w:rPr/>
        <w:t>: Ph¹m vi thÝch dông cña c¸c lo¹i h×nh c«ng nghÖ khoan t¹o lç ®</w:t>
        <w:softHyphen/>
        <w:t>îc tr×nh bµy ë H×nh 3-3 (Ph¹m vi thÝch dông cña c¸c lo¹i h×nh c«ng nghÖ khoan t¹o lç).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>
          <w:i/>
        </w:rPr>
        <w:t>Kh¶ n¨ng m¸y mãc thiÕt bÞ hiÖn cã</w:t>
      </w:r>
      <w:r>
        <w:rPr/>
        <w:t>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§èi víi c¸c c«ng tr×nh lín ®Ó ®¶m b¶o tiÕn ®é thi c«ng cã thÓ sö dông nhiÒu lo¹i h×nh c«ng nghÖ ®Ó ph¸t huy thÕ m¹nh cña mçi lo¹i. VÝ dô nh</w:t>
        <w:softHyphen/>
        <w:t xml:space="preserve"> c¸c trô d</w:t>
        <w:softHyphen/>
        <w:t>íi s«ng cÇu §uèng sö dông m¸y khoan v¸ch xoay kÑp l¾c, cßn c¸c trô trªn c¹n sö dông m¸y khoan gÇu xoay.</w:t>
      </w:r>
    </w:p>
    <w:p>
      <w:pPr>
        <w:pStyle w:val="Normal"/>
        <w:spacing w:before="120" w:after="120"/>
        <w:jc w:val="both"/>
        <w:rPr/>
      </w:pPr>
      <w:r>
        <w:rPr/>
        <w:t>Ngay c¶ khi viÖc thi c«ng mçi ®èt cäc cã thÓ dông nhiÒu lo¹i h×nh c«ng nghÖ kh¸c nhau nh</w:t>
        <w:softHyphen/>
        <w:t xml:space="preserve"> sö dông m¸y khoan gÇu xoay ®Ó khoan líp ®Êt bªn trªn, m¸y khoan tuÇn hoµn ng</w:t>
        <w:softHyphen/>
        <w:t>îc ®Ó khoan líp ®¸ gèc bªn d</w:t>
        <w:softHyphen/>
        <w:t xml:space="preserve">íi cho c¸c trô trªn c¹n cÇu Hoµng Long </w:t>
      </w:r>
      <w:r>
        <w:rPr>
          <w:rFonts w:cs="Arial"/>
        </w:rPr>
        <w:t>–</w:t>
      </w:r>
      <w:r>
        <w:rPr/>
        <w:t xml:space="preserve"> s«ng M·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74995" cy="6285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6285960"/>
                          <a:chOff x="0" y="0"/>
                          <a:chExt cx="567504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960" y="912960"/>
                            <a:ext cx="2214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H;Courier New" w:hAnsi=".VnTimeH;Courier New" w:eastAsia="Times New Roman" w:cs=".VnTimeH;Courier New"/>
                                  <w:color w:val="auto"/>
                                  <w:lang w:val="en-US" w:bidi="ar-SA"/>
                                </w:rPr>
                                <w:t>T¹o lç b»ng thñ c«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1713240"/>
                            <a:ext cx="2214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H;Courier New" w:hAnsi=".VnTimeH;Courier New" w:eastAsia="Times New Roman" w:cs=".VnTimeH;Courier New"/>
                                  <w:color w:val="auto"/>
                                  <w:lang w:val="en-US" w:bidi="ar-SA"/>
                                </w:rPr>
                                <w:t>T¹o lç b»ng m¸y mã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2627640"/>
                            <a:ext cx="2214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H;Courier New" w:hAnsi=".VnTimeH;Courier New" w:eastAsia="Times New Roman" w:cs=".VnTimeH;Courier New"/>
                                  <w:color w:val="auto"/>
                                  <w:lang w:val="en-US" w:bidi="ar-SA"/>
                                </w:rPr>
                                <w:t>T¹o lç trong èng v¸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068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80" y="799560"/>
                            <a:ext cx="15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1720" y="1713240"/>
                            <a:ext cx="2213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H;Courier New" w:hAnsi=".VnTimeH;Courier New" w:eastAsia="Times New Roman" w:cs=".VnTimeH;Courier New"/>
                                  <w:color w:val="auto"/>
                                  <w:lang w:val="en-US" w:bidi="ar-SA"/>
                                </w:rPr>
                                <w:t xml:space="preserve">     M¸y khoan v¸ch xoay kiÓu xoay trß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2627640"/>
                            <a:ext cx="2214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H;Courier New" w:hAnsi=".VnTimeH;Courier New" w:eastAsia="Times New Roman" w:cs=".VnTimeH;Courier New"/>
                                  <w:color w:val="auto"/>
                                  <w:lang w:val="en-US" w:bidi="ar-SA"/>
                                </w:rPr>
                                <w:t xml:space="preserve">    M¸y khoan v¸ch xoay kiÓu kÑp l¾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3656160"/>
                            <a:ext cx="2214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H;Courier New" w:hAnsi=".VnTimeH;Courier New" w:eastAsia="Times New Roman" w:cs=".VnTimeH;Courier New"/>
                                  <w:color w:val="auto"/>
                                  <w:lang w:val="en-US" w:bidi="ar-SA"/>
                                </w:rPr>
                                <w:t>M¸y khoan guång xo¾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3476160"/>
                            <a:ext cx="221472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H;Courier New" w:hAnsi=".VnTimeH;Courier New" w:eastAsia="Times New Roman" w:cs=".VnTimeH;Courier New"/>
                                  <w:color w:val="auto"/>
                                  <w:lang w:val="en-US" w:bidi="ar-SA"/>
                                </w:rPr>
                                <w:t xml:space="preserve">      T¹o lç kh«ng sö dông èng v¸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H;Courier New" w:hAnsi=".VnTimeH;Courier New" w:eastAsia="Times New Roman" w:cs=".VnTimeH;Courier New"/>
                                  <w:color w:val="auto"/>
                                  <w:lang w:val="en-US" w:bidi="ar-SA"/>
                                </w:rPr>
                                <w:t>(chØ cã v¸ch t¹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4456440"/>
                            <a:ext cx="2214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H;Courier New" w:hAnsi=".VnTimeH;Courier New" w:eastAsia="Times New Roman" w:cs=".VnTimeH;Courier New"/>
                                  <w:color w:val="auto"/>
                                  <w:lang w:val="en-US" w:bidi="ar-SA"/>
                                </w:rPr>
                                <w:t>M¸y khoan gÇu xo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720" y="5256360"/>
                            <a:ext cx="2213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H;Courier New" w:hAnsi=".VnTimeH;Courier New" w:eastAsia="Times New Roman" w:cs=".VnTimeH;Courier New"/>
                                  <w:color w:val="auto"/>
                                  <w:lang w:val="en-US" w:bidi="ar-SA"/>
                                </w:rPr>
                                <w:t xml:space="preserve">  Khoan theo nguyªn lý tuÇn hoµn ng­î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80" y="7995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1422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14228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94256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59948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2285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80" y="2399760"/>
                            <a:ext cx="14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8569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85696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7136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3997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314160"/>
                            <a:ext cx="20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19425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2971080"/>
                            <a:ext cx="5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194256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4114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4685760"/>
                            <a:ext cx="179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388548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3885480"/>
                            <a:ext cx="27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5600160"/>
                            <a:ext cx="27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494.95pt" coordorigin="0,0" coordsize="8937,9899">
                <v:rect id="shape_0" stroked="f" o:allowincell="f" style="position:absolute;left:0;top:0;width:8936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1;top:1438;width:348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H;Courier New" w:hAnsi=".VnTimeH;Courier New" w:eastAsia="Times New Roman" w:cs=".VnTimeH;Courier New"/>
                            <w:color w:val="auto"/>
                            <w:lang w:val="en-US" w:bidi="ar-SA"/>
                          </w:rPr>
                          <w:t>T¹o lç b»ng thñ c«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;top:2698;width:348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H;Courier New" w:hAnsi=".VnTimeH;Courier New" w:eastAsia="Times New Roman" w:cs=".VnTimeH;Courier New"/>
                            <w:color w:val="auto"/>
                            <w:lang w:val="en-US" w:bidi="ar-SA"/>
                          </w:rPr>
                          <w:t>T¹o lç b»ng m¸y mã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;top:4138;width:348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H;Courier New" w:hAnsi=".VnTimeH;Courier New" w:eastAsia="Times New Roman" w:cs=".VnTimeH;Courier New"/>
                            <w:color w:val="auto"/>
                            <w:lang w:val="en-US" w:bidi="ar-SA"/>
                          </w:rPr>
                          <w:t>T¹o lç trong èng v¸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15,899" to="2615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,1259" to="2614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31;top:2698;width:348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H;Courier New" w:hAnsi=".VnTimeH;Courier New" w:eastAsia="Times New Roman" w:cs=".VnTimeH;Courier New"/>
                            <w:color w:val="auto"/>
                            <w:lang w:val="en-US" w:bidi="ar-SA"/>
                          </w:rPr>
                          <w:t xml:space="preserve">     M¸y khoan v¸ch xoay kiÓu xoay trß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0;top:4138;width:348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H;Courier New" w:hAnsi=".VnTimeH;Courier New" w:eastAsia="Times New Roman" w:cs=".VnTimeH;Courier New"/>
                            <w:color w:val="auto"/>
                            <w:lang w:val="en-US" w:bidi="ar-SA"/>
                          </w:rPr>
                          <w:t xml:space="preserve">    M¸y khoan v¸ch xoay kiÓu kÑp l¾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0;top:5758;width:348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H;Courier New" w:hAnsi=".VnTimeH;Courier New" w:eastAsia="Times New Roman" w:cs=".VnTimeH;Courier New"/>
                            <w:color w:val="auto"/>
                            <w:lang w:val="en-US" w:bidi="ar-SA"/>
                          </w:rPr>
                          <w:t>M¸y khoan guång xo¾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;top:5474;width:3487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H;Courier New" w:hAnsi=".VnTimeH;Courier New" w:eastAsia="Times New Roman" w:cs=".VnTimeH;Courier New"/>
                            <w:color w:val="auto"/>
                            <w:lang w:val="en-US" w:bidi="ar-SA"/>
                          </w:rPr>
                          <w:t xml:space="preserve">      T¹o lç kh«ng sö dông èng v¸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H;Courier New" w:hAnsi=".VnTimeH;Courier New" w:eastAsia="Times New Roman" w:cs=".VnTimeH;Courier New"/>
                            <w:color w:val="auto"/>
                            <w:lang w:val="en-US" w:bidi="ar-SA"/>
                          </w:rPr>
                          <w:t>(chØ cã v¸ch t¹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0;top:7018;width:348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H;Courier New" w:hAnsi=".VnTimeH;Courier New" w:eastAsia="Times New Roman" w:cs=".VnTimeH;Courier New"/>
                            <w:color w:val="auto"/>
                            <w:lang w:val="en-US" w:bidi="ar-SA"/>
                          </w:rPr>
                          <w:t>M¸y khoan gÇu xoa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1;top:8278;width:348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H;Courier New" w:hAnsi=".VnTimeH;Courier New" w:eastAsia="Times New Roman" w:cs=".VnTimeH;Courier New"/>
                            <w:color w:val="auto"/>
                            <w:lang w:val="en-US" w:bidi="ar-SA"/>
                          </w:rPr>
                          <w:t xml:space="preserve">  Khoan theo nguyªn lý tuÇn hoµn ng­î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,1259" to="217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4,1799" to="544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4,1799" to="86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,3059" to="86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,2519" to="542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6,3599" to="2506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,3779" to="2504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4,4499" to="544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4,4499" to="86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,5939" to="869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,3779" to="217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,5219" to="542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6,3059" to="4796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0,4679" to="523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6,3059" to="523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8,6479" to="2398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8,7379" to="5230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6,6119" to="4796,8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6,6119" to="523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6,8819" to="5230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9275</wp:posOffset>
                </wp:positionH>
                <wp:positionV relativeFrom="paragraph">
                  <wp:posOffset>43180</wp:posOffset>
                </wp:positionV>
                <wp:extent cx="222377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;Courier New" w:hAnsi=".VnTimeH;Courier New" w:cs=".VnTimeH;Courier New"/>
                                <w:sz w:val="20"/>
                              </w:rPr>
                            </w:pPr>
                            <w:r>
                              <w:rPr>
                                <w:rFonts w:cs=".VnTimeH;Courier New" w:ascii=".VnTimeH;Courier New" w:hAnsi=".VnTimeH;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;Courier New" w:hAnsi=".VnTimeH;Courier New" w:cs=".VnTimeH;Courier New"/>
                                <w:sz w:val="20"/>
                              </w:rPr>
                            </w:pPr>
                            <w:r>
                              <w:rPr>
                                <w:rFonts w:cs=".VnTimeH;Courier New" w:ascii=".VnTimeH;Courier New" w:hAnsi=".VnTimeH;Courier New"/>
                                <w:sz w:val="20"/>
                              </w:rPr>
                              <w:t>Cäc khoan nhå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;Courier New" w:hAnsi=".VnTimeH;Courier New" w:cs=".VnTimeH;Courier New"/>
                                <w:sz w:val="20"/>
                              </w:rPr>
                            </w:pPr>
                            <w:r>
                              <w:rPr>
                                <w:rFonts w:cs=".VnTimeH;Courier New" w:ascii=".VnTimeH;Courier New" w:hAnsi=".VnTimeH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45.7pt;mso-wrap-distance-left:9.05pt;mso-wrap-distance-right:9.05pt;mso-wrap-distance-top:0pt;mso-wrap-distance-bottom:0pt;margin-top:3.4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;Courier New" w:hAnsi=".VnTimeH;Courier New" w:cs=".VnTimeH;Courier New"/>
                          <w:sz w:val="20"/>
                        </w:rPr>
                      </w:pPr>
                      <w:r>
                        <w:rPr>
                          <w:rFonts w:cs=".VnTimeH;Courier New" w:ascii=".VnTimeH;Courier New" w:hAnsi=".VnTimeH;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;Courier New" w:hAnsi=".VnTimeH;Courier New" w:cs=".VnTimeH;Courier New"/>
                          <w:sz w:val="20"/>
                        </w:rPr>
                      </w:pPr>
                      <w:r>
                        <w:rPr>
                          <w:rFonts w:cs=".VnTimeH;Courier New" w:ascii=".VnTimeH;Courier New" w:hAnsi=".VnTimeH;Courier New"/>
                          <w:sz w:val="20"/>
                        </w:rPr>
                        <w:t>Cäc khoan nhå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;Courier New" w:hAnsi=".VnTimeH;Courier New" w:cs=".VnTimeH;Courier New"/>
                          <w:sz w:val="20"/>
                        </w:rPr>
                      </w:pPr>
                      <w:r>
                        <w:rPr>
                          <w:rFonts w:cs=".VnTimeH;Courier New" w:ascii=".VnTimeH;Courier New" w:hAnsi=".VnTimeH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H×nh 3.4:</w:t>
      </w:r>
      <w:r>
        <w:rPr/>
        <w:t xml:space="preserve"> </w:t>
      </w:r>
      <w:r>
        <w:rPr>
          <w:i/>
        </w:rPr>
        <w:t>Ph©n lo¹i c«ng nghÖ khoan t¹o lç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center"/>
        <w:rPr/>
      </w:pPr>
      <w:r>
        <w:rPr>
          <w:b/>
          <w:i/>
        </w:rPr>
        <w:t>B¶ng 3-2</w:t>
      </w:r>
      <w:r>
        <w:rPr>
          <w:i/>
        </w:rPr>
        <w:t xml:space="preserve">: </w:t>
      </w:r>
      <w:r>
        <w:rPr/>
        <w:t>Ph¹m vi thÝch dông cña c¸c lo¹i h×nh c«ng nghÖ khoan t¹o lç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274"/>
        <w:gridCol w:w="1278"/>
        <w:gridCol w:w="1274"/>
        <w:gridCol w:w="1275"/>
        <w:gridCol w:w="1168"/>
      </w:tblGrid>
      <w:tr>
        <w:trPr>
          <w:cantSplit w:val="true"/>
        </w:trPr>
        <w:tc>
          <w:tcPr>
            <w:tcW w:w="3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iÒu kiÖn ®Þa chÊt thuû v¨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hoan v¸ch xoay</w:t>
            </w:r>
          </w:p>
        </w:tc>
        <w:tc>
          <w:tcPr>
            <w:tcW w:w="37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hoan gi÷ v¸ch b»ng dung dÞch</w:t>
            </w:r>
          </w:p>
        </w:tc>
      </w:tr>
      <w:tr>
        <w:trPr>
          <w:cantSplit w:val="true"/>
        </w:trPr>
        <w:tc>
          <w:tcPr>
            <w:tcW w:w="3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Óu xoay trß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Óu kÑp l¾c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hoan gÇu xoa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hoan ph¶n tuÇn hoµn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hoan guång xo¾n</w:t>
            </w:r>
          </w:p>
        </w:tc>
      </w:tr>
      <w:tr>
        <w:trPr/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8" w:hanging="0"/>
              <w:jc w:val="both"/>
              <w:rPr>
                <w:sz w:val="20"/>
              </w:rPr>
            </w:pPr>
            <w:r>
              <w:rPr>
                <w:sz w:val="20"/>
              </w:rPr>
              <w:t>§Êt yÕu ë gi÷a hoÆc ®¸y cäc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8" w:hanging="0"/>
              <w:jc w:val="both"/>
              <w:rPr>
                <w:sz w:val="20"/>
              </w:rPr>
            </w:pPr>
            <w:r>
              <w:rPr>
                <w:sz w:val="20"/>
              </w:rPr>
              <w:t>Líp c¸t mÞn ë giøa th©n cäc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8" w:hanging="0"/>
              <w:jc w:val="both"/>
              <w:rPr>
                <w:sz w:val="20"/>
              </w:rPr>
            </w:pPr>
            <w:r>
              <w:rPr>
                <w:sz w:val="20"/>
              </w:rPr>
              <w:t>Cuéi sái d &lt; 100 mm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8" w:hanging="0"/>
              <w:jc w:val="both"/>
              <w:rPr>
                <w:sz w:val="20"/>
              </w:rPr>
            </w:pPr>
            <w:r>
              <w:rPr>
                <w:sz w:val="20"/>
              </w:rPr>
              <w:t>Cuéi sái d &gt; 100 mm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8" w:hanging="0"/>
              <w:jc w:val="both"/>
              <w:rPr>
                <w:sz w:val="20"/>
              </w:rPr>
            </w:pPr>
            <w:r>
              <w:rPr>
                <w:sz w:val="20"/>
              </w:rPr>
              <w:t>§¸ t¶ng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8" w:hanging="0"/>
              <w:jc w:val="both"/>
              <w:rPr>
                <w:sz w:val="20"/>
              </w:rPr>
            </w:pPr>
            <w:r>
              <w:rPr>
                <w:sz w:val="20"/>
              </w:rPr>
              <w:t>Líp ®Êt chÞu lùc</w:t>
            </w:r>
          </w:p>
          <w:p>
            <w:pPr>
              <w:pStyle w:val="Normal"/>
              <w:spacing w:before="120" w:after="120"/>
              <w:ind w:left="218" w:hanging="0"/>
              <w:jc w:val="both"/>
              <w:rPr>
                <w:sz w:val="20"/>
              </w:rPr>
            </w:pPr>
            <w:r>
              <w:rPr>
                <w:sz w:val="20"/>
              </w:rPr>
              <w:t>N &gt; 5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8" w:hanging="0"/>
              <w:jc w:val="both"/>
              <w:rPr>
                <w:sz w:val="20"/>
              </w:rPr>
            </w:pPr>
            <w:r>
              <w:rPr>
                <w:sz w:val="20"/>
              </w:rPr>
              <w:t>§¸ phong ho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8" w:hanging="0"/>
              <w:jc w:val="both"/>
              <w:rPr>
                <w:sz w:val="20"/>
              </w:rPr>
            </w:pPr>
            <w:r>
              <w:rPr>
                <w:sz w:val="20"/>
              </w:rPr>
              <w:t>§¸ cøng 200 MP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8" w:hanging="0"/>
              <w:jc w:val="both"/>
              <w:rPr>
                <w:sz w:val="20"/>
              </w:rPr>
            </w:pPr>
            <w:r>
              <w:rPr>
                <w:sz w:val="20"/>
              </w:rPr>
              <w:t>Mùc n</w:t>
              <w:softHyphen/>
              <w:t>íc ngÇm ca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8" w:hanging="0"/>
              <w:jc w:val="both"/>
              <w:rPr>
                <w:sz w:val="20"/>
              </w:rPr>
            </w:pPr>
            <w:r>
              <w:rPr>
                <w:sz w:val="20"/>
              </w:rPr>
              <w:t>Líp ®¸ nghiªng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8" w:hanging="0"/>
              <w:jc w:val="both"/>
              <w:rPr>
                <w:sz w:val="20"/>
              </w:rPr>
            </w:pPr>
            <w:r>
              <w:rPr>
                <w:sz w:val="20"/>
              </w:rPr>
              <w:t>ChiÒu s©u khoan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≥</w:t>
            </w:r>
            <w:r>
              <w:rPr>
                <w:rFonts w:eastAsia=".VnArial"/>
              </w:rPr>
              <w:t xml:space="preserve"> </w:t>
            </w:r>
            <w:r>
              <w:rPr>
                <w:sz w:val="20"/>
              </w:rPr>
              <w:t>60 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0 m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7 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0 m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5 m</w:t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8" w:hanging="0"/>
              <w:jc w:val="both"/>
              <w:rPr>
                <w:sz w:val="20"/>
              </w:rPr>
            </w:pPr>
            <w:r>
              <w:rPr>
                <w:sz w:val="20"/>
              </w:rPr>
              <w:t>§</w:t>
              <w:softHyphen/>
              <w:t>êng kÝnh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Φ800 ÷ 3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Φ800 ÷ 2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Φ800 ÷ 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Φ800 ÷ 4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Φ300 ÷ 800</w:t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8" w:hanging="0"/>
              <w:jc w:val="both"/>
              <w:rPr>
                <w:sz w:val="20"/>
              </w:rPr>
            </w:pPr>
            <w:r>
              <w:rPr>
                <w:sz w:val="20"/>
              </w:rPr>
              <w:t>§é th¼ng ®øng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/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/2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/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/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/1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u w:val="single"/>
        </w:rPr>
        <w:t>Chó thÝch</w:t>
      </w:r>
      <w:r>
        <w:rPr/>
        <w:t xml:space="preserve">:  </w:t>
        <w:tab/>
      </w:r>
      <w:r>
        <w:rPr>
          <w:sz w:val="22"/>
          <w:szCs w:val="22"/>
        </w:rPr>
        <w:t xml:space="preserve">xx: </w:t>
      </w:r>
      <w:r>
        <w:rPr>
          <w:i/>
          <w:sz w:val="22"/>
          <w:szCs w:val="22"/>
        </w:rPr>
        <w:t>ThÝch hîp</w:t>
        <w:tab/>
      </w:r>
      <w:r>
        <w:rPr>
          <w:sz w:val="22"/>
          <w:szCs w:val="22"/>
        </w:rPr>
        <w:tab/>
        <w:tab/>
        <w:t xml:space="preserve">x : </w:t>
      </w:r>
      <w:r>
        <w:rPr>
          <w:i/>
          <w:sz w:val="22"/>
          <w:szCs w:val="22"/>
        </w:rPr>
        <w:t xml:space="preserve">Tèt </w:t>
        <w:tab/>
      </w:r>
      <w:r>
        <w:rPr>
          <w:sz w:val="22"/>
          <w:szCs w:val="22"/>
        </w:rPr>
        <w:tab/>
        <w:tab/>
        <w:t xml:space="preserve">o : </w:t>
      </w:r>
      <w:r>
        <w:rPr>
          <w:i/>
          <w:sz w:val="22"/>
          <w:szCs w:val="22"/>
        </w:rPr>
        <w:t>Kh«ng thÝch hîp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2. C¸c lo¹i h×nh c«ng nghÖ khoan t¹o lç</w:t>
      </w:r>
    </w:p>
    <w:p>
      <w:pPr>
        <w:pStyle w:val="Normal"/>
        <w:spacing w:before="360" w:after="240"/>
        <w:jc w:val="both"/>
        <w:rPr/>
      </w:pPr>
      <w:r>
        <w:rPr>
          <w:b/>
          <w:i/>
        </w:rPr>
        <w:t>(1). Khoan t¹o lç b»ng m¸y khoan guång xo¾n</w:t>
      </w:r>
    </w:p>
    <w:p>
      <w:pPr>
        <w:pStyle w:val="Normal"/>
        <w:spacing w:before="120" w:after="120"/>
        <w:jc w:val="both"/>
        <w:rPr/>
      </w:pPr>
      <w:r>
        <w:rPr/>
        <w:t>§Çu khoan guång xo¾n ®</w:t>
        <w:softHyphen/>
        <w:t>îc l¾p trªn c¸c gi¸ c¬ b¶n (gi¸ bóa ®ãng cäc). Còng nh</w:t>
        <w:softHyphen/>
        <w:t xml:space="preserve"> c¸c c«ng nghÖ khoan t¹o lç kh«ng sö dông v¸ch xoay, viÖc gi÷ æn ®Þnh thµnh v¸ch b»ng dung dÞch Bentonite hoÆc dung dÞch Super Mud. §</w:t>
        <w:softHyphen/>
        <w:t>êng kÝnh guång xo¾n th</w:t>
        <w:softHyphen/>
        <w:t>êng lµ 300mm, 450mm, 600mm vµ 800mm. Lâi ®Êt khoan ®</w:t>
        <w:softHyphen/>
        <w:t>îc ®</w:t>
        <w:softHyphen/>
        <w:t>a lªn qua guång xo¾n. Tuy nhiªn, víi mét sè ®Êt sÐt dÎo cÇn dïng thñ c«ng ®Ó lÊy ®Êt ra khái guång khoan.</w:t>
      </w:r>
    </w:p>
    <w:p>
      <w:pPr>
        <w:pStyle w:val="Normal"/>
        <w:spacing w:before="120" w:after="120"/>
        <w:jc w:val="both"/>
        <w:rPr/>
      </w:pPr>
      <w:r>
        <w:rPr/>
        <w:t>ViÖc t¹o lç b»ng m¸y khoan guång xo¾n th</w:t>
        <w:softHyphen/>
        <w:t>êng ®</w:t>
        <w:softHyphen/>
        <w:t>îc ¸p dông cho c¸c cäc khoan ®</w:t>
        <w:softHyphen/>
        <w:t>êng kÝnh tõ 300 mm ®Õn 800 mm, chiÒu s©u khoan nhá h¬n 35 m qua c¸c tÇng c¸t sÐt, cuéi sái, ®Æc biÖt lµ qua c¸c tÇng cuéi sái kÑp.</w:t>
      </w:r>
    </w:p>
    <w:p>
      <w:pPr>
        <w:pStyle w:val="Normal"/>
        <w:spacing w:before="360" w:after="240"/>
        <w:jc w:val="both"/>
        <w:rPr>
          <w:b/>
          <w:b/>
          <w:i/>
          <w:i/>
        </w:rPr>
      </w:pPr>
      <w:r>
        <w:rPr>
          <w:b/>
          <w:i/>
        </w:rPr>
        <w:t>(2). Khoan t¹o lç b»ng m¸y khoan gÇu xoay</w:t>
      </w:r>
    </w:p>
    <w:p>
      <w:pPr>
        <w:pStyle w:val="Normal"/>
        <w:spacing w:before="120" w:after="120"/>
        <w:jc w:val="both"/>
        <w:rPr/>
      </w:pPr>
      <w:r>
        <w:rPr/>
        <w:t>Kh¸c víi m¸y khoan guång xo¾n, khoan t¹o lç b»ng m¸y khoan gÇu xoay cã thÓ khoan ®</w:t>
        <w:softHyphen/>
        <w:t>îc cäc ®</w:t>
        <w:softHyphen/>
        <w:t>êng kÝnh lín h¬n, s©u h¬n trong c¸c tÇng c¸t, ¸ sÐt, sÐt, sái s¹n vµ cuéi sái. Tèc ®é khoan theo ph</w:t>
        <w:softHyphen/>
        <w:t>¬ng ph¸p nµy nhanh h¬n so víi tÊt c¶ c¸c ph</w:t>
        <w:softHyphen/>
        <w:t xml:space="preserve">¬ng ph¸p kh¸c, tèc ®é khoan cã thÓ ®¹t tíi 10 </w:t>
      </w:r>
      <w:r>
        <w:rPr>
          <w:sz w:val="20"/>
        </w:rPr>
        <w:t xml:space="preserve">÷ </w:t>
      </w:r>
      <w:r>
        <w:rPr/>
        <w:t>15 m/h.</w:t>
      </w:r>
    </w:p>
    <w:p>
      <w:pPr>
        <w:pStyle w:val="Normal"/>
        <w:spacing w:before="120" w:after="120"/>
        <w:jc w:val="both"/>
        <w:rPr/>
      </w:pPr>
      <w:r>
        <w:rPr/>
        <w:t>Khoan t¹o lç b»ng m¸y khoan gÇu xoay th</w:t>
        <w:softHyphen/>
        <w:t>êng ¸p dông cho cäc khoan ®</w:t>
        <w:softHyphen/>
        <w:t>êng kÝnh tõ 800 mm ®Õn 2000 mm, chiÒu s©u cäc khoan ®Õn 68 m trong c¸c tÇng ®Êt cã gi¸ trÞ xuyªn tiªu chuÈn N ≤ 50.</w:t>
      </w:r>
    </w:p>
    <w:p>
      <w:pPr>
        <w:pStyle w:val="Normal"/>
        <w:spacing w:before="360" w:after="240"/>
        <w:jc w:val="both"/>
        <w:rPr>
          <w:b/>
          <w:b/>
          <w:i/>
          <w:i/>
        </w:rPr>
      </w:pPr>
      <w:r>
        <w:rPr>
          <w:b/>
          <w:i/>
        </w:rPr>
        <w:t>(3). Khoan t¹o lç b»ng m¸y khoan theo nguyªn lý tuÇn hoµn ng</w:t>
        <w:softHyphen/>
        <w:t>îc</w:t>
      </w:r>
    </w:p>
    <w:p>
      <w:pPr>
        <w:pStyle w:val="Normal"/>
        <w:spacing w:before="120" w:after="120"/>
        <w:jc w:val="both"/>
        <w:rPr/>
      </w:pPr>
      <w:r>
        <w:rPr/>
        <w:t>ViÖc khoan t¹o lç b»ng m¸y khoan tuÇn hoµn ng</w:t>
        <w:softHyphen/>
        <w:t>îc ¸p dông cho c¸c mãng cña trô cÇu d</w:t>
        <w:softHyphen/>
        <w:t>íi s«ng, kh«ng thÓ thi c«ng ®¾p ®¶o hay thi c«ng trªn hÖ næi mµ chØ cã thÓ thi c«ng trªn sµn cøng. Ph</w:t>
        <w:softHyphen/>
        <w:t>¬ng ph¸p nµy cã thÓ khoan qua c¸c tÇng ®¸ phong ho¸ ®Ó ®Æt mãng vµo tÇng ®¸ gèc cho cäc cã ®</w:t>
        <w:softHyphen/>
        <w:t>êng kÝnh tõ 800 mm ®Õn 4000 mm, chiÒu s©u tíi 100m.</w:t>
      </w:r>
    </w:p>
    <w:p>
      <w:pPr>
        <w:pStyle w:val="Normal"/>
        <w:spacing w:before="120" w:after="120"/>
        <w:jc w:val="both"/>
        <w:rPr/>
      </w:pPr>
      <w:r>
        <w:rPr/>
        <w:t>§èi víi c«ng tr×nh mÆt b»ng thi c«ng chËt hÑp, tÜnh kh«ng thÊp nh</w:t>
        <w:softHyphen/>
        <w:t xml:space="preserve"> gÇm cÇu (c«ng tr×nh n©ng cÊp), mèng m¸y trong nhµ x</w:t>
        <w:softHyphen/>
        <w:t>ëng cã thÓ ¸p dông viÖc khoan t¹o lç b»ng m¸y khoan tuÇn hoµn ng</w:t>
        <w:softHyphen/>
        <w:t>îc kiÓu TBH. Trong c¸c tr</w:t>
        <w:softHyphen/>
        <w:t>êng hîp nµy cã thÓ khoan cäc cã ®</w:t>
        <w:softHyphen/>
        <w:t xml:space="preserve">êng kÝnh tõ 600 </w:t>
      </w:r>
      <w:r>
        <w:rPr>
          <w:sz w:val="20"/>
        </w:rPr>
        <w:t xml:space="preserve">÷ </w:t>
      </w:r>
      <w:r>
        <w:rPr/>
        <w:t>1500 mm, chiÒu s©u tíi 50 m.</w:t>
      </w:r>
    </w:p>
    <w:p>
      <w:pPr>
        <w:pStyle w:val="Normal"/>
        <w:spacing w:before="360" w:after="240"/>
        <w:jc w:val="both"/>
        <w:rPr>
          <w:b/>
          <w:b/>
          <w:i/>
          <w:i/>
        </w:rPr>
      </w:pPr>
      <w:r>
        <w:rPr>
          <w:b/>
          <w:i/>
        </w:rPr>
        <w:t>(4). Khoan t¹o lç b»ng m¸y khoan v¸ch xoay</w:t>
      </w:r>
    </w:p>
    <w:p>
      <w:pPr>
        <w:pStyle w:val="Normal"/>
        <w:spacing w:before="120" w:after="120"/>
        <w:jc w:val="both"/>
        <w:rPr/>
      </w:pPr>
      <w:r>
        <w:rPr/>
        <w:t>So víi ph</w:t>
        <w:softHyphen/>
        <w:t xml:space="preserve">¬ng ph¸p khoan t¹o lç gi÷ thµnh v¸ch b»ng dung dÞch, viÖc khoan t¹o lç b»ng m¸y khoan v¸ch xoay cã nh÷ng </w:t>
        <w:softHyphen/>
        <w:t>u ®iÓm sau: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t>Kh«ng bÞ « nhiÓm m«i tr</w:t>
        <w:softHyphen/>
        <w:t>êng bëi ®Êt th¶i vµ bïn t¹o ra do dung dÞch khoan.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t>Cã thÓ khoan qua c¸c ch</w:t>
        <w:softHyphen/>
        <w:t>íng ng¹i vËt nh</w:t>
        <w:softHyphen/>
        <w:t xml:space="preserve"> ®¸ må c«i, nÒn mãng bª t«ng, cäc thÐp vµ c¸c tÇng ®¸ gèc nghiªng vµ khoan qua líp ®Êt yÕu, c¸t ch¶y.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t>§é chÝnh x¸c theo ph</w:t>
        <w:softHyphen/>
        <w:t>¬ng th¼ng ®øng rÊt cao, bª t«ng ®</w:t>
        <w:softHyphen/>
        <w:t>îc ®æ vµo trong lßng èng v¸ch do vËy, ®é tin cËy cao h¬n nhiÒu so víi c¸c ph</w:t>
        <w:softHyphen/>
        <w:t>¬ng ph¸p kh¸c.</w:t>
      </w:r>
    </w:p>
    <w:p>
      <w:pPr>
        <w:pStyle w:val="Normal"/>
        <w:spacing w:before="120" w:after="120"/>
        <w:jc w:val="both"/>
        <w:rPr/>
      </w:pPr>
      <w:r>
        <w:rPr/>
        <w:t xml:space="preserve">Do nh÷ng </w:t>
        <w:softHyphen/>
        <w:t>u ®iÓm trªn, khoan t¹o lç b»ng m¸y khoan v¸ch xoay th</w:t>
        <w:softHyphen/>
        <w:t>êng ®</w:t>
        <w:softHyphen/>
        <w:t>îc sö dông cho c¸c c«ng tr×nh ®ßi hái ®é chÝnh x¸c theo ph</w:t>
        <w:softHyphen/>
        <w:t>¬ng th¼ng ®øng lín, ®é tin cËy cao, c¸c c«ng tr×nh cã nhiÒu ch</w:t>
        <w:softHyphen/>
        <w:t>íng ng¹i ngÇm, qua líp c¸t ch¶y, n¬i cã cao ®é mùc n</w:t>
        <w:softHyphen/>
        <w:t>íc ngÇm cao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3.  æn ®Þnh v¸ch hè trong tr</w:t>
        <w:softHyphen/>
        <w:t>êng hîp khoan kh«ng cã èng v¸ch</w:t>
      </w:r>
    </w:p>
    <w:p>
      <w:pPr>
        <w:pStyle w:val="Normal"/>
        <w:spacing w:before="360" w:after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1) V¸ch t¹m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§èi víi ph</w:t>
        <w:softHyphen/>
        <w:t>¬ng ph¸p khoan t¹o lç kh«ng sö dông v¸ch khoan, viÖc ®Æt v¸ch t¹m lµ hÕt søc cÇn thiÕt. V¸ch t¹m cã c¸c chøc n¨ng c¬ b¶n sau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i/>
          <w:szCs w:val="24"/>
        </w:rPr>
        <w:t xml:space="preserve">æn ®Þnh líp ®Êt mÆt: </w:t>
      </w:r>
      <w:r>
        <w:rPr>
          <w:szCs w:val="24"/>
        </w:rPr>
        <w:t>Khi thi c«ng c¸c trô d</w:t>
        <w:softHyphen/>
        <w:t>íi s«ng ph¶i ®Æt v¸ch t¹m tõ mÆt sµn thi c«ng qua cao ®é xái lë ë ®¸y s«ng ®Õn cao ®é cÇn thiÕt. Khi thi c«ng trªn c¹n, m¸y mãc thiÕt bÞ di chuyÓn xung quanh vÞ trÝ khoan cäc, h¬n n÷a líp ®Êt trªn cïng th</w:t>
        <w:softHyphen/>
        <w:t>êng lµ líp ®Êt m</w:t>
        <w:softHyphen/>
        <w:t>în, do vËy, viÖc ®Æt v¸ch t¹m ë ®o¹n trªn lµ cÇn thiÕt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i/>
          <w:i/>
          <w:szCs w:val="24"/>
        </w:rPr>
      </w:pPr>
      <w:r>
        <w:rPr>
          <w:i/>
          <w:szCs w:val="24"/>
        </w:rPr>
        <w:t>N©ng cao cét n</w:t>
        <w:softHyphen/>
        <w:t>íc ¸p lùc ®Ó æn ®Þnh v¸ch hè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i/>
          <w:i/>
          <w:szCs w:val="24"/>
        </w:rPr>
      </w:pPr>
      <w:r>
        <w:rPr>
          <w:i/>
          <w:szCs w:val="24"/>
        </w:rPr>
        <w:t>§Ønh v¸ch t¹m lµ chç ®Ó treo lång cèt thÐp, ®Ó sµn gi÷ èng ®æ bª t«ng phôc vô cho c«ng t¸c ®æ bª t«ng sau nµy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i/>
          <w:i/>
          <w:szCs w:val="24"/>
        </w:rPr>
      </w:pPr>
      <w:r>
        <w:rPr>
          <w:i/>
          <w:szCs w:val="24"/>
        </w:rPr>
        <w:t>DÉn h</w:t>
        <w:softHyphen/>
        <w:t>íng cho cÇn khoan trong qu¸ tr×nh ®i lªn ®i xuèng kh«ng va vµo v¸ch hè khoan.</w:t>
      </w:r>
    </w:p>
    <w:p>
      <w:pPr>
        <w:pStyle w:val="Normal"/>
        <w:spacing w:before="360" w:after="120"/>
        <w:jc w:val="both"/>
        <w:rPr>
          <w:i/>
          <w:i/>
          <w:szCs w:val="24"/>
        </w:rPr>
      </w:pPr>
      <w:r>
        <w:rPr>
          <w:i/>
          <w:szCs w:val="24"/>
        </w:rPr>
        <w:t xml:space="preserve">(*) </w:t>
      </w:r>
      <w:r>
        <w:rPr>
          <w:i/>
          <w:szCs w:val="24"/>
          <w:u w:val="single"/>
        </w:rPr>
        <w:t>TÝnh chiÒu dµi èng v¸ch t¹m</w:t>
      </w:r>
    </w:p>
    <w:p>
      <w:pPr>
        <w:pStyle w:val="Normal"/>
        <w:spacing w:before="120" w:after="120"/>
        <w:jc w:val="both"/>
        <w:rPr/>
      </w:pPr>
      <w:r>
        <w:rPr/>
        <w:t>ChiÒu dµi èng v¸ch ®ãng xuèng ®</w:t>
        <w:softHyphen/>
        <w:t>îc tÝnh theo c«ng thøc sau (h×nh 3-4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2166"/>
      </w:tblGrid>
      <w:tr>
        <w:trPr>
          <w:trHeight w:val="801" w:hRule="atLeast"/>
        </w:trPr>
        <w:tc>
          <w:tcPr>
            <w:tcW w:w="71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firstLine="1680"/>
              <w:jc w:val="both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 </w:t>
            </w:r>
            <w:r>
              <w:rPr>
                <w:rFonts w:cs=".VnArial" w:ascii=".VnArial" w:hAnsi=".VnArial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'</m:t>
              </m:r>
            </m:oMath>
          </w:p>
        </w:tc>
        <w:tc>
          <w:tcPr>
            <w:tcW w:w="216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3-2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46" w:leader="none"/>
        </w:tabs>
        <w:spacing w:before="120" w:after="120"/>
        <w:jc w:val="both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  <w:t>Trong ®ã: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40"/>
        <w:gridCol w:w="4440"/>
      </w:tblGrid>
      <w:tr>
        <w:trPr/>
        <w:tc>
          <w:tcPr>
            <w:tcW w:w="9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L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  <w:szCs w:val="24"/>
              </w:rPr>
              <w:t>ChiÒu dµi ®ãng èng chèng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L</w:t>
            </w:r>
            <w:r>
              <w:rPr>
                <w:rFonts w:cs="Arial" w:ascii=".VnArial" w:hAnsi=".VnArial"/>
                <w:i/>
              </w:rPr>
              <w:t>’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  <w:szCs w:val="24"/>
              </w:rPr>
            </w:pPr>
            <w:r>
              <w:rPr>
                <w:rFonts w:cs=".VnArial" w:ascii=".VnArial" w:hAnsi=".VnArial"/>
                <w:szCs w:val="24"/>
              </w:rPr>
              <w:t>ChiÒu dÇy tÇng bïn phñ.</w:t>
            </w:r>
          </w:p>
        </w:tc>
      </w:tr>
      <w:tr>
        <w:trPr/>
        <w:tc>
          <w:tcPr>
            <w:tcW w:w="4788" w:type="dxa"/>
            <w:gridSpan w:val="2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3492"/>
            </w:tblGrid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46" w:leader="none"/>
                    </w:tabs>
                    <w:spacing w:before="120" w:after="120"/>
                    <w:rPr>
                      <w:rFonts w:ascii=".VnArial" w:hAnsi=".VnArial" w:cs=".VnArial"/>
                      <w:i/>
                      <w:i/>
                    </w:rPr>
                  </w:pPr>
                  <w:r>
                    <w:rPr>
                      <w:rFonts w:cs=".VnArial" w:ascii=".VnArial" w:hAnsi=".VnArial"/>
                      <w:i/>
                    </w:rPr>
                    <w:t>H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46" w:leader="none"/>
                    </w:tabs>
                    <w:spacing w:before="120" w:after="120"/>
                    <w:jc w:val="both"/>
                    <w:rPr>
                      <w:rFonts w:ascii=".VnArial" w:hAnsi=".VnArial" w:cs=".VnArial"/>
                    </w:rPr>
                  </w:pPr>
                  <w:r>
                    <w:rPr>
                      <w:rFonts w:cs=".VnArial" w:ascii=".VnArial" w:hAnsi=".VnArial"/>
                      <w:szCs w:val="24"/>
                    </w:rPr>
                    <w:t>Kho¶ng c¸ch tõ cao ®é mÆt n</w:t>
                    <w:softHyphen/>
                    <w:t>íc ®Õn cao ®é ®¸y s«ng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46" w:leader="none"/>
                    </w:tabs>
                    <w:spacing w:before="120" w:after="120"/>
                    <w:rPr>
                      <w:rFonts w:ascii=".VnArial" w:hAnsi=".VnArial" w:cs=".VnArial"/>
                      <w:i/>
                      <w:i/>
                    </w:rPr>
                  </w:pPr>
                  <w:r>
                    <w:rPr>
                      <w:rFonts w:eastAsia="Symbol" w:cs="Symbol" w:ascii="Symbol" w:hAnsi="Symbol"/>
                      <w:i/>
                    </w:rPr>
                    <w:t></w:t>
                  </w:r>
                  <w:r>
                    <w:rPr>
                      <w:rFonts w:cs=".VnArial" w:ascii=".VnArial" w:hAnsi=".VnArial"/>
                      <w:i/>
                      <w:vertAlign w:val="subscript"/>
                    </w:rPr>
                    <w:t>1</w:t>
                  </w:r>
                  <w:r>
                    <w:rPr>
                      <w:rFonts w:cs=".VnArial" w:ascii=".VnArial" w:hAnsi=".VnArial"/>
                      <w:i/>
                    </w:rPr>
                    <w:t>, e</w:t>
                  </w:r>
                  <w:r>
                    <w:rPr>
                      <w:rFonts w:cs=".VnArial" w:ascii=".VnArial" w:hAnsi=".VnArial"/>
                      <w:i/>
                      <w:vertAlign w:val="subscript"/>
                    </w:rPr>
                    <w:t>1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46" w:leader="none"/>
                    </w:tabs>
                    <w:spacing w:before="120" w:after="120"/>
                    <w:jc w:val="both"/>
                    <w:rPr>
                      <w:rFonts w:ascii=".VnArial" w:hAnsi=".VnArial" w:cs=".VnArial"/>
                    </w:rPr>
                  </w:pPr>
                  <w:r>
                    <w:rPr>
                      <w:rFonts w:cs=".VnArial" w:ascii=".VnArial" w:hAnsi=".VnArial"/>
                      <w:szCs w:val="24"/>
                    </w:rPr>
                    <w:t>Tû träng vµ hÖ sè ®é rçng cña líp c¸t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46" w:leader="none"/>
                    </w:tabs>
                    <w:spacing w:before="120" w:after="120"/>
                    <w:rPr>
                      <w:rFonts w:ascii=".VnArial" w:hAnsi=".VnArial" w:cs=".VnArial"/>
                      <w:i/>
                      <w:i/>
                    </w:rPr>
                  </w:pPr>
                  <w:r>
                    <w:rPr>
                      <w:rFonts w:eastAsia="Symbol" w:cs="Symbol" w:ascii="Symbol" w:hAnsi="Symbol"/>
                      <w:i/>
                    </w:rPr>
                    <w:t></w:t>
                  </w:r>
                  <w:r>
                    <w:rPr>
                      <w:rFonts w:cs=".VnArial" w:ascii=".VnArial" w:hAnsi=".VnArial"/>
                      <w:i/>
                      <w:vertAlign w:val="subscript"/>
                    </w:rPr>
                    <w:t>2</w:t>
                  </w:r>
                  <w:r>
                    <w:rPr>
                      <w:rFonts w:cs=".VnArial" w:ascii=".VnArial" w:hAnsi=".VnArial"/>
                      <w:i/>
                    </w:rPr>
                    <w:t>, e</w:t>
                  </w:r>
                  <w:r>
                    <w:rPr>
                      <w:rFonts w:cs=".VnArial" w:ascii=".VnArial" w:hAnsi=".VnArial"/>
                      <w:i/>
                      <w:vertAlign w:val="subscript"/>
                    </w:rPr>
                    <w:t>2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46" w:leader="none"/>
                    </w:tabs>
                    <w:spacing w:before="120" w:after="120"/>
                    <w:jc w:val="both"/>
                    <w:rPr>
                      <w:rFonts w:ascii=".VnArial" w:hAnsi=".VnArial" w:cs=".VnArial"/>
                    </w:rPr>
                  </w:pPr>
                  <w:r>
                    <w:rPr>
                      <w:rFonts w:cs=".VnArial" w:ascii=".VnArial" w:hAnsi=".VnArial"/>
                      <w:szCs w:val="24"/>
                    </w:rPr>
                    <w:t>Tû träng vµ hÖ sè ®é rçng cña líp bïn phñ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  <w:szCs w:val="24"/>
              </w:rPr>
            </w:pPr>
            <w:r>
              <w:rPr>
                <w:rFonts w:cs=".VnArial" w:ascii=".VnArial" w:hAnsi=".VnArial"/>
                <w:szCs w:val="24"/>
              </w:rPr>
              <w:t>§èi víi tr</w:t>
              <w:softHyphen/>
              <w:t>êng hîp khoan trªn c¹n, chiÒu dµi èng v¸ch chän tõ 4 ®Õn 10 m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240" w:after="120"/>
              <w:jc w:val="both"/>
              <w:rPr/>
            </w:pPr>
            <w:r>
              <w:rPr>
                <w:rFonts w:cs=".VnArial" w:ascii=".VnArial" w:hAnsi=".VnArial"/>
                <w:i/>
                <w:szCs w:val="24"/>
              </w:rPr>
              <w:t xml:space="preserve">(**) </w:t>
            </w:r>
            <w:r>
              <w:rPr>
                <w:rFonts w:cs=".VnArial" w:ascii=".VnArial" w:hAnsi=".VnArial"/>
                <w:i/>
                <w:szCs w:val="24"/>
                <w:u w:val="single"/>
              </w:rPr>
              <w:t>H¹ èng v¸ch t¹m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szCs w:val="24"/>
              </w:rPr>
              <w:t>H¹ èng v¸ch t¹m ®</w:t>
              <w:softHyphen/>
              <w:t>îc thùc hiÖn theo c¸c ph</w:t>
              <w:softHyphen/>
              <w:t>¬ng ph¸p sau:</w:t>
            </w:r>
          </w:p>
        </w:tc>
        <w:tc>
          <w:tcPr>
            <w:tcW w:w="4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center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drawing>
                <wp:inline distT="0" distB="0" distL="0" distR="0">
                  <wp:extent cx="2475865" cy="26447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center"/>
              <w:rPr/>
            </w:pPr>
            <w:r>
              <w:rPr>
                <w:rFonts w:cs=".VnArial" w:ascii=".VnArial" w:hAnsi=".VnArial"/>
                <w:b/>
              </w:rPr>
              <w:t>H×nh 3.4:</w:t>
            </w:r>
            <w:r>
              <w:rPr>
                <w:rFonts w:cs=".VnArial" w:ascii=".VnArial" w:hAnsi=".VnArial"/>
                <w:i/>
              </w:rPr>
              <w:t xml:space="preserve"> TÝnh chiÒu dµi èng v¸ch</w:t>
            </w:r>
          </w:p>
        </w:tc>
      </w:tr>
    </w:tbl>
    <w:p>
      <w:pPr>
        <w:pStyle w:val="Normal"/>
        <w:numPr>
          <w:ilvl w:val="0"/>
          <w:numId w:val="18"/>
        </w:numPr>
        <w:spacing w:before="120" w:after="120"/>
        <w:jc w:val="both"/>
        <w:rPr>
          <w:szCs w:val="24"/>
        </w:rPr>
      </w:pPr>
      <w:r>
        <w:rPr>
          <w:szCs w:val="24"/>
        </w:rPr>
        <w:t>§èi víi viÖc khoan cäc b»ng m¸y khoan guång xo¾n, sau khi khoan ®ñ chiÒu s©u ®Æt v¸ch sö dông hÖ thèng thuû lùc g¾n kÌm gi¸ c¬ b¶n Ðp v¸ch xuèng.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>
          <w:szCs w:val="24"/>
        </w:rPr>
        <w:t>§èi víi viÖc khoan b»ng m¸y khoan gÇu xoay, trong khi khoan chiÒu s©u ®Æt v¸ch, gÇu khoan ®</w:t>
        <w:softHyphen/>
        <w:t xml:space="preserve">îc më réng b»ng ®iÒu chØnh vÞ trÝ dao c¹nh, khi khoan ®ñ chiÒu s©u dïng cÈu ®Æt v¸ch vµo vÞ trÝ, ®iÒu chØnh ®é th¼ng ®øng cña èng v¸ch, nhÊc èng v¸ch lªn vµ th¶ têi cho èng v¸ch r¬i tù do, v¸ch sÏ xuèng 3 </w:t>
      </w:r>
      <w:r>
        <w:rPr>
          <w:sz w:val="20"/>
        </w:rPr>
        <w:t>÷</w:t>
      </w:r>
      <w:r>
        <w:rPr>
          <w:szCs w:val="24"/>
        </w:rPr>
        <w:t xml:space="preserve"> 5 m. Dïng gÇu m¸y xóc ®iÒu chØnh ®é th¼ng ®øng cña èng v¸ch vµ lÆp l¹i viÖc th¶ r¬i v¸ch. Cã thÓ dông cÇn khoan Ðp v¸ch xuèng.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szCs w:val="24"/>
        </w:rPr>
      </w:pPr>
      <w:r>
        <w:rPr>
          <w:szCs w:val="24"/>
        </w:rPr>
        <w:t>§èi víi viÖc khoan theo nguyªn lý tuÇn hoµn ng</w:t>
        <w:softHyphen/>
        <w:t>îc, èng v¸ch th</w:t>
        <w:softHyphen/>
        <w:t>êng ®</w:t>
        <w:softHyphen/>
        <w:t>îc h¹ b»ng bóa rung.</w:t>
      </w:r>
    </w:p>
    <w:p>
      <w:pPr>
        <w:pStyle w:val="Normal"/>
        <w:spacing w:before="360" w:after="120"/>
        <w:jc w:val="both"/>
        <w:rPr>
          <w:i/>
          <w:i/>
          <w:szCs w:val="24"/>
        </w:rPr>
      </w:pPr>
      <w:r>
        <w:rPr>
          <w:i/>
          <w:szCs w:val="24"/>
        </w:rPr>
        <w:t xml:space="preserve">(***) </w:t>
      </w:r>
      <w:r>
        <w:rPr>
          <w:i/>
          <w:szCs w:val="24"/>
          <w:u w:val="single"/>
        </w:rPr>
        <w:t>Rót èng v¸ch t¹m: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Gi¸ thµnh cña èng v¸ch t¹m th</w:t>
        <w:softHyphen/>
        <w:t>êng kh¸ ®¾t, nªn chØ trong nh÷ng tr</w:t>
        <w:softHyphen/>
        <w:t>êng hîp ®Æc biÖt th× ng</w:t>
        <w:softHyphen/>
        <w:t>êi ta míi ®Ó èng v¸ch l¹i cßn th«ng th</w:t>
        <w:softHyphen/>
        <w:t>êng th× èng v¸ch ®</w:t>
        <w:softHyphen/>
        <w:t>îc rót lªn ®Ó sö dông l¹i. ViÖc rót èng v¸ch lªn cÇn ph¶i chó ý c¸c yÕu tè sau: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szCs w:val="24"/>
        </w:rPr>
      </w:pPr>
      <w:r>
        <w:rPr>
          <w:szCs w:val="24"/>
        </w:rPr>
        <w:t>Khi b¾t ®Çu ®æ bª t«ng ®Õn phÇn èng v¸ch th× tèc ®é ®æ bª t«ng ph¶i phï hîp víi tèc ®é rót èng v¸ch, tr¸nh ®Ó èng v¸ch ngËp qu¸ s©u vµo trong bª t«ng lµm cho ma s¸t gi÷a bª t«ng vµ èng v¸ch qu¸ lín vµ viÖc rót èng v¸ch sÏ gÆp khã kh¨n.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szCs w:val="24"/>
        </w:rPr>
      </w:pPr>
      <w:r>
        <w:rPr>
          <w:szCs w:val="24"/>
        </w:rPr>
        <w:t>Muèn rót èng v¸ch ph¶i sö dông thiÕt bÞ nhæ phï hîp.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>
          <w:szCs w:val="24"/>
        </w:rPr>
        <w:t>Khi bª t«ng ®æ ®Õn èng v¸ch, ng</w:t>
        <w:softHyphen/>
        <w:t>êi ta tiÕn hµnh xoay nhóc nh¾c èng v¸ch trong ph¹m vi gãc xoay ®Õn 5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(kh«ng quay víi gãc qu¸ lín v× cã thÓ g©y vÆn xo¾n lång cèt thÐp lµm lång cèt thÐp bÞ biÕn d¹ng)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>
          <w:szCs w:val="24"/>
        </w:rPr>
        <w:t xml:space="preserve">Trong qu¸ tr×nh ®æ bª t«ng thØnh tho¶ng ph¶i nhÊc thö èng v¸ch lªn mét Ýt (kho¶ng 10 </w:t>
      </w:r>
      <w:r>
        <w:rPr>
          <w:sz w:val="22"/>
          <w:szCs w:val="22"/>
        </w:rPr>
        <w:t>~</w:t>
      </w:r>
      <w:r>
        <w:rPr>
          <w:szCs w:val="24"/>
        </w:rPr>
        <w:t xml:space="preserve"> 15 cm) xem èng v¸ch cã rót ®</w:t>
        <w:softHyphen/>
        <w:t>îc kh«ng. NÕu kh«ng thÊy rót ®</w:t>
        <w:softHyphen/>
        <w:t>îc th× ngay lËp tøc ph¶i t×m ra nguyªn nh©n vµ kh¾c phôc, tr¸nh ®Ó sau nµy cµng khã rót èng v¸ch.</w:t>
      </w:r>
    </w:p>
    <w:p>
      <w:pPr>
        <w:pStyle w:val="Normal"/>
        <w:spacing w:before="360" w:after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2) V÷a sÐt bentonite ®Ó æn ®Þnh v¸ch hè khoan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Thµnh v¸ch ®</w:t>
        <w:softHyphen/>
        <w:t>îc gi÷ æn ®Þnh trong qu¸ tr×nh thi c«ng b»ng ¸p lùc cét n</w:t>
        <w:softHyphen/>
        <w:t>íc, dung dÞch v÷a sÐt bentonite hoÆc dung dÞch Super Mud. ViÖc gi÷ æn ®Þnh thµnh v¸ch b»ng cét n</w:t>
        <w:softHyphen/>
        <w:t>íc phï hîp víi c«ng nghÖ khoan t¹o lç theo nguyªn lý tuÇn hoµn ng</w:t>
        <w:softHyphen/>
        <w:t>îc, trong ®iÒu kiÖn cã thÓ nèi cao v¸ch t¹m. V× v¸ch t¹m ®Æt cao ¶nh h</w:t>
        <w:softHyphen/>
        <w:t>ëng ®Õn c¸c thao t¸c thi c«ng kh¸c nªn Ýt khi ®</w:t>
        <w:softHyphen/>
        <w:t>îc ¸p dông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SÐt bentonite ®</w:t>
        <w:softHyphen/>
        <w:t>îc ®ãng thµnh tõng bao vµ ®</w:t>
        <w:softHyphen/>
        <w:t>îc hoµ trén thµnh dung dÞch t¹i hiÖn tr</w:t>
        <w:softHyphen/>
        <w:t>êng. Dung dÞch v÷a sÐt ®</w:t>
        <w:softHyphen/>
        <w:t>îc chøa trong c¸c thïng s¾t lín ®Ó b¬m xuèng hè khoan trong qóa tr×nh khoan; ®</w:t>
        <w:softHyphen/>
        <w:t>îc thu håi, t¸ch c¸t vµ sö dông l¹i sau khi ®· bæ sung dung dÞch míi ®Ó ®¶m b¶o ®é nhít. Dung dÞch bentonite ®</w:t>
        <w:softHyphen/>
        <w:t>îc sö dông cho hÇu hÕt c¸c dù ¸n. Dung dÞch bentonite cã c¸c t¸c dông c¬ b¶n sau: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szCs w:val="24"/>
        </w:rPr>
      </w:pPr>
      <w:r>
        <w:rPr>
          <w:szCs w:val="24"/>
        </w:rPr>
        <w:t>T¹o ¸p lùc æn ®Þnh v¸ch hè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szCs w:val="24"/>
        </w:rPr>
      </w:pPr>
      <w:r>
        <w:rPr>
          <w:szCs w:val="24"/>
        </w:rPr>
        <w:t>ThÊm vµo ®Êt xung quanh v¸ch hè khoan t¹o thµnh líp ¸o v÷a sÐt ë xung quanh thµnh lç khoan lµm t¨ng c</w:t>
        <w:softHyphen/>
        <w:t>êng liªn kÕt cña ®Êt xung quanh hè khoan vµ lµm t¨ng tÝnh æn ®Þnh cña v¸ch hè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szCs w:val="24"/>
        </w:rPr>
      </w:pPr>
      <w:r>
        <w:rPr>
          <w:szCs w:val="24"/>
        </w:rPr>
        <w:t>C¶n trë sù l¾ng ®äng cña mïn khoan, do ®ã, t¹o ®iÒu kiÖn cho viÖc khoan ®</w:t>
        <w:softHyphen/>
        <w:t>îc nhanh h¬n.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Khèi l</w:t>
        <w:softHyphen/>
        <w:t>îng riªng vµ ®é nhít cña dung dÞch v÷a sÐt cÇn lùa chän thÝch hîp víi ®iÒu kiÖn ®Þa chÊt c«ng tr×nh vµ ph</w:t>
        <w:softHyphen/>
        <w:t>¬ng ph¸p sö dông dung dÞch. Trong thêi gian sö dông thi c«ng cao ®é dung dÞch trong cäc ph¶i cao h¬n mùc n</w:t>
        <w:softHyphen/>
        <w:t>íc cao nhÊt cña mùc n</w:t>
        <w:softHyphen/>
        <w:t>íc ngÇm Ýt nhÊt lµ 1.5m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Tr</w:t>
        <w:softHyphen/>
        <w:t>íc khi ®æ bª t«ng, khèi l</w:t>
        <w:softHyphen/>
        <w:t>îng riªng cña dung dÞch trong kho¶ng 0.5m kÓ tõ ®¸y lç khoan ph¶i nhá h¬n 1.25; hµm l</w:t>
        <w:softHyphen/>
        <w:t>îng c¸t ≤ 8%, ®é nhít ≤ 25s cã thÓ ®Èy lªn trong qu¸ tr×nh ®æ bª t«ng.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ChØ tiªu ban ®Çu cña v÷a sÐt ®</w:t>
        <w:softHyphen/>
        <w:t>îc x¸c ®Þnh qua b¶ng sau: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i/>
          <w:szCs w:val="24"/>
        </w:rPr>
        <w:t>B¶ng 3-3</w:t>
      </w:r>
      <w:r>
        <w:rPr>
          <w:i/>
          <w:szCs w:val="24"/>
        </w:rPr>
        <w:t xml:space="preserve">: </w:t>
      </w:r>
      <w:r>
        <w:rPr/>
        <w:t>ChØ tiªu ban ®Çu cña dung dÞch Bentonite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107"/>
        <w:gridCol w:w="2529"/>
        <w:gridCol w:w="3397"/>
      </w:tblGrid>
      <w:tr>
        <w:trPr>
          <w:trHeight w:val="471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¹ng môc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Ø tiªu tÝnh n¨ng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</w:t>
              <w:softHyphen/>
              <w:t>¬ng ph¸p kiÓm tra</w:t>
            </w:r>
          </w:p>
        </w:tc>
      </w:tr>
      <w:tr>
        <w:trPr>
          <w:trHeight w:val="673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Khèi l</w:t>
              <w:softHyphen/>
              <w:t>îng riªng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.05 ~ 1.15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Tû träng kÕ dung dÞch sÐt hoÆc BomkÕ</w:t>
            </w:r>
          </w:p>
        </w:tc>
      </w:tr>
      <w:tr>
        <w:trPr>
          <w:trHeight w:val="444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§é nhít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8~25s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Ph</w:t>
              <w:softHyphen/>
              <w:t>¬ng ph¸p phÔu 500, 700 cc</w:t>
            </w:r>
          </w:p>
        </w:tc>
      </w:tr>
      <w:tr>
        <w:trPr>
          <w:trHeight w:val="444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Hµm l</w:t>
              <w:softHyphen/>
              <w:t xml:space="preserve">îng c¸t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&lt; 6%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û lÖ chÊt keo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&gt; 95%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Ph</w:t>
              <w:softHyphen/>
              <w:t>¬ng ph¸p ®ong cèc</w:t>
            </w:r>
          </w:p>
        </w:tc>
      </w:tr>
      <w:tr>
        <w:trPr>
          <w:trHeight w:val="444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L</w:t>
              <w:softHyphen/>
              <w:t>îng mÊt n</w:t>
              <w:softHyphen/>
              <w:t>í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&lt;30 ml/30 phót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ông cô ®o mÊt n</w:t>
              <w:softHyphen/>
              <w:t>íc</w:t>
            </w:r>
          </w:p>
        </w:tc>
      </w:tr>
      <w:tr>
        <w:trPr>
          <w:trHeight w:val="444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§é dµy cña ¸o sÐt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-3mm/30 phót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ùc c¾t tÜnh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 xml:space="preserve">1 phót: 20 </w:t>
            </w:r>
            <w:r>
              <w:rPr>
                <w:rFonts w:cs="Arial"/>
                <w:sz w:val="20"/>
              </w:rPr>
              <w:t>–</w:t>
            </w:r>
            <w:r>
              <w:rPr>
                <w:sz w:val="20"/>
              </w:rPr>
              <w:t xml:space="preserve"> 30 mg/c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 xml:space="preserve">2 phót: 50 </w:t>
            </w:r>
            <w:r>
              <w:rPr>
                <w:rFonts w:cs="Arial"/>
                <w:sz w:val="20"/>
              </w:rPr>
              <w:t>–</w:t>
            </w:r>
            <w:r>
              <w:rPr>
                <w:sz w:val="20"/>
              </w:rPr>
              <w:t xml:space="preserve"> 100 mg/c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ùc kÕ c¾t tÜnh</w:t>
            </w:r>
          </w:p>
        </w:tc>
      </w:tr>
      <w:tr>
        <w:trPr>
          <w:trHeight w:val="444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Ýnh æn ®Þnh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&lt; 0.03 g/c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44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rÞ sè pH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~9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GiÊy thö pH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i/>
          <w:szCs w:val="24"/>
        </w:rPr>
        <w:t>B¶ng 3-4</w:t>
      </w:r>
      <w:r>
        <w:rPr>
          <w:i/>
          <w:szCs w:val="24"/>
        </w:rPr>
        <w:t xml:space="preserve">: </w:t>
      </w:r>
      <w:r>
        <w:rPr/>
        <w:t>ChØ tiªu kü thuËt cña dung dÞch Bentonite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70"/>
        <w:gridCol w:w="1814"/>
        <w:gridCol w:w="1815"/>
        <w:gridCol w:w="1815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Ø tiªu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Êt sÐt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Êt c¸t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Êt s¹n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Khèi l</w:t>
              <w:softHyphen/>
              <w:t>îng riªng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.02 ~ 1.06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.05 ~ 1.1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.1~ 1.15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§é nhít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-2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Hµm l</w:t>
              <w:softHyphen/>
              <w:t xml:space="preserve">îng c¸t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&lt;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&lt;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&lt;4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û lÖ chÊt ke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&gt;9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&gt;9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&gt;95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§é mÊt n</w:t>
              <w:softHyphen/>
              <w:t>íc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&lt;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&lt;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&lt;20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§é pH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~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~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~10</w:t>
            </w:r>
          </w:p>
        </w:tc>
      </w:tr>
    </w:tbl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II.2. Gia c«ng vµ h¹ lång cèt thÐp</w:t>
      </w:r>
    </w:p>
    <w:p>
      <w:pPr>
        <w:pStyle w:val="Normal"/>
        <w:spacing w:before="240" w:after="120"/>
        <w:jc w:val="both"/>
        <w:rPr>
          <w:b/>
          <w:b/>
          <w:szCs w:val="24"/>
        </w:rPr>
      </w:pPr>
      <w:r>
        <w:rPr>
          <w:b/>
          <w:szCs w:val="24"/>
        </w:rPr>
        <w:t>1. Gia c«ng lång cèt thÐp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Lång cèt thÐp ®</w:t>
        <w:softHyphen/>
        <w:t>îc gia c«ng thµnh tõng ®o¹n t¹i hiÖn tr</w:t>
        <w:softHyphen/>
        <w:t>êng, chiÒu dµi mçi ®o¹n th</w:t>
        <w:softHyphen/>
        <w:t>êng b»ng chiÒu dµi mét thanh thÐp (12m) vµ còng cßn tuú thuéc vµo n¨ng lùc thiÕt bÞ cÈu. Nãi chung chiÒu dµi lång cèt thÐp th</w:t>
        <w:softHyphen/>
        <w:t xml:space="preserve">êng 8 </w:t>
      </w:r>
      <w:r>
        <w:rPr>
          <w:sz w:val="22"/>
          <w:szCs w:val="22"/>
        </w:rPr>
        <w:t>~</w:t>
      </w:r>
      <w:r>
        <w:rPr>
          <w:szCs w:val="24"/>
        </w:rPr>
        <w:t xml:space="preserve"> 12 m.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Lång cèt thÐp, ngoµi viÖc ph¶i phï hîp víi yªu cÇu thiÕt kÕ nh</w:t>
        <w:softHyphen/>
        <w:t xml:space="preserve"> quy c¸ch cèt thÐp, chñng lo¹i vµ phÈm chÊt que hµn, quy c¸ch mèi hµn, chiÒu dµi ®</w:t>
        <w:softHyphen/>
        <w:t>êng hµn</w:t>
      </w:r>
      <w:r>
        <w:rPr>
          <w:rFonts w:cs="Arial"/>
          <w:szCs w:val="24"/>
        </w:rPr>
        <w:t>…</w:t>
      </w:r>
      <w:r>
        <w:rPr>
          <w:szCs w:val="24"/>
        </w:rPr>
        <w:t xml:space="preserve"> Ngoµi ra cßn ph¶i ®¶m b¶o sai sè cho phÐp khi chÕ t¹o lång cèt thÐp nh</w:t>
        <w:softHyphen/>
        <w:t xml:space="preserve"> sau: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szCs w:val="24"/>
        </w:rPr>
      </w:pPr>
      <w:r>
        <w:rPr>
          <w:szCs w:val="24"/>
        </w:rPr>
        <w:t>Cù ly gi÷a c¸c cèt thÐp chñ:</w:t>
        <w:tab/>
        <w:t>± 10mm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szCs w:val="24"/>
        </w:rPr>
      </w:pPr>
      <w:r>
        <w:rPr>
          <w:szCs w:val="24"/>
        </w:rPr>
        <w:t>Cù ly cèt ®ai hoÆc cèt lß xo:</w:t>
        <w:tab/>
        <w:t>± 20mm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szCs w:val="24"/>
        </w:rPr>
      </w:pPr>
      <w:r>
        <w:rPr>
          <w:szCs w:val="24"/>
        </w:rPr>
        <w:t>§</w:t>
        <w:softHyphen/>
        <w:t>êng kÝnh lång cèt thÐp:</w:t>
        <w:tab/>
        <w:tab/>
        <w:t>± 10mm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szCs w:val="24"/>
        </w:rPr>
      </w:pPr>
      <w:r>
        <w:rPr>
          <w:szCs w:val="24"/>
        </w:rPr>
        <w:t>ChiÒu dµi lång cèt thÐp:</w:t>
        <w:tab/>
        <w:tab/>
        <w:t xml:space="preserve">± 50mm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Lång cèt thÐp n»m ë gÇn b·i cÇn ®</w:t>
        <w:softHyphen/>
        <w:t>îc kª lªn khái mÆt ®Êt b»ng tµ vÑt gç. Khi cÈu ph¶i cÈn thËn nh»m tr¸nh lµm lång cèt thÐp bÞ biÕn d¹ng. Khi nèi, ph¶i kiÓm tra chiÒu dµi buéc nèi (th</w:t>
        <w:softHyphen/>
        <w:t>êng lµ 20 lÇn ®</w:t>
        <w:softHyphen/>
        <w:t>êng kÝnh víi thÐp cã gê), kiÓm tra  chÊt l</w:t>
        <w:softHyphen/>
        <w:t>îng mèi buéc hoÆc chÊt l</w:t>
        <w:softHyphen/>
        <w:t>îng vµ chiÒu dµi ®</w:t>
        <w:softHyphen/>
        <w:t>êng hµn.</w:t>
      </w:r>
    </w:p>
    <w:p>
      <w:pPr>
        <w:pStyle w:val="Normal"/>
        <w:spacing w:before="360" w:after="360"/>
        <w:jc w:val="both"/>
        <w:rPr>
          <w:b/>
          <w:b/>
          <w:szCs w:val="24"/>
        </w:rPr>
      </w:pPr>
      <w:r>
        <w:rPr>
          <w:b/>
          <w:szCs w:val="24"/>
        </w:rPr>
        <w:t>2. H¹ lång cèt thÐp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Dïng cÈu, cÈu lång cèt thÐp vµo lç khoan. Khi h¹ lång cèt thÐp xuèng hè khoan ph¶i x¸c ®Þnh t©m cña lång cèt thÐp sao cho trïng víi t©m cña lç khoan, ®ång thêi ph¶i h¹ nhÑ nhµng, tr¸nh va quÖt vµo v¸ch hè khoan lµm cho v¸ch hè bÞ sËp côc bé hoÆc sËp v¸ch.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Khi h¹ ®Õn gÇn miÖng hè khoan th× treo lång thø nhÊt b»ng hÖ thèng khung ®ì b»ng thÐp h×nh hoÆc treo trªn ®Ønh èng v¸ch t¹m (nÕu cã thÓ ®</w:t>
        <w:softHyphen/>
        <w:t>îc) råi tiÕn hµnh cÈu lång tiÕp theo vµo hè. C¸c lång cèt thÐp sÏ ®</w:t>
        <w:softHyphen/>
        <w:t>îc hµn (hoÆc buéc) víi nhau t¹i ®Ønh hè khoan cho ®ñ chiÒu dµi cÇn thiÕt. Lång cèt thÐp cÇn treo c¸ch ®¸y lç khoan ≥ 20 cm.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§Ó tr¸nh hiÖn t</w:t>
        <w:softHyphen/>
        <w:t>îng trong khi ®æ bª t«ng, do träng l</w:t>
        <w:softHyphen/>
        <w:t>îng b¶n th©n cña bª t«ng kÐo lång cèt thÐp xuèng, cao ®é ®Ønh lång cèt thÐp cã thÓ thÊp h¬n cao ®é yªu cÇu, do ®ã tr</w:t>
        <w:softHyphen/>
        <w:t>íc khi ®æ bª t«ng cÇn kÐo cao lång cèt thÐp lªn tõ 20~40 cm so víi cao ®é dù kiÕn, ®Ó sau nµy d</w:t>
        <w:softHyphen/>
        <w:t>íi träng l</w:t>
        <w:softHyphen/>
        <w:t>îng bª t«ng ®Ønh lång cèt thÐp tôt xuèng lµ võa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Trong qu¸ tr×nh ®æ bª t«ng lu«n ®Ó cèt thÐp ë tr¹ng th¸i treo, tr¸nh t×nh tr¹ng chèng lång cèt thÐp xuèng hè khoan lµm lång cèt thÐp bÞ biÕn d¹ng hoÆc bÞ tuét mèi nèi lµm tôt lång cèt thÐp xuèng vµ cäc sÏ cã ®o¹n kh«ng cã cèt thÐp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II.3. §æ bª t«ng th©n cäc</w:t>
      </w:r>
    </w:p>
    <w:p>
      <w:pPr>
        <w:pStyle w:val="Normal"/>
        <w:spacing w:before="360" w:after="120"/>
        <w:jc w:val="both"/>
        <w:rPr/>
      </w:pPr>
      <w:r>
        <w:rPr>
          <w:i/>
          <w:szCs w:val="24"/>
        </w:rPr>
        <w:t>Bª t«ng</w:t>
      </w:r>
      <w:r>
        <w:rPr>
          <w:szCs w:val="24"/>
        </w:rPr>
        <w:t xml:space="preserve"> dïng cho cäc nhåi ®</w:t>
        <w:softHyphen/>
        <w:t>îc trén t¹i tr¹m trén trong c«ng tr</w:t>
        <w:softHyphen/>
        <w:t>êng hoÆc sö dông bª t«ng th</w:t>
        <w:softHyphen/>
        <w:t>¬ng phÈm. C«ng suÊt thùc tÕ cña tr¹m ph¶i ®¸p øng ®ñ yªu cÇu cung cÊp bª t«ng. Thêi gian ®æ bª t«ng ph¶i ®¶m b¶o khi xe bª t«ng cuèi cïng ®æ vµo th× xe bª t«ng ®Çu tiªn ch</w:t>
        <w:softHyphen/>
        <w:t>a ninh kÕt. Thêi gian s¬ ninh cña bª t«ng th</w:t>
        <w:softHyphen/>
        <w:t>êng lµ 4 giê. NÕu c«ng suÊt cña mét tr¹m kh«ng ®¸p øng, cã thÓ sö dông hai tr¹m kÕt hîp.</w:t>
      </w:r>
    </w:p>
    <w:p>
      <w:pPr>
        <w:pStyle w:val="Normal"/>
        <w:spacing w:before="120" w:after="120"/>
        <w:jc w:val="both"/>
        <w:rPr/>
      </w:pPr>
      <w:r>
        <w:rPr>
          <w:i/>
          <w:szCs w:val="24"/>
        </w:rPr>
        <w:t>ViÖc vËn chuyÓn bª t«ng:</w:t>
      </w:r>
      <w:r>
        <w:rPr>
          <w:szCs w:val="24"/>
        </w:rPr>
        <w:t xml:space="preserve"> ®</w:t>
        <w:softHyphen/>
        <w:t>îc thùc hiÖn b»ng xe MIX, sè l</w:t>
        <w:softHyphen/>
        <w:t>îng xe ph¶i ®ñ ®Ó quay vßng (khi xe cuèi cïng ®æ th× xe ®Çu tiªn ®· cã mÆt t¹i c«ng tr</w:t>
        <w:softHyphen/>
        <w:t>êng). Tuy nhiªn tr¹m trén dù phßng vµ xe vËn chuyÓn dù phßng hÕt søc cÇn thiÕt.</w:t>
      </w:r>
    </w:p>
    <w:p>
      <w:pPr>
        <w:pStyle w:val="Normal"/>
        <w:spacing w:before="120" w:after="120"/>
        <w:jc w:val="both"/>
        <w:rPr/>
      </w:pPr>
      <w:r>
        <w:rPr>
          <w:i/>
          <w:szCs w:val="24"/>
        </w:rPr>
        <w:t>VÒ cÊp phèi bª t«ng:</w:t>
      </w:r>
      <w:r>
        <w:rPr>
          <w:szCs w:val="24"/>
        </w:rPr>
        <w:t xml:space="preserve"> viÖc thiÕt kÕ cÊp phèi bª t«ng ph¶i ®¶m b¶o c</w:t>
        <w:softHyphen/>
        <w:t>êng ®é bª t«ng, ®é sôt (®é linh ®éng) tr</w:t>
        <w:softHyphen/>
        <w:t>íc khi ®æ, thêi gian s¬ ninh cña bª t«ng còng nh</w:t>
        <w:softHyphen/>
        <w:t xml:space="preserve"> thêi gian duy tr× ®é sôt (§é sôt : 17.5 ± 2.5cm)</w:t>
      </w:r>
    </w:p>
    <w:p>
      <w:pPr>
        <w:pStyle w:val="Normal"/>
        <w:spacing w:before="120" w:after="120"/>
        <w:jc w:val="both"/>
        <w:rPr/>
      </w:pPr>
      <w:r>
        <w:rPr>
          <w:i/>
          <w:szCs w:val="24"/>
        </w:rPr>
        <w:t>§óc mÉu bª t«ng</w:t>
      </w:r>
      <w:r>
        <w:rPr>
          <w:szCs w:val="24"/>
        </w:rPr>
        <w:t>: ph¶i ®óc mÉu vµ Ðp thö c</w:t>
        <w:softHyphen/>
        <w:t>êng ®é tr</w:t>
        <w:softHyphen/>
        <w:t>íc khi cÊp bª t«ng. Ngoµi ra, ph¶i thÝ nghiÖm ®é sôt, thêi gian duy tr× ®é sôt còng nh</w:t>
        <w:softHyphen/>
        <w:t xml:space="preserve"> thêi gian s¬ ninh cña bª t«ng. Tr</w:t>
        <w:softHyphen/>
        <w:t>íc khi ®æ bª t«ng vµo cäc nhÊt thiÕt ph¶i kiÓm tra ®é sôt cña mçi xe vµ ®óc mÉu. Mçi cäc th</w:t>
        <w:softHyphen/>
        <w:t>êng ®óc 3 tæ mÉu, mçi tæ gåm 3 mÉu. ViÖc lÊy mÉu ph¶i ®¶m b¶o tÝnh ®¹i diÖn cho khèi l</w:t>
        <w:softHyphen/>
        <w:t>îng bª t«ng ®óc cäc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Tr</w:t>
        <w:softHyphen/>
        <w:t>íc khi ®æ bª t«ng ph¶i lµm s¹ch hè khoan nhiÒu lÇn ®Ó tr¸nh tèi ®a l</w:t>
        <w:softHyphen/>
        <w:t>îng mïn khoan cßn sãt l¹i g©y ra nh÷ng khuyÕt tËt cho cäc sau nµy, vµ l</w:t>
        <w:softHyphen/>
        <w:t>îng bª t«ng ph¶i tËp kÕt ®Õn c«ng tr</w:t>
        <w:softHyphen/>
        <w:t>êng ®ñ ®Ó ®æ lín h¬n 3 m chiÒu dµi cäc.</w:t>
      </w:r>
    </w:p>
    <w:p>
      <w:pPr>
        <w:pStyle w:val="Normal"/>
        <w:spacing w:before="120" w:after="120"/>
        <w:jc w:val="both"/>
        <w:rPr/>
      </w:pPr>
      <w:r>
        <w:rPr>
          <w:i/>
          <w:szCs w:val="24"/>
        </w:rPr>
        <w:t>Ph</w:t>
        <w:softHyphen/>
        <w:t>¬ng ph¸p ®æ bª t«ng</w:t>
      </w:r>
      <w:r>
        <w:rPr>
          <w:szCs w:val="24"/>
        </w:rPr>
        <w:t>: th</w:t>
        <w:softHyphen/>
        <w:t>êng ®</w:t>
        <w:softHyphen/>
        <w:t>îc thùc hiÖn b»ng ph</w:t>
        <w:softHyphen/>
        <w:t>¬ng ph¸p èng dÞch chuyÓn th¼ng ®øng. ChiÒu dµi èng ®</w:t>
        <w:softHyphen/>
        <w:t>îc tæ hîp tõ c¸c ®o¹n cã chiÒu dµi th</w:t>
        <w:softHyphen/>
        <w:t>êng lµ 3m, 2m, 1m sao cho ®¸y èng c¸ch ®¸y hè khoan 20 ÷ 30cm  vµ ®Ønh èng l¾p phÔu ®æ bª t«ng ë vÞ trÝ sµn c«ng t¸c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Tuú thuéc vµo ®iÒu kiÖn mÆt b»ng thi c«ng cã thÓ dïng xe rãt th¼ng vµo hè khoan hoÆc dïng xe b¬m bª t«ng vµo cäc. Trong qu¸ tr×nh ®æ bª t«ng ph¶i th</w:t>
        <w:softHyphen/>
        <w:t>êng xuyªn ®Ó èng dÉn bª t«ng ngËp s©u trong bª t«ng 2m, nh</w:t>
        <w:softHyphen/>
        <w:t>ng kh«ng nªn ®Ó ngËp qu¸ 9m v× nÕu kh«ng do dÝnh b¸m cña bª t«ng cã kh¶ n¨ng sau nµy kh«ng rót ®</w:t>
        <w:softHyphen/>
        <w:t>îc èng dÉn. Th</w:t>
        <w:softHyphen/>
        <w:t>êng xuyªn kiÓm tra cao ®é bª t«ng b»ng c¾t bít chiÒu dµi èng dÉn ®æ bª t«ng.</w:t>
      </w:r>
    </w:p>
    <w:p>
      <w:pPr>
        <w:pStyle w:val="Normal"/>
        <w:spacing w:before="120" w:after="120"/>
        <w:jc w:val="both"/>
        <w:rPr/>
      </w:pPr>
      <w:r>
        <w:rPr>
          <w:i/>
          <w:szCs w:val="24"/>
        </w:rPr>
        <w:t>Rót èng v¸ch trong khi ®æ bª t«ng</w:t>
      </w:r>
      <w:r>
        <w:rPr>
          <w:szCs w:val="24"/>
        </w:rPr>
        <w:t>: §èi víi viÖc thi c«ng cäc b»ng m¸y khoan v¸ch xoay, ph¶i khèng chÕ tèc ®é bª t«ng phï hîp víi tèc ®é xoay (kÑp l¾c) kÐo v¸ch lªn. Còng nh</w:t>
        <w:softHyphen/>
        <w:t xml:space="preserve"> vËy, khi ®æ bª t«ng ®Õn phÇn èng v¸ch t¹m th× còng ph¶i kÕt hîp víi tèc ®é ®æ vµ tèc ®é trót èng v¸ch t¹m sao cho hîp lý, tr¸nh hiÖn t</w:t>
        <w:softHyphen/>
        <w:t>îng sau nµy khã rót èng v¸ch lªn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Trong qu¸ tr×nh ®æ bª t«ng ph¶i ghi chÐp chiÒu cao ®æ bª t«ng mçi xe ®Ó lËp ®</w:t>
        <w:softHyphen/>
        <w:t>êng cong tiªu thô bª t«ng thùc tÕ, lµm c¬ së ®¸nh gi¸ chÊt l</w:t>
        <w:softHyphen/>
        <w:t>îng cäc.</w:t>
      </w:r>
    </w:p>
    <w:p>
      <w:pPr>
        <w:pStyle w:val="Normal"/>
        <w:spacing w:before="120" w:after="120"/>
        <w:jc w:val="both"/>
        <w:rPr/>
      </w:pPr>
      <w:r>
        <w:rPr>
          <w:i/>
          <w:szCs w:val="24"/>
        </w:rPr>
        <w:t>C«ng t¸c hoµn thiÖn</w:t>
      </w:r>
      <w:r>
        <w:rPr/>
        <w:t>: Sau khi bª t«ng ®· ninh kÕt, ph¶i ®ôc bá líp bª t«ng xÊu ë phÝa trªn ®Çu cäc (líp bª t«ng nµy lµ kh«ng thÓ tr¸nh khái), v× vËy cao ®é ®æ bª t«ng th</w:t>
        <w:softHyphen/>
        <w:t>êng ph¶i kÕt thóc cao h¬n so víi cao ®é thiÕt kÕ th</w:t>
        <w:softHyphen/>
        <w:t>êng lµ tõ 0,4 ÷ 1m tuú thuéc vµo ®iÒu kiÖn cô thÓ vµ tuú thuéc vµo kinh nghiÖm thi c«ng cña nhµ thÇu.</w:t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16"/>
      </w:tblGrid>
      <w:tr>
        <w:trPr>
          <w:trHeight w:val="476" w:hRule="atLeast"/>
        </w:trPr>
        <w:tc>
          <w:tcPr>
            <w:tcW w:w="1788" w:type="dxa"/>
            <w:tcBorders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.VnArial" w:hAnsi=".VnArial" w:cs=".Vn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.VnArial" w:ascii=".VnArial" w:hAnsi=".VnArial"/>
                <w:b/>
                <w:sz w:val="32"/>
                <w:szCs w:val="32"/>
                <w:u w:val="single"/>
              </w:rPr>
              <w:t>Bµi  6: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Heading"/>
              <w:spacing w:before="120" w:after="120"/>
              <w:rPr>
                <w:rFonts w:ascii=".VnArial" w:hAnsi=".VnArial" w:cs=".VnArial"/>
                <w:b/>
                <w:b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sz w:val="32"/>
                <w:szCs w:val="32"/>
              </w:rPr>
              <w:t>C¸c sù cè khi thi c«ng vµ khuyÕt tËt cña cäc khoan nhåi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I. C¸c sù cè khi thi c«ng cäc khoan nhåi</w:t>
      </w:r>
    </w:p>
    <w:p>
      <w:pPr>
        <w:pStyle w:val="Normal"/>
        <w:spacing w:before="360" w:after="120"/>
        <w:jc w:val="both"/>
        <w:rPr/>
      </w:pPr>
      <w:r>
        <w:rPr>
          <w:szCs w:val="24"/>
        </w:rPr>
        <w:t xml:space="preserve">Nh÷ng sù cè x¶y ra trong thi c«ng cäc nhåi: </w:t>
      </w:r>
      <w:r>
        <w:rPr>
          <w:i/>
          <w:szCs w:val="24"/>
        </w:rPr>
        <w:t>Sôt lë thµnh lç, thay ®æi h×nh d¹ng hè khoan, èng chèng bÞ kÑp chÆt, cèt thÐp bÞ tråi lªn hay bÞ uèn cong, sai sãt khi ®æ bª t«ng</w:t>
      </w:r>
      <w:r>
        <w:rPr>
          <w:szCs w:val="24"/>
        </w:rPr>
        <w:t>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1. §Ò phßng sôt lë v¸ch hè khi thi c«ng</w:t>
      </w:r>
    </w:p>
    <w:p>
      <w:pPr>
        <w:pStyle w:val="Normal"/>
        <w:spacing w:before="360" w:after="120"/>
        <w:jc w:val="both"/>
        <w:rPr>
          <w:b/>
          <w:b/>
          <w:i/>
          <w:i/>
          <w:szCs w:val="24"/>
        </w:rPr>
      </w:pPr>
      <w:r>
        <w:rPr>
          <w:szCs w:val="24"/>
        </w:rPr>
        <w:t>Víi ph</w:t>
        <w:softHyphen/>
        <w:t>¬ng ph¸p thi c«ng cäc khoan nhåi kh«ng èng chèng, kh¶ n¨ng sôt lë thµnh hè khoan cã thÓ do c¸c nguyªn nh©n ë tr¹ng th¸i tÜnh, tr¹ng th¸i ®éng v× sai sãt trong c«ng t¸c qu¶n lý.</w:t>
      </w:r>
    </w:p>
    <w:p>
      <w:pPr>
        <w:pStyle w:val="Normal"/>
        <w:spacing w:before="120" w:after="1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. C¸c nguyªn nh©n chñ yÕu ë tr¹ng th¸i tÜnh: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§é dµi cña èng v¸ch kh«ng ®ñ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Duy tr× cét n</w:t>
        <w:softHyphen/>
        <w:t>íc ¸p lùc kh«ng ®ñ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Mùc n</w:t>
        <w:softHyphen/>
        <w:t>íc ngÇm cã ¸p lùc t</w:t>
        <w:softHyphen/>
        <w:t>¬ng ®èi cao. Khi thi c«ng kh«ng cã èng chèng, nÕu gi÷a tÇng ®Êt mÒm yÕu, d</w:t>
        <w:softHyphen/>
        <w:t>íi t¸c dông cña n</w:t>
        <w:softHyphen/>
        <w:t>íc ngÇm, gi÷a c¸c hè khoan gÇn nhau dÔ sinh ra hiÖn t</w:t>
        <w:softHyphen/>
        <w:t>îng xuyªn th«ng, sÏ rÊt khã ®¶m b¶o mùc n</w:t>
        <w:softHyphen/>
        <w:t>íc trong lç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Trong tÇng cuéi sái cã n</w:t>
        <w:softHyphen/>
        <w:t>íc ch¶y hoÆc kh«ng cã nø¬c ch¶y, trong hè xuÊt hiÖn hiÖn t</w:t>
        <w:softHyphen/>
        <w:t>îng n</w:t>
        <w:softHyphen/>
        <w:t>íc ch¶y ®i mÊt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Tû träng vµ nång ®é cña dung dÞch kh«ng ®ñ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Sö dông dung dÞch gi÷ thµnh kh«ng tho¶ ®¸ng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Do tèc ®é lµm lç nhanh qu¸ nªn ch</w:t>
        <w:softHyphen/>
        <w:t>a kÞp h×nh thµnh mµng dung dÞch ë trong lç.</w:t>
      </w:r>
    </w:p>
    <w:p>
      <w:pPr>
        <w:pStyle w:val="Normal"/>
        <w:spacing w:before="120" w:after="120"/>
        <w:jc w:val="both"/>
        <w:rPr>
          <w:rFonts w:ascii=".VnArial" w:hAnsi=".VnArial" w:cs=".VnArial"/>
          <w:b/>
          <w:b/>
          <w:i/>
          <w:i/>
          <w:szCs w:val="24"/>
        </w:rPr>
      </w:pPr>
      <w:r>
        <w:rPr>
          <w:rFonts w:cs=".VnArial"/>
          <w:b/>
          <w:i/>
          <w:szCs w:val="24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b. C¸c nguyªn nh©n chñ yÕu ë tr¹ng th¸i ®éng:</w:t>
      </w:r>
    </w:p>
    <w:p>
      <w:pPr>
        <w:pStyle w:val="Gach"/>
        <w:numPr>
          <w:ilvl w:val="0"/>
          <w:numId w:val="12"/>
        </w:numPr>
        <w:spacing w:lineRule="auto" w:line="240"/>
        <w:rPr/>
      </w:pPr>
      <w:r>
        <w:rPr>
          <w:rFonts w:cs=".VnArial" w:ascii=".VnArial" w:hAnsi=".VnArial"/>
        </w:rPr>
        <w:t>NÕu chÊt ®Êt ë chç l¾p ®Æt m¸y khoan h¬i kÐm, trong khi thao t¸c dÔ sinh ra bÞ nghiªng hoÆc tr</w:t>
        <w:softHyphen/>
        <w:t>ît m¸y khoan vµ lµm cho cäc bÞ nghiªng, bÞ lÖch t©m</w:t>
      </w:r>
      <w:r>
        <w:rPr>
          <w:rFonts w:cs="Arial" w:ascii=".VnArial" w:hAnsi=".VnArial"/>
        </w:rPr>
        <w:t>…</w:t>
      </w:r>
      <w:r>
        <w:rPr>
          <w:rFonts w:cs=".VnArial" w:ascii=".VnArial" w:hAnsi=".VnArial"/>
        </w:rPr>
        <w:t>§èi víi m¸y khoan guång xo¾n, m¸y dÔ bÞ nghiªng vÒ phÝa ®æ ®Êt. §èi víi cäc khoan nhåi cã èng v¸ch, trong l</w:t>
        <w:softHyphen/>
        <w:t>îng cña m¸y khi nhæ èng vµ ph¶n lùc khi nhæ sÏ tËp trung vµo phÝa tr</w:t>
        <w:softHyphen/>
        <w:t>íc cña cäc, cho nªn ph¶i ®Çm chÆt chç nÒn ®Êt ®Æt m¸y vµ l¾p ®Æt m¸y cho thËt ch¾c ch¾n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èng v¸ch bÞ biÕn d¹ng ®ét ngét hoÆc h×nh d¹ng kh«ng phï hîp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èng v¸ch bÞ ®ãng cong vªnh, khi ®iÒu chØnh l¹i lµm cho ®Êt bÞ bung ra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ThiÕt bÞ khoan va vµo thµnh lç, hoÆc khi lªn xuèng tèc ®é nhanh qu¸ nªn va quÖt m¹nh còng lµm lë thµnh, cho nªn thùc hiÖn mét tèc ®é lµm lç hîp lý còng lµ mét biÖn ph¸p h÷u hiÖu ®Ó phßng, tr¸nh lë thµnh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Dïng gÇu ngo¹m kiÓu bóa, khi ®µo hoÆc xóc m¹nh cuéi sái ë ®¸y èng gi÷, lµm cho ®Êt xung quanh bÞ bung ra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Khi h¹ lång cèt thÐp vµ èng dÉn ®æ bª t«ng va vµo èng v¸ch lµm cho nã lón xuèng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Khi h¹ khung cèt thÐp va vµo thµnh hè ph¸ vì mµng dung dÞch hoÆc thµnh hè.</w:t>
      </w:r>
    </w:p>
    <w:p>
      <w:pPr>
        <w:pStyle w:val="Gach"/>
        <w:numPr>
          <w:ilvl w:val="0"/>
          <w:numId w:val="0"/>
        </w:numPr>
        <w:spacing w:lineRule="auto" w:line="240"/>
        <w:ind w:left="170" w:hanging="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. §Ó ®Ò phßng sôt lë thµnh hè, ph¶i chó ý c¸c viÖc sau: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Khi l¾p dùng, èng gi÷ ph¶i chó ý ®¶m b¶o ®é th¼ng ®øng cña èng gi÷ kh«ng ®Ó v× nghiªng lÖch mµ lµm ®i lµm l¹i. Víi ph</w:t>
        <w:softHyphen/>
        <w:t>¬ng ph¸p thi c«ng ph¶n tuÇn hoµn, mÊu chèt lµ viÖc qu¶n lý dung dÞch cã tho¶ ®¸ng hay kh«ng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Khi cã n</w:t>
        <w:softHyphen/>
        <w:t>íc ngÇm, ph¶i ®Æc biÖt chó ý xem cã kÑp tÇng hay thÊm n</w:t>
        <w:softHyphen/>
        <w:t>íc hay kh«ng. Khi cét n</w:t>
        <w:softHyphen/>
        <w:t>íc ngÇm ë tÇng d</w:t>
        <w:softHyphen/>
        <w:t>íi cao h¬n mùc n</w:t>
        <w:softHyphen/>
        <w:t>íc ngÇm ë tÇng trªn, nhÊt thiÕt ph¶i duy tr× ®ñ ¸p lùc cña dung dÞch. Trong viÖc ®iÒu tra ®Þa chÊt tr</w:t>
        <w:softHyphen/>
        <w:t>íc khi thi c«ng, ph¶i lµm râ tr</w:t>
        <w:softHyphen/>
        <w:t>íc ¸p lùc cña n</w:t>
        <w:softHyphen/>
        <w:t>íc ngÇm, l</w:t>
        <w:softHyphen/>
        <w:t>u l</w:t>
        <w:softHyphen/>
        <w:t>îng vµ h</w:t>
        <w:softHyphen/>
        <w:t>íng ch¶y cña n</w:t>
        <w:softHyphen/>
        <w:t>íc ngÇm</w:t>
      </w:r>
      <w:r>
        <w:rPr>
          <w:rFonts w:cs="Arial" w:ascii=".VnArial" w:hAnsi=".VnArial"/>
        </w:rPr>
        <w:t>…</w:t>
      </w:r>
      <w:r>
        <w:rPr>
          <w:rFonts w:cs=".VnArial" w:ascii=".VnArial" w:hAnsi=".VnArial"/>
        </w:rPr>
        <w:t xml:space="preserve">Tû träng cña dung dÞch tõ 1.02 </w:t>
      </w:r>
      <w:r>
        <w:rPr>
          <w:rFonts w:cs="Arial" w:ascii=".VnArial" w:hAnsi=".VnArial"/>
        </w:rPr>
        <w:t>–</w:t>
      </w:r>
      <w:r>
        <w:rPr>
          <w:rFonts w:cs=".VnArial" w:ascii=".VnArial" w:hAnsi=".VnArial"/>
        </w:rPr>
        <w:t xml:space="preserve"> 1.08 lµ võa. Ngoµi ra trong khi thi c«ng, nÕu gÆp ph¶i tÇng cuéi sái mµ lµm cho rß rØ mÊt nhiÒu dung dÞch th× ph¶i tÝnh ®Õn viÖc nªn ®æi ph</w:t>
        <w:softHyphen/>
        <w:t>¬ng ph¸p thi c«ng hay kh«ng</w:t>
      </w:r>
      <w:r>
        <w:rPr>
          <w:rFonts w:cs="Arial" w:ascii=".VnArial" w:hAnsi=".VnArial"/>
        </w:rPr>
        <w:t>…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Khi thao t¸c lµm lç khoan b»ng khoan guång xo¾n, dung dÞch gi÷ thµnh cã t¸c dông rÊt quan träng trong viÖc ®Ò phßng thµnh lç bÞ s¹t lë, cho nªn ph¶i qu¶n lý dung dÞch thËt cÈn träng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Trong giai ®o¹n t¹o lç cña ph</w:t>
        <w:softHyphen/>
        <w:t>¬ng ph¸p ph¶n tuÇn hoµn, nÕu tèc ®é lµm lç nhanh qu¸ th× mµng dung dÞch ch</w:t>
        <w:softHyphen/>
        <w:t>a kÞp h×nh thµnh trªn thµnh lç nªn dÔ bÞ sôt lë thµnh. Tèc ®é t¹o lç kh¸c nhau tuú thuéc vµo t×nh h×nh ®Þa chÊt. §èi víi tÇng ®Þa chÊt bïn tÝch mÒm yÕu, nÕu lµm lç nhanh qu¸ th× lç cäc sau khi lµm xong sÏ kh«ng thÓ gi÷ ®</w:t>
        <w:softHyphen/>
        <w:t>îc kÝch th</w:t>
        <w:softHyphen/>
        <w:t>íc. Khi lç cäc ®· t</w:t>
        <w:softHyphen/>
        <w:t>¬ng ®èi s©u mµ gÆp ph¶i tÇng ®Êt cøng ë d</w:t>
        <w:softHyphen/>
        <w:t>íi ®¸y lç, cÇn chó ý cã khi cÇn khoan nÆng qu¸ bÞ cong l¹i va vµo thµnh hè g©y ra sôt lë. Ngoµi ra nÕu tèc ®é mÊt n</w:t>
        <w:softHyphen/>
        <w:t>íc trong lç v</w:t>
        <w:softHyphen/>
        <w:t>ît qu¸ 12 m/ph th× d</w:t>
        <w:softHyphen/>
        <w:t>íi t¸c dông cña ¸p lùc ©m, thµnh lç rÊt dÔ sinh ra sôt lë, khi ®</w:t>
        <w:softHyphen/>
        <w:t>êng kÝnh lç kh«ng ®ñ 1m ph¶i ®</w:t>
        <w:softHyphen/>
        <w:t>îc ®Æc biÖt chó ý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Trong tr</w:t>
        <w:softHyphen/>
        <w:t>êng hîp nµo th× sù cè s¹t lë còng cã quan hÖ víi chÊt ®Êt, cho nªn mét viÖc quan träng lµ nh©n viªn thao t¸c ë hiÖn tr</w:t>
        <w:softHyphen/>
        <w:t>êng ph¶i n¾m ch¾c c¸c t</w:t>
        <w:softHyphen/>
        <w:t xml:space="preserve"> liÖu vÒ ®Þa chÊt, ®Æc biÖt lµ b¶n ®å cét khoan ®Þa chÊt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NÕu trong tr¹ng th¸i tÜnh nh</w:t>
        <w:softHyphen/>
        <w:t xml:space="preserve"> trªn sinh ra sù cè s¹t lë thµnh lç mµ kh«ng xö lý kÞp thêi mµ cø tiÕp tôc thi c«ng th× sÏ lµm cho s¹t lë nhiÒu h¬n. Cho nªn ph¶i ®iÒu tra kü nguyªn nh©n vµ ¸p dông biÖn ph¸p xö lý råi míi ®</w:t>
        <w:softHyphen/>
        <w:t>îc tiÕp tôc thi c«ng. Trong khi ¸p dông biÖn ph¸p xö lý, nÕu nhËn thÊy vÉn kh«ng ng¨n c¶n næi sù cè s¹t lë do c¸c nh©n tè tr¹ng th¸i tÜnh nµy th× ph¶i nhanh chãng lÊp bá lç ngay, nÕu kh«ng cã thÓ lµm cho mÆt ®Êt bÞ sôt lón hoÆc thiÕt bÞ nghiªng lÖch nghiªm träng. LÊp bá lç nãi chung dïng ®Êt sÐt, trong tr</w:t>
        <w:softHyphen/>
        <w:t>êng hîp v¹n bÊt ®¾c dÜ th× cã thÓ dïng v÷a xim¨ng c¸t theo tØ lÖ trén 5~8% xim¨ng ®Ó khi tiÕp tôc thi c«ng lµm lç sÏ kh«ng sinh ra ¶nh h</w:t>
        <w:softHyphen/>
        <w:t>ëng lín. Lç bÞ s¹t lë sau khi lÊp l¹i, líp ®Êt khi ®ã sÏ ch</w:t>
        <w:softHyphen/>
        <w:t>a ®</w:t>
        <w:softHyphen/>
        <w:t>îc æn ®Þnh ph¶i dõng l¹i Ýt ngµy sau ®ã míi ®</w:t>
        <w:softHyphen/>
        <w:t>îc thi c«ng l¹i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§èi víi viÖc s¹t lë lç sau khi ®Æt khung cèt thÐp th× th</w:t>
        <w:softHyphen/>
        <w:t>êng lµ do khung cèt thÐp kh«ng ®</w:t>
        <w:softHyphen/>
        <w:t>îc th¼ng ®øng hoÆc cong vªnh g©y ra, cho nªn khi th¶ khung cèt thÐp ph¶i thËt cÈn träng. Còng kh«ng nªn bá qua sù thay ®æi mùc n</w:t>
        <w:softHyphen/>
        <w:t>íc trong lç dï lµ nhá. Sau khi th¶ khung cèt thÐp xong ph¶i thùc hiÖn dän ®Êt c¸t bÞ sôt lë</w:t>
      </w:r>
    </w:p>
    <w:p>
      <w:pPr>
        <w:pStyle w:val="Gach"/>
        <w:numPr>
          <w:ilvl w:val="0"/>
          <w:numId w:val="0"/>
        </w:numPr>
        <w:spacing w:lineRule="auto" w:line="240"/>
        <w:ind w:left="170" w:hanging="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2. §Ò phßng kh«ng rót ®</w:t>
        <w:softHyphen/>
        <w:t xml:space="preserve">îc èng v¸ch lªn </w:t>
      </w:r>
    </w:p>
    <w:p>
      <w:pPr>
        <w:pStyle w:val="Normal"/>
        <w:spacing w:before="360" w:after="1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) Nguyªn nh©n:</w:t>
      </w:r>
    </w:p>
    <w:p>
      <w:pPr>
        <w:pStyle w:val="Gach"/>
        <w:numPr>
          <w:ilvl w:val="0"/>
          <w:numId w:val="12"/>
        </w:numPr>
        <w:spacing w:lineRule="auto" w:line="240"/>
        <w:rPr/>
      </w:pPr>
      <w:r>
        <w:rPr>
          <w:rFonts w:cs=".VnArial" w:ascii=".VnArial" w:hAnsi=".VnArial"/>
        </w:rPr>
        <w:t>Trong ph</w:t>
        <w:softHyphen/>
        <w:t>¬ng ph¸p thi c«ng cã èng chèng, nguyªn nh©n lµm cho khã kh¨n hoÆc kh«ng rót ®</w:t>
        <w:softHyphen/>
        <w:t>îc èng chèng lªn phÇn lín lµ do tÝnh chÊt cña ®Êt (chñ yÕu lµ tÇng c¸t). Thùc chÊt do lùc ma s¸t gi÷a èng chèng víi ®Êt xung quanh lín h¬n lùc nhæ lªn (lùc nhæ + lùc rung) hoÆc kh¶ n¨ng cÈu lªn cña thiÕt bÞ lµm lç kh«ng ®ñ. Trong tÇng c¸t th× sù cè kÑp èng th</w:t>
        <w:softHyphen/>
        <w:t>êng x¶y ra, do ¶nh h</w:t>
        <w:softHyphen/>
        <w:t>ëng cña n</w:t>
        <w:softHyphen/>
        <w:t>íc ngÇm kh¸ lín, ngoµi ra cßn cã ¶nh h</w:t>
        <w:softHyphen/>
        <w:t>ëng cña mËt ®é c¸t víi viÖc c¸t cè kÕt l¹i d</w:t>
        <w:softHyphen/>
        <w:t>íi t¸c dông cña lùc rung. Cßn trong tÇng ®Êt sÐt, do lùc dÝnh t</w:t>
        <w:softHyphen/>
        <w:t>¬ng ®èi lín hoÆc do tån t¹i cña ®Êt sÐt në</w:t>
      </w:r>
      <w:r>
        <w:rPr>
          <w:rFonts w:cs="Arial" w:ascii=".VnArial" w:hAnsi=".VnArial"/>
        </w:rPr>
        <w:t>…</w:t>
      </w:r>
      <w:r>
        <w:rPr>
          <w:rFonts w:cs=".VnArial" w:ascii=".VnArial" w:hAnsi=".VnArial"/>
        </w:rPr>
        <w:t>còng lµ nh÷ng nguyªn nh©n ®ét xuÊt g©y ra sù cè nµy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Do èng v¸ch bÞ nghiªng lµm cho ®</w:t>
        <w:softHyphen/>
        <w:t>êng tim èng v¸ch kh«ng trïng víi h</w:t>
        <w:softHyphen/>
        <w:t>íng cña lùc nhæ. Hay do lång cèt thÐp bÞ kÑp víi èng v¸ch bëi c¸c viªn cèt liÖu to vµ ®Ì vµo èng v¸ch lµm t¨ng lùc nhæ, hoÆc do lång cèt thÐp bÞ nghiªng tú vµo èng v¸ch vµ gi÷ chÆt èng v¸ch.</w:t>
      </w:r>
    </w:p>
    <w:p>
      <w:pPr>
        <w:pStyle w:val="Normal"/>
        <w:spacing w:before="120" w:after="1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b) BiÖn ph¸p ®Ò phßng: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Tr</w:t>
        <w:softHyphen/>
        <w:t>íc khi b¾t ®Çu c«ng tr×nh ph¶i suy tÝnh thËt kü l</w:t>
        <w:softHyphen/>
        <w:t>ìng vÒ ph</w:t>
        <w:softHyphen/>
        <w:t>¬ng ph¸p vµ thiÕt bÞ thi c«ng. Ngoµi ra cÇn ph¶i chó ý khi èng chèng hoÆc thiÕt bÞ lµm lç bÞ nghiªng lÖch th× còng khã ph¸t huy ®</w:t>
        <w:softHyphen/>
        <w:t>îc hÕt n¨ng lùc cña thiÕt bÞ. §</w:t>
        <w:softHyphen/>
        <w:t>êng kÝnh ngoµi cña l</w:t>
        <w:softHyphen/>
        <w:t>ìi nhän èng chèng ph¶i lín h¬n ®</w:t>
        <w:softHyphen/>
        <w:t>êng kÝnh ngoµi cña èng 10~20mm ®Ó gi¶m bít lùc ma s¸t gi÷a èng chèng víi tÇng ®Êt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Trong thi c«ng cã èng chèng, cã thÓ rung l¾c èng ®Ó gi¶m trë lùc ma s¸t bªn vµ khi l¾c kh«ng ®</w:t>
        <w:softHyphen/>
        <w:t>îc th× cã thÓ sÏ kh«ng rót ®</w:t>
        <w:softHyphen/>
        <w:t>îc èng chèng lªn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Trong qu¸ tr×nh t¹o lç, nÕu thêi gian c¸ch qu·ng l¾c èng qu¸ dµi th× èng cã thÓ kh«ng rót lªn ®</w:t>
        <w:softHyphen/>
        <w:t>îc. §Æc biÖt lµ sau khi èng chèng ®· xuyªn vµo tÇng chÞu lùc th× l¾c èng cµng khã kh¨n cho ®Õn khi b¾t ®Çu ®æ bª t«ng. V× thÕ, sau khi kÕt thóc viÖc t¹o lç vµ tr</w:t>
        <w:softHyphen/>
        <w:t>íc khi ®æ bª t«ng ph¶i th</w:t>
        <w:softHyphen/>
        <w:t>êng xuyªn rung l¾c èng chèng, ®ång thêi còng thö n©ng h¹ èng chèng lªn xuèng mét chót (kh«ng qóa 15 cm) ®Ó xem cã rót ®</w:t>
        <w:softHyphen/>
        <w:t>îc èng hay kh«ng. Trong lóc thö nµy, kh«ng ®</w:t>
        <w:softHyphen/>
        <w:t>îc ®æ bª t«ng vµo, nÕu kh«ng sÏ lµm t¨ng lùc c¶n gi÷a bª t«ng vµ èng chèng, cµng lµm khã rót èng chèng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Khi ®æ bª t«ng, nÕu mét lÇn ®æ mét l</w:t>
        <w:softHyphen/>
        <w:t>îng bª t«ng qu¸ lín vµo trong èng sÏ lµm cho ®é dµi n©ng lªn gi÷a mÆt bª t«ng víi l</w:t>
        <w:softHyphen/>
        <w:t>ìi nhän cña èng qu¸ dµi, hoÆc lµ ®æ vµo trong èng lo¹i bª t«ng trén xong ®Ó ®· l©u th× còng cã thÓ lµm cho lùc ma s¸t t¨ng lªn vµ kh«ng rót èng lªn ®</w:t>
        <w:softHyphen/>
        <w:t>îc.</w:t>
      </w:r>
    </w:p>
    <w:p>
      <w:pPr>
        <w:pStyle w:val="Normal"/>
        <w:spacing w:before="240" w:after="120"/>
        <w:jc w:val="center"/>
        <w:rPr/>
      </w:pPr>
      <w:r>
        <w:rPr>
          <w:b/>
          <w:i/>
          <w:szCs w:val="24"/>
        </w:rPr>
        <w:t>B¶ng 3-5</w:t>
      </w:r>
      <w:r>
        <w:rPr>
          <w:i/>
          <w:szCs w:val="24"/>
        </w:rPr>
        <w:t xml:space="preserve">: </w:t>
      </w:r>
      <w:r>
        <w:rPr/>
        <w:t>Nguyªn nh©n vµ biÖn ph¸p xö lý khi gÆp sù cè vÒ èng v¸ch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902"/>
        <w:gridCol w:w="2743"/>
      </w:tblGrid>
      <w:tr>
        <w:trPr/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uyªn nh©n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Ön ph¸p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¸ch xö lý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(1) Khi lùc ma s¸t ë xung quanh èng lín h¬n nhiÒu so víi n¨ng lùc nhæ lªn cña thiÕt bÞ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(1) Khi thÊy lµ khã nhæ lªn: khã nhæ lªn th× bao giê còng g¾n víi khã l¾c, v× vËy lµ tr</w:t>
              <w:softHyphen/>
              <w:t>íc tiªn ph¶i lµm cho nã ë tr¹ng th¸i cã thÓ l¾c ®</w:t>
              <w:softHyphen/>
              <w:t>îc. Lóc l¾c víi mét gãc ®é nhá lµm cho lùc c¶n  gi¶m ®i, ®Ó cho nã tõ tõ trë vÒ tr¹ng th¸i b×nh th</w:t>
              <w:softHyphen/>
              <w:t>êng råi l¹i nhæ lªn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(2) Khi thÊy kh«ng thÓ nhæ lªn ®</w:t>
              <w:softHyphen/>
              <w:t>îc: ph¶i lµm c¸ch kh¸c nh</w:t>
              <w:softHyphen/>
              <w:t xml:space="preserve"> kÝch, nÕu cø l¾c bõa th× phÝa sau cña m¸y sÏ bÞ tr</w:t>
              <w:softHyphen/>
              <w:t>ît hoÆc lµm cho m¸y kh«ng æn ®Þnh, hoÆc lµm cho bé phËn l¾c bÞ sù cè, hoÆc lµm cho kho¸ cè ®Þnh bÞ háng. Khi nhËn thÊy ®· thÓ hiÖn tr¹ng th¸i cã thÓ nhæ lªn ®</w:t>
              <w:softHyphen/>
              <w:t>îc th× ph¶i chuÈn bÞ tr</w:t>
              <w:softHyphen/>
              <w:t>íc c¸c ®iÒu kiÖn ®Ó cã thÓ nhæ lªn ®</w:t>
              <w:softHyphen/>
              <w:t>îc.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Khi l</w:t>
              <w:softHyphen/>
              <w:t>ìi nhän cña èng chèng bÞ mµi mßn lµm hÑp kho¶ng c¸ch víi ®</w:t>
              <w:softHyphen/>
              <w:t>êng kÝnh ngoµi cña èng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§Ó ®¶m b¶o kho¶ng c¸ch gi÷a ®</w:t>
              <w:softHyphen/>
              <w:t>êng kÝnh ngoµi cña èng víi ®</w:t>
              <w:softHyphen/>
              <w:t>êng kÝnh ngoµi cña l</w:t>
              <w:softHyphen/>
              <w:t>ìi nhän, cã thÓ hµn chång l</w:t>
              <w:softHyphen/>
              <w:t>ìi nhän lªn theo yªu cÇu cÇn thiÕt.</w:t>
            </w:r>
          </w:p>
        </w:tc>
        <w:tc>
          <w:tcPr>
            <w:tcW w:w="27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Khi lùc c¶n cña ma s¸t xung quanh lç khoan lín qu¸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Khi nhæ m·i mµ vÉn thÊy khã kh¨n th× ph¶i nghÜ ngay ®Õn kh¶ n¨ng chän sai ph</w:t>
              <w:softHyphen/>
              <w:t>¬ng ph¸p.</w:t>
            </w:r>
          </w:p>
        </w:tc>
        <w:tc>
          <w:tcPr>
            <w:tcW w:w="27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. Khi ph</w:t>
              <w:softHyphen/>
              <w:t>¬ng thøc lµm lç kh«ng phï hîp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Æc dï ®Êt sÐt hoÆc bïn tÝch lµ lo¹i ®Êt dÔ lµm lç, còng ph¶i ®</w:t>
              <w:softHyphen/>
              <w:t>a èng chèng xuèng mét c¸ch tho¶ ®¸ng, ph¶i ®¶m b¶o cho gÇu ngo¹m vµ ®Çu nhän cña èng chèng cã cïng mét ®é s©u. Trong khi lµm lç ph¶i nhiÒu lÇn cÈn thËn l¾c èng chèng, võa nhÊc lªn h¹ xuèng võa t¹o lç.</w:t>
            </w:r>
          </w:p>
        </w:tc>
        <w:tc>
          <w:tcPr>
            <w:tcW w:w="27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. Khi ph</w:t>
              <w:softHyphen/>
              <w:t>¬ng ph¸p ®æ bª t«ng kh«ng ®óng, t¸c dông dÝnh ë phÝa trong èng qu¸ lín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(1) Kh«ng nªn ®Ó cho mÆt d©ng lªn cña bª t«ng cã ®é cao tiÕp xóc víi l</w:t>
              <w:softHyphen/>
              <w:t>ìi nhän cña èng chèng qu¸ dµi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(2) ë ®Çu trªn cña èng chèng l¾p mét ®o¹n èng ng¾n, khi b¾t ®Çu ®æ bª t«ng th× cho Ýt h¬n ®Ó h×nh thµnh ngay ®</w:t>
              <w:softHyphen/>
              <w:t>îc tr¹ng th¸i cã thÓ nhæ lªn.</w:t>
            </w:r>
          </w:p>
        </w:tc>
        <w:tc>
          <w:tcPr>
            <w:tcW w:w="27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(3) Sau khi trén xong, nÕu thêi gian ®Ó h¬i l©u míi ®æ th× ph¶i ®Æc biÖt chó ý ®Õn ®Æc tÝnh cña bª t«ng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Lµm cho h</w:t>
              <w:softHyphen/>
              <w:t>íng nhæ lªn cña m¸y trïng víi h</w:t>
              <w:softHyphen/>
              <w:t>íng nhæ lªn cña èng.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(2) Khi m¸y kh«ng thÓ ph¸t huy hÕt n¨ng lùc nhæ lªn hoÆc n¨ng lùc cña m¸y bÞ gi¶m ®i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r</w:t>
              <w:softHyphen/>
              <w:t>íc khi b¾t ®Çu lµm viÖc, nhÊt lµ tr</w:t>
              <w:softHyphen/>
              <w:t>íc khi b¾t ®Çu ®æ bª t«ng nhÊt ®Þnh ph¶i lµm ®éng t¸c rung l¾c ®Ó nhæ lªn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r</w:t>
              <w:softHyphen/>
              <w:t>êng hîp nµy nÕu èng bÞ nghiªng lÖch th× ph¶i söa ®æi thÕ cña m¸y cho chuÈn.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Khi èng chèng lÖch, kh«ng cïng h</w:t>
              <w:softHyphen/>
              <w:t>íng víi h</w:t>
              <w:softHyphen/>
              <w:t>íng nhæ lªn cña m¸y.</w:t>
            </w:r>
          </w:p>
        </w:tc>
        <w:tc>
          <w:tcPr>
            <w:tcW w:w="3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BÊt cø tr</w:t>
              <w:softHyphen/>
              <w:t>êng hîp nµo, nÕu ®Ó cho h</w:t>
              <w:softHyphen/>
              <w:t>íng nhæ lªn cña m¸y nghiªng lÖch víi h</w:t>
              <w:softHyphen/>
              <w:t>íng cña èng còng dÉn ®Õn trë lùc cña ®Êt t¨ng lªn rÊt nhiÒu, cho nªn ph¶i lµm cho nÒn ®Êt ®Æt m¸y thËt ch¾c ch¾n vµ ph¶i ®¶m b¶o chÝnh x¸c ®é th¼ng ®øng cña èng chèng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Khi nÒn ®Êt chç ®Æt m¸y kh«ng tèt hoÆc do l¾p m¸y kh«ng ®óng lµm cho m¸y bÞ nghiªng kh«ng trïng víi h</w:t>
              <w:softHyphen/>
              <w:t>íng cña èng chèng.</w:t>
            </w:r>
          </w:p>
        </w:tc>
        <w:tc>
          <w:tcPr>
            <w:tcW w:w="3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. Khi mÆt trong tay cÇm ®Ó l¾c bÞ mµi mßn kh«ng l¾c ®</w:t>
              <w:softHyphen/>
              <w:t>îc, kh«ng nhæ lªn ®</w:t>
              <w:softHyphen/>
              <w:t>îc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hÊt thiÕt ph¶i thay ®æi tÊm ®Öm ë mÆt trong tay cÇm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BiÖn ph¸p øng cøu tøc lµ cho mét tÊm s¾t ®Öm máng vµo gi÷a tay cÇm vµ èng chèng.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. Sù cè ë bé phËn ¸p lùc dÇu (nhÊc lªn, rung l¾c)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h¶i duy tu b¶o d</w:t>
              <w:softHyphen/>
              <w:t>ìng th</w:t>
              <w:softHyphen/>
              <w:t>êng xuyªn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öa ngay thiÕt bÞ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3. §Ò phßng thiÕt bÞ thi c«ng r¬i vµo trong hè</w:t>
      </w:r>
    </w:p>
    <w:p>
      <w:pPr>
        <w:pStyle w:val="Normal"/>
        <w:spacing w:before="240" w:after="1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) Nguyªn nh©n: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Do d©y c¸p bÞ ®øt lµm cho gÇu ngo¹m r¬i vµo trong hè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Do bul«ng liªn kÕt cÇn khoan bÞ láng, bÞ háng lµm cho ®Çu c«n xo¾n r¬i vµo trong èng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Do bul«ng vÆn bÞ láng mµ quay ng</w:t>
        <w:softHyphen/>
        <w:t>îc èng dÉn l¹i lµm cho bé phËn liªn kÕt lÖch bÞ rêi ra r¬i vµo trong lç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Do kh«ng kÞp thêi rót èng dÉn lªn hoÆc do bª t«ng ®ãng r¾n mµ kh«ng rót èng dÉn lªn ®</w:t>
        <w:softHyphen/>
        <w:t>îc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Do l</w:t>
        <w:softHyphen/>
        <w:t>ìi khoan bÞ g·y.</w:t>
      </w:r>
    </w:p>
    <w:p>
      <w:pPr>
        <w:pStyle w:val="Normal"/>
        <w:spacing w:before="120" w:after="120"/>
        <w:jc w:val="both"/>
        <w:rPr>
          <w:rFonts w:ascii=".VnArial" w:hAnsi=".VnArial" w:cs=".VnArial"/>
          <w:b/>
          <w:b/>
          <w:i/>
          <w:i/>
          <w:szCs w:val="24"/>
        </w:rPr>
      </w:pPr>
      <w:r>
        <w:rPr>
          <w:rFonts w:cs=".VnArial"/>
          <w:b/>
          <w:i/>
          <w:szCs w:val="24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b) BiÖn ph¸p ®Ò phßng: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Khi dông cô t¹o lç r¬i vµo trong lç mµ ch</w:t>
        <w:softHyphen/>
        <w:t>a ch«n vµo trong ®Êt, th× cã thÓ dïng gÇu ngo¹m kÐo lªn ®</w:t>
        <w:softHyphen/>
        <w:t>îc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Khi gÇu ngo¹m kiÓu bóa r¬i vµo trong lç (v× nÕu gÇu më ra lµ ngo¹m vµo ®Êt) th× kÐo lªn ph¶i cã mét lùc rÊt lín. Do vËy, nÕu h¬i rung l¾c vµ nhÊc èng chèng th× cã thÓ mãc ®</w:t>
        <w:softHyphen/>
        <w:t>îc gÇu ngo¹m ®Ó kÐo lªn.</w:t>
      </w:r>
    </w:p>
    <w:p>
      <w:pPr>
        <w:pStyle w:val="Gach"/>
        <w:numPr>
          <w:ilvl w:val="0"/>
          <w:numId w:val="12"/>
        </w:numPr>
        <w:spacing w:lineRule="auto" w:line="240"/>
        <w:rPr/>
      </w:pPr>
      <w:r>
        <w:rPr>
          <w:rFonts w:cs=".VnArial" w:ascii=".VnArial" w:hAnsi=".VnArial"/>
        </w:rPr>
        <w:t>Khi nh÷ng dông cô bÞ r¬i ®· ch«n vµo trong ®Êt tr</w:t>
        <w:softHyphen/>
        <w:t>íc hÕt ph¶i ®iÒu tra xem møc ®é lón s©u nh</w:t>
        <w:softHyphen/>
        <w:t xml:space="preserve"> thÕ nµo, nÕu thÊy nguy hiÓm th× ph¶i lËp tøc lÊp hè khoan l¹i ®Ó råi sau ®ã t×m ra nh÷ng ®èi t¸c t</w:t>
        <w:softHyphen/>
        <w:t>¬ng øng. §Ó dän s¹ch ®Êt c¸t ®· bÞ lÊp lªn trªn ®Çu khoan xo¾n khi bÞ r¬i vµo trong lç, cã thÓ l¾p ®Çu khoan ®Æc biÖt vµo ®Çu cña cÇn khoan, mét mÆt võa th¶ xuèng, mét mÆt dïng b¬m tuÇn hoµn</w:t>
      </w:r>
      <w:r>
        <w:rPr>
          <w:rFonts w:cs="Arial" w:ascii=".VnArial" w:hAnsi=".VnArial"/>
        </w:rPr>
        <w:t>…</w:t>
      </w:r>
      <w:r>
        <w:rPr>
          <w:rFonts w:cs=".VnArial" w:ascii=".VnArial" w:hAnsi=".VnArial"/>
        </w:rPr>
        <w:t xml:space="preserve"> ®Èy bïn c¸t lªn lµ cã thÓ mß ®</w:t>
        <w:softHyphen/>
        <w:t>îc ®Çu khoan.</w:t>
      </w:r>
    </w:p>
    <w:p>
      <w:pPr>
        <w:pStyle w:val="Normal"/>
        <w:spacing w:before="120" w:after="120"/>
        <w:jc w:val="both"/>
        <w:rPr>
          <w:rFonts w:ascii=".VnArial" w:hAnsi=".VnArial" w:cs=".VnArial"/>
          <w:b/>
          <w:b/>
          <w:szCs w:val="24"/>
        </w:rPr>
      </w:pPr>
      <w:r>
        <w:rPr>
          <w:rFonts w:cs=".VnArial"/>
          <w:b/>
          <w:szCs w:val="24"/>
        </w:rPr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4. §Ò phßng khung cèt thÐp bÞ tråi lªn</w:t>
      </w:r>
    </w:p>
    <w:p>
      <w:pPr>
        <w:pStyle w:val="Normal"/>
        <w:spacing w:before="360" w:after="1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) Nguyªn nh©n: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 xml:space="preserve">Sau khi t¹o lç, lóc ®æ bª t«ng cã khi khung cèt thÐp bÞ tråi lªn </w:t>
      </w:r>
      <w:r>
        <w:rPr>
          <w:rFonts w:cs="Arial"/>
          <w:szCs w:val="24"/>
        </w:rPr>
        <w:t>–</w:t>
      </w:r>
      <w:r>
        <w:rPr>
          <w:szCs w:val="24"/>
        </w:rPr>
        <w:t xml:space="preserve"> khung cèt thÐp ®· ®Æt ®óng vÞ trÝ, ®é s©u thiÕt kÕ nh</w:t>
        <w:softHyphen/>
        <w:t>ng trong qu¸ tr×nh ®æ bª t«ng hoÆc rót èng lªn thÊy khung cèt thÐp l¹i cao h¬n vÞ trÝ ®· ®Þnh, nguyªn nh©n cã thÓ lµ: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b/>
          <w:szCs w:val="24"/>
        </w:rPr>
        <w:t>B¶ng 3-6:</w:t>
      </w:r>
      <w:r>
        <w:rPr>
          <w:szCs w:val="24"/>
        </w:rPr>
        <w:t xml:space="preserve"> </w:t>
      </w:r>
      <w:r>
        <w:rPr>
          <w:i/>
          <w:szCs w:val="24"/>
        </w:rPr>
        <w:t>Sù cè vÒ khung cèt thÐp bÞ tråi lªn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5452"/>
      </w:tblGrid>
      <w:tr>
        <w:trPr/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uyªn nh©n</w:t>
            </w:r>
          </w:p>
        </w:tc>
        <w:tc>
          <w:tcPr>
            <w:tcW w:w="5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¸ch xö lý</w:t>
            </w:r>
          </w:p>
        </w:tc>
      </w:tr>
      <w:tr>
        <w:trPr/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40" w:hanging="240"/>
              <w:jc w:val="both"/>
              <w:rPr>
                <w:sz w:val="20"/>
              </w:rPr>
            </w:pPr>
            <w:r>
              <w:rPr>
                <w:sz w:val="20"/>
              </w:rPr>
              <w:t>(1) Thµnh trong cña èng chèng bÞ lµm dÝnh v÷a hoÆc ®Êt c¸t, do èng bÞ mÐo mã thµnh trong låi lâm kh«ng ®Òu khi rót èng lªn th× kÐo c¶ cèt thÐp lªn.</w:t>
            </w:r>
          </w:p>
        </w:tc>
        <w:tc>
          <w:tcPr>
            <w:tcW w:w="5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34" w:hanging="134"/>
              <w:jc w:val="both"/>
              <w:rPr>
                <w:sz w:val="20"/>
              </w:rPr>
            </w:pPr>
            <w:r>
              <w:rPr>
                <w:sz w:val="20"/>
              </w:rPr>
              <w:t>- Tr</w:t>
              <w:softHyphen/>
              <w:t>íc khi t¹o lç ph¶i kiÓm tra kü thµnh trong cña èng chèng ë phÇn ®¸y. Khi bÞ b¸m dÝnh nhiÒu thø th× ph¶i c¹o s¹ch, nÕu thÊy cã bÞ biÕn d¹ng th× ph¶i söa l¹i. Khi kÕt thóc viÖc t¹o lç cã thÓ më gÇu ngo¹m ra råi n©ng lªn h¹ xuèng mÊy lÇn cho gÇu c¹o s¹ch ®Êt c¸t dÝnh trong èng, lµm ph¼ng ®¸y lç.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40" w:hanging="240"/>
              <w:jc w:val="both"/>
              <w:rPr>
                <w:sz w:val="20"/>
              </w:rPr>
            </w:pPr>
            <w:r>
              <w:rPr>
                <w:sz w:val="20"/>
              </w:rPr>
              <w:t>(2)  Cù ly gi÷a ®</w:t>
              <w:softHyphen/>
              <w:t>êng kÝnh ngoµi cña khung cèt thÐp víi thµnh trong cña èng chèng qu¸ nhá, cã khi gi÷a cèt ®ai vµ thµnh èn bÞ nh÷ng hßn ®¸ kÑp vµo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34" w:hanging="134"/>
              <w:jc w:val="both"/>
              <w:rPr>
                <w:sz w:val="20"/>
              </w:rPr>
            </w:pPr>
            <w:r>
              <w:rPr>
                <w:sz w:val="20"/>
              </w:rPr>
              <w:t>- Ph¶i lµm cho cù ly gi÷a thµnh ngoµi cña cèt ®ai víi thµnh trong cña èng chèng to gÊp 2 lÇn kÝch thø¬c lín nhÊt cña cèt liÖu th«.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40" w:hanging="240"/>
              <w:jc w:val="both"/>
              <w:rPr/>
            </w:pPr>
            <w:r>
              <w:rPr>
                <w:sz w:val="20"/>
              </w:rPr>
              <w:t>(3) Do b¶n th©n khung cèt thÐp bÞ cong vªnh, c¸c chç buéc cña khung cèt thÐp kh«ng ch¾c ch¾n, cèt ®ai rêi ra vµ biÕn d¹ng, èng chèng bÞ nghiªng</w:t>
            </w:r>
            <w:r>
              <w:rPr>
                <w:rFonts w:cs="Arial"/>
                <w:sz w:val="20"/>
              </w:rPr>
              <w:t>…</w:t>
            </w:r>
            <w:r>
              <w:rPr>
                <w:sz w:val="20"/>
              </w:rPr>
              <w:t xml:space="preserve"> lµm cho cèt thÐp ®Ì chÆt vµo thµnh èng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34" w:hanging="134"/>
              <w:jc w:val="both"/>
              <w:rPr>
                <w:sz w:val="20"/>
              </w:rPr>
            </w:pPr>
            <w:r>
              <w:rPr>
                <w:sz w:val="20"/>
              </w:rPr>
              <w:t>- Ph¶i t¨ng c</w:t>
              <w:softHyphen/>
              <w:t>êng ®é chÝnh x¸c trong khi gia c«ng khung cèt thÐp, ®Ò phßng khi vËn chuyÓn bÞ biÕn d¹ng. Khi th¶ khung cèt thÐp xuèng ph¶i x¸c nhËn trôc gi÷a cña khung cèt thÐp thËt chÝnh x¸c, kh«ng ®</w:t>
              <w:softHyphen/>
              <w:t>îc ®Ó cho khung cèt thÐp tù do tôt xuèng ®¸y lç, còng kh«ng ®</w:t>
              <w:softHyphen/>
              <w:t>îc ®Ëp m¹nh trªn ®Çu khung cèt thÐp. Khi ®</w:t>
              <w:softHyphen/>
              <w:t>a èng chèng xuèng còng ph¶i rÊt chó ý ®é th¼ng ®øng cña èng.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40" w:hanging="240"/>
              <w:jc w:val="both"/>
              <w:rPr>
                <w:sz w:val="20"/>
              </w:rPr>
            </w:pPr>
            <w:r>
              <w:rPr>
                <w:sz w:val="20"/>
              </w:rPr>
              <w:t>(4) Do bª t«ng ®· b¾t ®Çu ®ãng r¾n, nªn cã bª t«ng b¸m chÆt vµo thµnh trong cña èng chèng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34" w:hanging="134"/>
              <w:jc w:val="both"/>
              <w:rPr>
                <w:sz w:val="20"/>
              </w:rPr>
            </w:pPr>
            <w:r>
              <w:rPr>
                <w:sz w:val="20"/>
              </w:rPr>
              <w:t>- Khi ®æ bª t«ng ph¶i tr¸nh viÖc dõng l¹i ë gi÷a chõng l©u qu¸, ®ång thêi kh«ng ®</w:t>
              <w:softHyphen/>
              <w:t>îc ®æ lo¹i bª t«ng cã tÝnh l</w:t>
              <w:softHyphen/>
              <w:t>u ®éng qu¸ thÊp. Khi vËn chuyÓn trªn ®o¹n ®</w:t>
              <w:softHyphen/>
              <w:t>êng kh¸ dµi hoÆc thi c«ng trong mïa hÌ th× nªn dïng phô gia ®«ng cøng chËm.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40" w:hanging="240"/>
              <w:jc w:val="both"/>
              <w:rPr>
                <w:sz w:val="20"/>
              </w:rPr>
            </w:pPr>
            <w:r>
              <w:rPr>
                <w:sz w:val="20"/>
              </w:rPr>
              <w:t>(5) Cã cÆn l¾ng hoÆc cã hiÖn t</w:t>
              <w:softHyphen/>
              <w:t>îng c¸t ïn vµo, xung quanh cèt thÐp bÞ c¸t lÊp chÆt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34" w:hanging="134"/>
              <w:jc w:val="both"/>
              <w:rPr>
                <w:sz w:val="20"/>
              </w:rPr>
            </w:pPr>
            <w:r>
              <w:rPr>
                <w:sz w:val="20"/>
              </w:rPr>
              <w:t>- Xö lý triÖt ®Ó cÆn l¾ng, xem kü ®Ó x¸c nhËn kh«ng cã c¸t ïn vµo.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40" w:hanging="240"/>
              <w:jc w:val="both"/>
              <w:rPr>
                <w:sz w:val="20"/>
              </w:rPr>
            </w:pPr>
            <w:r>
              <w:rPr>
                <w:sz w:val="20"/>
              </w:rPr>
              <w:t>(6) Bª t«ng ë chç miÖng èng dÉn trµn ra vµ ch¶y mÊt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34" w:hanging="134"/>
              <w:jc w:val="both"/>
              <w:rPr>
                <w:sz w:val="20"/>
              </w:rPr>
            </w:pPr>
            <w:r>
              <w:rPr>
                <w:sz w:val="20"/>
              </w:rPr>
              <w:t>- Bª t«ng ch¶y vµo Ýt bÞ li t¸n: c¸t, ®¸, xim¨ng rêi nhau r¬i xuèng. NÕu r¬i vµo xung quanh cèt thÐp, ®¸ vµ c¸t sÏ cïng tråi lªn víi cèt thÐp. CÇn cã sù ®Ò phßng nghiªm ngÆt hiÖn t</w:t>
              <w:softHyphen/>
              <w:t>îng nµy ngay kh©u qu¶n lý chÊt l</w:t>
              <w:softHyphen/>
              <w:t>îng bª t«ng. Ngoµi ra, tr</w:t>
              <w:softHyphen/>
              <w:t>íc khi ®æ bª t«ng, nhÊt ®Þnh ph¶i h¬i nhÊc èng chèng lªn mét chót, ®Ó x¸c nhËn xem khung cèt thÐp cã bÞ tråi lªn kh«ng.</w:t>
            </w:r>
          </w:p>
        </w:tc>
      </w:tr>
    </w:tbl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b) BiÖn ph¸p ®Ò phßng: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Khi b¾t ®Çu ®æ bª t«ng, song l¹i ph¸t hiÖn cèt thÐp bÞ tråi lªn th× lËp tøc dõng viÖc ®æ bª t«ng l¹i vµ kiªn nhÉn rung l¾c èng chèng, lµm cho nã di ®éng lªn xuèng hoÆc quay theo mét chiÒu ®Ó c¾t ®øt sù v</w:t>
        <w:softHyphen/>
        <w:t>íng m¾c gi÷a khung cèt thÐp vµ èng chèng. Trong qu¸ tr×nh ®æ bª t«ng, tuy cèt thÐp cã tråi lªn theo viÖc nhæ èng nh</w:t>
        <w:softHyphen/>
        <w:t>ng bÒ mÆt bª t«ng th× l¹i ®øng yªn, ®ã lµ do gi÷a khung cèt thÐp vµ èng chèng tiÕp xóc víi nhau, cho nªn ph¶i l¾c èng nhiÒu lÇn, nhÊc lªn h¹ xuèng nhiÒu lÇn ®Ó c¾t ®øt liªn quan cèt thÐp víi èng. Lµm nh</w:t>
        <w:softHyphen/>
        <w:t xml:space="preserve"> vËy còng cã khi cèt thÐp bÞ xo¾n ®i, v× vËy kh«ng ®</w:t>
        <w:softHyphen/>
        <w:t>îc cho cèt thÐp chØ xoay theo mét chiÒu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Trong khi ®ang ®æ bª t«ng, hoÆc khi rót èng lªn mµ ®ång thêi cèt thÐp vµ bª t«ng cïng lªn theo th× ®©y lµ mét sù cè rÊt nghiªm träng: hoÆc th©n cäc víi tÇng ®Êt kh«ng ®</w:t>
        <w:softHyphen/>
        <w:t>îc liªn kÕt chÆt, hoÆc lµ xuÊt hiÖn kho¶ng hæng. Cho nªn, tr</w:t>
        <w:softHyphen/>
        <w:t>êng hîp nµy kh«ng ®</w:t>
        <w:softHyphen/>
        <w:t>îc rót tiÕp èng lªn tr</w:t>
        <w:softHyphen/>
        <w:t>íc khi gia cè t¨ng c</w:t>
        <w:softHyphen/>
        <w:t>êng nÒn ®Êt ®· bÞ lón xuèng, th«ng th</w:t>
        <w:softHyphen/>
        <w:t>êng tr</w:t>
        <w:softHyphen/>
        <w:t>êng hîp nµy ph¶i lµm l¹i cäc bï míi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Khi cã hiÖn t</w:t>
        <w:softHyphen/>
        <w:t>îng cèt thÐp tråi lªn nöa chõng dõng l¹i, th× ph¶i nghiªn cøu ®iÒu kiÖn thiÕt kÕ. NÕu thÊy kh«ng cã vÊn ®Ò th× tiÕp tôc thi c«ng. Song, khi kiÓm tra c</w:t>
        <w:softHyphen/>
        <w:t>êng ®é cña cäc nÕu thÊy bÞ gi¶m mµ cã nh÷ng ¶nh h</w:t>
        <w:softHyphen/>
        <w:t>ëng nhÊt ®Þnh th× ph¶i bæ sung cäc míi.</w:t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szCs w:val="24"/>
        </w:rPr>
        <w:t>Khi hiÖn t</w:t>
        <w:softHyphen/>
        <w:t>îng cèt thÐp næi lªn kh«ng dõng l¹i th× ph¶i rót cèt thÐp, ®µo bª t«ng lªn vµ thi c«ng l¹i.</w:t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5. §Ò phßng khung cèt thÐp bÞ nÐn cong vªnh</w:t>
      </w:r>
    </w:p>
    <w:p>
      <w:pPr>
        <w:pStyle w:val="Normal"/>
        <w:spacing w:before="240" w:after="1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) Nguyªn nh©n: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Khung cèt thÐp cña cäc khoan nhåi bÞ nÐn vªnh lµ do cèt ®ai bÞ tuét hoÆc sau khi ®· ®¹t ®Õn vÞ trÝ x¸c ®Þnh l¹i vÉn cßn cho cèt thÐp xuèng n÷a. Tr</w:t>
        <w:softHyphen/>
        <w:t>êng hîp nµy phÇn lín x¶y ra khi khung cèt thÐp bÞ ®Ëp m¹nh vµo ®Çu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Ngoµi ra, khi ®Æt xong khung cèt thÐp, do l¾c èng chèng lµm cho cèt thÐp bÞ vÆn xo¾n nªn khi míi b¾t ®Çu ®æ bª t«ng cèt thÐp ®· tråi lªn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Còng cã khi do muèn c¾t ®øt liªn quan gi÷a khung cèt thÐp víi èng chèng mµ ®Ëp m¹nh vµo ®Çu khung thÐp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Do rót èng chèng lªn lµm cho bª t«ng tôt xuèng vµ v× lùc dÝnh mµ lµm cho khung cèt thÐp bÞ uèn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  <w:b/>
          <w:b/>
          <w:i/>
          <w:i/>
        </w:rPr>
      </w:pPr>
      <w:r>
        <w:rPr>
          <w:rFonts w:cs=".VnArial" w:ascii=".VnArial" w:hAnsi=".VnArial"/>
        </w:rPr>
        <w:t>Hay trong khi l¾p èng dÉn xuèng bÞ ®©m vµo cèt ®ai lµm cèt thÐp bÞ nÐn cong vªnh.</w:t>
      </w:r>
    </w:p>
    <w:p>
      <w:pPr>
        <w:pStyle w:val="Normal"/>
        <w:spacing w:before="120" w:after="120"/>
        <w:jc w:val="both"/>
        <w:rPr>
          <w:rFonts w:ascii=".VnArial" w:hAnsi=".VnArial" w:cs=".VnArial"/>
          <w:b/>
          <w:b/>
          <w:i/>
          <w:i/>
          <w:szCs w:val="24"/>
        </w:rPr>
      </w:pPr>
      <w:r>
        <w:rPr>
          <w:rFonts w:cs=".VnArial"/>
          <w:b/>
          <w:i/>
          <w:szCs w:val="24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b) BiÖn ph¸p ®Ò phßng: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Ph¶i gia c«ng, buéc khung cèt thÐp thËt chÝnh x¸c, ®Æc biÖt lµ ph¶i chó ý mèi nèi ®Çu gi÷a hai ®o¹n khung cèt thÐp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Trong khi thi c«ng ph¶i hÕt søc chó ý ®Õn ®é th¼ng ®øng cña èng dÉn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Kh«ng ®</w:t>
        <w:softHyphen/>
        <w:t>îc g©y ra nh÷ng ngo¹i lùc kh«ng tho¶ ®¸ng ë trªn ®Çu khung cèt thÐp nh</w:t>
        <w:softHyphen/>
        <w:t xml:space="preserve"> ®Ëp thËt m¹nh ®Ó cho nã tôt xuèng</w:t>
      </w:r>
      <w:r>
        <w:rPr>
          <w:rFonts w:cs="Arial" w:ascii=".VnArial" w:hAnsi=".VnArial"/>
        </w:rPr>
        <w:t>…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KÕt cÊu cña khung cèt thÐp th</w:t>
        <w:softHyphen/>
        <w:t>êng ë phÇn trªn cã cèt chñ nhiÒu h¬n, träng l</w:t>
        <w:softHyphen/>
        <w:t>îng lín h¬n so víi cèt chñ phÇn d</w:t>
        <w:softHyphen/>
        <w:t>íi. NhÊt lµ khi cäc t</w:t>
        <w:softHyphen/>
        <w:t>¬ng ®èi dµi th× kh¶ n¨ng bÞ nÐn cong vªnh l¹i cµng lín.</w:t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6. §Ò phßng sù cè khi ®æ bª t«ng</w:t>
      </w:r>
    </w:p>
    <w:p>
      <w:pPr>
        <w:pStyle w:val="Normal"/>
        <w:spacing w:before="360" w:after="1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) §Ò phßng n</w:t>
        <w:softHyphen/>
        <w:t>íc vµo trong èng dÉn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 xml:space="preserve">* </w:t>
      </w:r>
      <w:r>
        <w:rPr>
          <w:i/>
          <w:szCs w:val="24"/>
        </w:rPr>
        <w:t>Nguyªn nh©n</w:t>
      </w:r>
      <w:r>
        <w:rPr>
          <w:szCs w:val="24"/>
        </w:rPr>
        <w:t>: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Trong viÖc sö dông èng dÉn th× träng yÕu nhÊt lµ vÊn ®Ò gi÷ kÝn n</w:t>
        <w:softHyphen/>
        <w:t>íc. C¸i gi÷ kÝn n</w:t>
        <w:softHyphen/>
        <w:t>íc tuy lµ mét trong nh÷ng dông cô t</w:t>
        <w:softHyphen/>
        <w:t>¬ng ®èi ®¬n gi¶n, nh</w:t>
        <w:softHyphen/>
        <w:t>ng vÒ tÝnh n¨ng sö dông hoÆc vÒ thao t¸c nÕu kh«ng ®</w:t>
        <w:softHyphen/>
        <w:t>îc chu ®¸o sÏ g©y ra khuyÕt tËt nghiªm träng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Trong qóa tr×nh ®æ bª t«ng do nhÊc èng dÉn lªn nhiÒu qu¸, lµm cho chç ®Çu nèi bÞ rß n</w:t>
        <w:softHyphen/>
        <w:t>íc. NÕu bÞ n</w:t>
        <w:softHyphen/>
        <w:t>íc vµo trong èng dÉn th× kh«ng nh÷ng lµm cho bª t«ng bÞ ph©n ly, lµm háng ®é dÎo cña bª t«ng mµ cã tr</w:t>
        <w:softHyphen/>
        <w:t>êng hîp cßn ®Ó l¹i nh÷ng khuyÕt tËt nÆng nÒ trong th©n cäc.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*</w:t>
      </w:r>
      <w:r>
        <w:rPr>
          <w:i/>
          <w:szCs w:val="24"/>
        </w:rPr>
        <w:t xml:space="preserve"> BiÖn ph¸p ®Ò phßng</w:t>
      </w:r>
      <w:r>
        <w:rPr>
          <w:szCs w:val="24"/>
        </w:rPr>
        <w:t>: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Tr</w:t>
        <w:softHyphen/>
        <w:t>íc khi ®æ bª t«ng nÕu ph¸t hiÖn ë miÖng èng dÉn kiÓu bÞt ®¸y cã hiÖn t</w:t>
        <w:softHyphen/>
        <w:t>îng rß n</w:t>
        <w:softHyphen/>
        <w:t>íc th× ph¶i nhÊc ngay èng dÉn lªn ®Ó kiÓm tra, xö lý thËt kü chç bÞ rß, råi míi th¶ èng xuèng vµ ®æ bª t«ng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Trong bÊt cø tr</w:t>
        <w:softHyphen/>
        <w:t>êng hîp nµo còng ph¶i ®Ó cho ®¸y cña èng dÉn ch×m s©u vµo trong bª t«ng. Khi ph¸t hiÖn èng dÉn bÞ n©ng lªn kh¸ râ rÖt, ph¶i mau chãng c¾m èng dÉn vµo trong bª t«ng. Dïng lo¹i b¬m hót n</w:t>
        <w:softHyphen/>
        <w:t>íc nhá hoÆc lo¹i thiÕt bÞ hót n</w:t>
        <w:softHyphen/>
        <w:t>íc ®</w:t>
        <w:softHyphen/>
        <w:t>êng kÝnh nhá hót hÕt n</w:t>
        <w:softHyphen/>
        <w:t>íc ë trong èng dÉn, råi míi tiÕp tôc ®æ bª t«ng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C¸c lo¹i thao t¸c trªn nÕu kh«ng ®ù¬c lµm nhanh th× bª t«ng cã thÓ bÞ ®ãng r¾n, cho nªn c«ng viÖc xö lý thi c«ng ph¶i lu«n ®</w:t>
        <w:softHyphen/>
        <w:t>îc tiÕn hµnh nhanh chãng.</w:t>
      </w:r>
    </w:p>
    <w:p>
      <w:pPr>
        <w:pStyle w:val="Normal"/>
        <w:spacing w:before="120" w:after="1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b) C¸c sù cè kh¸c th</w:t>
        <w:softHyphen/>
        <w:t>êng gÆp trong khi ®æ bª t«ng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NÕu qu¸ tr×nh ®æ bª t«ng bÞ gi¸n ®o¹n th× dÔ sinh ra sù cè ®øt cäc, cho nªn ®æ bª t«ng ph¶i liªn tôc. NÕu ®Ó phÇn bª t«ng ®æ tr</w:t>
        <w:softHyphen/>
        <w:t>íc ®· vµo giai ®o¹n s¬ ninh th× sÏ trë ng¹i cho phÇn bª t«ng ®æ tiÕp sau chuyÓn ®éng trong èng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Khi bª t«ng vËn chuyÓn ®Õn vÞ trÝ cäc, ®é sôt ®· gi¶m, tÝnh l</w:t>
        <w:softHyphen/>
        <w:t>u ®éng ®· kÐm, n¨ng lùc tho¸t bª t«ng ë ®¸y èng thÊy râ lµ bÞ gi¶m thÊp sÏ lµ nguyªn nh©n sinh ra bÞ t¾c èng dÉn, ®Æc biÖt trong mïa hÌ t</w:t>
        <w:softHyphen/>
        <w:t>¬ng ®èi hanh kh«, nhÊt thiÕt ph¶i ®æ hÕt bª trong trong 1 giê sau khi trén xong.</w:t>
      </w:r>
    </w:p>
    <w:p>
      <w:pPr>
        <w:pStyle w:val="Gach"/>
        <w:numPr>
          <w:ilvl w:val="0"/>
          <w:numId w:val="12"/>
        </w:numPr>
        <w:spacing w:lineRule="auto" w:line="240"/>
        <w:rPr/>
      </w:pPr>
      <w:r>
        <w:rPr>
          <w:rFonts w:cs=".VnArial" w:ascii=".VnArial" w:hAnsi=".VnArial"/>
        </w:rPr>
        <w:t>XÐt vÒ gãc ®é thi c«ng, tèc ®é ®æ bª t«ng cµng nhanh cµng tèt. Ph</w:t>
        <w:softHyphen/>
        <w:t>¬ng ph¸p t</w:t>
        <w:softHyphen/>
        <w:t>¬ng ®èi th«ng dông lµ cho ngay bª t«ng tõ xe t¶i theo m¸ng dÉn trùc tiÕp vµo trong phÔu cña èng dÉn. Song, nÕu ®æ nhanh qu¸ bª t«ng trong lç sÏ dÔ cä s¸t vµo thµnh lç hoÆc cuèn vµo mét Ýt ®Êt. Cho nªn, tèc ®é ®æ thÝch hîp lµ kho¶ng 0.6 m</w:t>
      </w:r>
      <w:r>
        <w:rPr>
          <w:rFonts w:cs=".VnArial" w:ascii=".VnArial" w:hAnsi=".VnArial"/>
          <w:vertAlign w:val="superscript"/>
        </w:rPr>
        <w:t>3</w:t>
      </w:r>
      <w:r>
        <w:rPr>
          <w:rFonts w:cs=".VnArial" w:ascii=".VnArial" w:hAnsi=".VnArial"/>
        </w:rPr>
        <w:t>/phót lµ võa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NÕu tÝnh dÎo cña bª t«ng bÞ kÐm, trong èng dÉn sÏ sinh ra rß n</w:t>
        <w:softHyphen/>
        <w:t>íc. Khi bª t«ng trong èng dÉn bÞ ph©n tÇng, bª t«ng sÏ kh«ng thÓ ch¶y liªn tôc ®</w:t>
        <w:softHyphen/>
        <w:t>îc trong èng dÉn. Trong tr</w:t>
        <w:softHyphen/>
        <w:t>êng hîp nghiªm träng sÏ lµm cho èng dÉn di ®éng lªn xuèng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NÕu ®é dµi èng dÉn c¾m vµo trong bª t«ng s©u qu¸ (9m) th× bª t«ng trong phÇn ®¸y èng dÉn sÏ ch¶y kh«ng th«ng, hoÆc sÏ lµm cho bª t«ng trong phÔu ë trªn ®Çu èng dÉn bÞ trµn ra ngoµi  vµ trùc tiÕp r¬i vµo trong lç, kÕt qu¶ lµ bª t«ng bÞ rêi r¹c, ®ång thêi sÏ lµm gi¶m rÊt nhiÒu kh¶ n¨ng gi÷ thµnh cña dung dÞch bentonite.</w:t>
      </w:r>
    </w:p>
    <w:p>
      <w:pPr>
        <w:pStyle w:val="Gach"/>
        <w:numPr>
          <w:ilvl w:val="0"/>
          <w:numId w:val="12"/>
        </w:numPr>
        <w:spacing w:lineRule="auto" w:line="240"/>
        <w:rPr/>
      </w:pPr>
      <w:r>
        <w:rPr>
          <w:rFonts w:cs=".VnArial" w:ascii=".VnArial" w:hAnsi=".VnArial"/>
        </w:rPr>
        <w:t>Lç cäc bÞ to do vá líp gi÷ thµnh bÞ röa tr«i, hoÆc do thµnh lç bÞ s¹t lë, va ®Ëp, n</w:t>
        <w:softHyphen/>
        <w:t>íc thÊm, n</w:t>
        <w:softHyphen/>
        <w:t>íc ch¶y vµo trong lç cäc, ®Êt mÒm yÕu bÞ nÐn chÆt l¹i</w:t>
      </w:r>
      <w:r>
        <w:rPr>
          <w:rFonts w:cs="Arial" w:ascii=".VnArial" w:hAnsi=".VnArial"/>
        </w:rPr>
        <w:t>…</w:t>
      </w:r>
      <w:r>
        <w:rPr>
          <w:rFonts w:cs=".VnArial" w:ascii=".VnArial" w:hAnsi=".VnArial"/>
        </w:rPr>
        <w:t xml:space="preserve"> ®Òu cã thÓ lµ nguyªn nh©n sinh ra khèi l</w:t>
        <w:softHyphen/>
        <w:t>îng bª t«ng t¨ng vät.</w:t>
      </w:r>
    </w:p>
    <w:p>
      <w:pPr>
        <w:pStyle w:val="Normal"/>
        <w:spacing w:before="120" w:after="120"/>
        <w:jc w:val="both"/>
        <w:rPr>
          <w:rFonts w:ascii=".VnArial" w:hAnsi=".VnArial" w:cs=".VnArial"/>
          <w:szCs w:val="24"/>
        </w:rPr>
      </w:pPr>
      <w:r>
        <w:rPr>
          <w:rFonts w:cs=".VnArial"/>
          <w:szCs w:val="24"/>
        </w:rPr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7. §Ò phßng cã khÝ ®éc trong hè khoan</w:t>
      </w:r>
    </w:p>
    <w:p>
      <w:pPr>
        <w:pStyle w:val="Normal"/>
        <w:spacing w:before="360" w:after="1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) Nguyªn nh©n: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Cã mét sè c«ng tr×nh, do cÊu t¹o ®Þa chÊt hoÆc nh÷ng nguyªn nh©n kh¸c, khi lç khoan ch</w:t>
        <w:softHyphen/>
        <w:t>a hoµn thµnh ®· cã khi ®éc trong lç khoan (nh</w:t>
        <w:softHyphen/>
        <w:t xml:space="preserve"> khÝ mªtan, sunfua), hoÆc xuÊt hiÖn hiÖn t</w:t>
        <w:softHyphen/>
        <w:t>îng thiÕu «xy, dÉn ®Õn cã kh¶ n¨ng g©y nguy hiÓm vµ th</w:t>
        <w:softHyphen/>
        <w:t>¬ng vong cho con ng</w:t>
        <w:softHyphen/>
        <w:t>êi.</w:t>
      </w:r>
    </w:p>
    <w:p>
      <w:pPr>
        <w:pStyle w:val="Normal"/>
        <w:spacing w:before="360" w:after="1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b) BiÖn ph¸p phßng ngõa: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Tr</w:t>
        <w:softHyphen/>
        <w:t>íc khi thi c«ng, ph¶i ®iÒu tra kü t×nh h×nh thùc tÕ trong c¸c vïng l©n cËn tr</w:t>
        <w:softHyphen/>
        <w:t>íc ®©y ®Ó tr¸nh c¸c tai ho¹ ngÇm cã thÓ x¶y ra. §Æc biÖt ph¶i chó ý ë mét sè ®Þa tÇng båi tÝch, v× lo¹i ®Þa tÇng nµy cã nhiÒu kh¶ n¨ng sinh ra khÝ mªtan cã h¹i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Khi thi c«ng cã èng chèng, nÕu hµn khung cèt thÐp ë gÇn miÖng hè khoan, ph¶i chó ý tia löa hµn cã thÓ bÐn vµo khÝ ch¸y trong hè khoan sÏ sinh ra sù cè ch¸y næ. Cho nªn tr</w:t>
        <w:softHyphen/>
        <w:t>íc khi hµn, ph¶i dïng thiÕt bÞ th¨m dß khÝ ®éc hoÆc ®øng xa miÖng hè khoan dïng d©y löa ®Ó kiÓm tra xem trong hè khoan cã khÝ ®éc hay kh«ng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Nãi chung, khi cã khÝ ch¸y ë trong hè khoan th× cã thÓ dïng c¸ch x¶ n</w:t>
        <w:softHyphen/>
        <w:t>íc vµo ®Ó ®Èy khÝ tho¸t ra. Song, khi l</w:t>
        <w:softHyphen/>
        <w:t>îng khÝ t</w:t>
        <w:softHyphen/>
        <w:t>¬ng ®èi Ýt th× cã thÓ dïng d©y löa ®Ó ®èt bá khÝ cã ®éc h¹i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Khi nh©n viªn thao t¸c cÇn thiÕt ph¶i trÌo xuèng hè khoan, cã thÓ tuú theo t×nh h×nh cô thÓ mµ bè trÝ ®ñ thiÕt bÞ th«ng giã, bæ sug c</w:t>
        <w:softHyphen/>
        <w:t>ìng bøc kh«ng khÝ míi vµo trong hè khoan. Nh©n viªn thao t¸c kh«ng ®</w:t>
        <w:softHyphen/>
        <w:t>îc trÌo xuèng hè khoan khi ch</w:t>
        <w:softHyphen/>
        <w:t>a ®ñ ®iÒu kiÖn an toµn. Ngoµi ra khi cÇn thao t¸c trong hè khoan nhÊt thiÕt ph¶i ®Ó c«ng nh©n thao t¸c hiÓu râ vÒ c¸c lo¹i khÝ ®éc, nång ®é khÝ ®éc cho phÐp tèi ®a vµ c¸c ®iÒu cÇn chó ý nh</w:t>
        <w:softHyphen/>
        <w:t xml:space="preserve"> sau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spacing w:before="120" w:after="120"/>
        <w:ind w:left="1080" w:hanging="480"/>
        <w:jc w:val="both"/>
        <w:rPr>
          <w:szCs w:val="24"/>
        </w:rPr>
      </w:pPr>
      <w:r>
        <w:rPr>
          <w:szCs w:val="24"/>
        </w:rPr>
        <w:t>Khi ®Çu èng c</w:t>
        <w:softHyphen/>
        <w:t>ìng bøc ®· th¶ xuèng ®Õn tËn ®¸y hè khoa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spacing w:before="120" w:after="120"/>
        <w:ind w:left="1080" w:hanging="480"/>
        <w:jc w:val="both"/>
        <w:rPr>
          <w:szCs w:val="24"/>
        </w:rPr>
      </w:pPr>
      <w:r>
        <w:rPr>
          <w:szCs w:val="24"/>
        </w:rPr>
        <w:t>Khi ®iÒu kiÖn søc khoÎ cña b¶n th©n nh©n viªn thao t¸c kh«ng phï hîp th× kh«ng ®</w:t>
        <w:softHyphen/>
        <w:t>îc trÌo xuèng hè khoa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spacing w:before="120" w:after="120"/>
        <w:ind w:left="1080" w:hanging="480"/>
        <w:jc w:val="both"/>
        <w:rPr>
          <w:szCs w:val="24"/>
        </w:rPr>
      </w:pPr>
      <w:r>
        <w:rPr>
          <w:szCs w:val="24"/>
        </w:rPr>
        <w:t>Nh©n viªn thao t¸c cã thÓ ph¶i ®eo mÆt n¹ khi trÌo xuèng hè khoan, vµ ph¶i ®</w:t>
        <w:softHyphen/>
        <w:t>îc huÊn luyÖn tr</w:t>
        <w:softHyphen/>
        <w:t>íc vÒ thao t¸c an toµ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spacing w:before="120" w:after="120"/>
        <w:ind w:left="1080" w:hanging="480"/>
        <w:jc w:val="both"/>
        <w:rPr>
          <w:szCs w:val="24"/>
        </w:rPr>
      </w:pPr>
      <w:r>
        <w:rPr>
          <w:szCs w:val="24"/>
        </w:rPr>
        <w:t>Trong hè khoan ph¶i ®</w:t>
        <w:softHyphen/>
        <w:t>îc treo ®Ìn an toµn ®ñ ®é s¸ng.</w:t>
        <w:softHyphen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spacing w:before="120" w:after="120"/>
        <w:ind w:left="1080" w:hanging="480"/>
        <w:jc w:val="both"/>
        <w:rPr/>
      </w:pPr>
      <w:r>
        <w:rPr>
          <w:szCs w:val="24"/>
        </w:rPr>
        <w:t>Trong hè khoan nhÊt thiÕt ph¶i dïng lo¹i d©y ®iÖn cã bäc c¸ch ®iÖn chèng n</w:t>
        <w:softHyphen/>
        <w:t>íc vµ ph¶i bè trÝ chu«ng ®iÖn, d©y kÐo</w:t>
      </w:r>
      <w:r>
        <w:rPr>
          <w:rFonts w:cs="Arial"/>
          <w:szCs w:val="24"/>
        </w:rPr>
        <w:t>…</w:t>
      </w:r>
      <w:r>
        <w:rPr>
          <w:szCs w:val="24"/>
        </w:rPr>
        <w:t xml:space="preserve"> lµm tÝn hiÖu liªn hÖ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spacing w:before="120" w:after="120"/>
        <w:ind w:left="1080" w:hanging="480"/>
        <w:jc w:val="both"/>
        <w:rPr>
          <w:szCs w:val="24"/>
        </w:rPr>
      </w:pPr>
      <w:r>
        <w:rPr>
          <w:szCs w:val="24"/>
        </w:rPr>
        <w:t>Ph¶i hÕt søc tr¸nh hµn ®iÖn hoÆc c¾t b»ng ®iÖn trong hè khoan, khi cÇn thiÕt c¾t hoÆc nèi th× dïng ph</w:t>
        <w:softHyphen/>
        <w:t>¬ng ph¸p kh¸c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spacing w:before="120" w:after="120"/>
        <w:ind w:left="1080" w:hanging="480"/>
        <w:jc w:val="both"/>
        <w:rPr>
          <w:szCs w:val="24"/>
        </w:rPr>
      </w:pPr>
      <w:r>
        <w:rPr>
          <w:szCs w:val="24"/>
        </w:rPr>
        <w:t>Ph¶i tÝnh to¸n dù phßng tr</w:t>
        <w:softHyphen/>
        <w:t>íc biÖn ph¸p øng cøu khi cã sù cè x¶y ra.</w:t>
      </w:r>
    </w:p>
    <w:p>
      <w:pPr>
        <w:pStyle w:val="Normal"/>
        <w:spacing w:before="120" w:after="12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II. C¸c khuyÕt tËt trong cäc khoan nhåi</w:t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Nh</w:t>
        <w:softHyphen/>
        <w:t xml:space="preserve"> phÇn trªn ®· tr×nh bµy, c¸c sù cè th</w:t>
        <w:softHyphen/>
        <w:t>êng gÆp trong khi thi c«ng cäc khoan sÏ lµ nh÷ng nguyªn nh©n chÝnh g©y nªn c¸c khuyÕt tËt trong cäc khoan nhåi. Sau ®©y sÏ xem xÐt mét sè khuyÕt tËt nµy.</w:t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1. Nh÷ng h</w:t>
        <w:softHyphen/>
        <w:t xml:space="preserve"> háng ë mòi cäc</w:t>
      </w:r>
    </w:p>
    <w:p>
      <w:pPr>
        <w:pStyle w:val="Normal"/>
        <w:spacing w:before="360" w:after="120"/>
        <w:jc w:val="both"/>
        <w:rPr>
          <w:szCs w:val="24"/>
        </w:rPr>
      </w:pPr>
      <w:r>
        <w:rPr>
          <w:szCs w:val="24"/>
        </w:rPr>
        <w:t>§ã lµ hµng lo¹t vÊn ®Ò rÊt hay x¶y ra. DÜ nhiªn nh÷ng h</w:t>
        <w:softHyphen/>
        <w:t xml:space="preserve"> háng nµy lµ rÊt nghiªm träng ®èi víi cäc lµm viÖc b»ng mòi (nhÊt lµ tr</w:t>
        <w:softHyphen/>
        <w:t>êng hîp cäc cã ch©n më réng hoÆc cã vá bäc), vµ cã thÓ ®</w:t>
        <w:softHyphen/>
        <w:t>a tíi gi¶m c</w:t>
        <w:softHyphen/>
        <w:t>êng ®é néi t¹i cña cäc hoÆc kh¶ n¨ng chÞu lùc do ®é lón nghiªm träng g©y ra. Nh÷ng h</w:t>
        <w:softHyphen/>
        <w:t xml:space="preserve"> háng nµy rÊt ®¸ng quan t©m t¹i mòi cäc trong ®Êt.</w:t>
      </w:r>
    </w:p>
    <w:p>
      <w:pPr>
        <w:pStyle w:val="Normal"/>
        <w:spacing w:before="120" w:after="120"/>
        <w:jc w:val="both"/>
        <w:rPr/>
      </w:pPr>
      <w:r>
        <w:rPr>
          <w:i/>
          <w:szCs w:val="24"/>
          <w:u w:val="single"/>
        </w:rPr>
        <w:t>Tr</w:t>
        <w:softHyphen/>
        <w:t>êng hîp 1</w:t>
      </w:r>
      <w:r>
        <w:rPr>
          <w:szCs w:val="24"/>
        </w:rPr>
        <w:t>: Mòi cäc ®</w:t>
        <w:softHyphen/>
        <w:t>îc t¹o bëi bª t«ng chÊt l</w:t>
        <w:softHyphen/>
        <w:t>îng xÊu (sòng n</w:t>
        <w:softHyphen/>
        <w:t>íc hoÆc nhiÔm bÈn bëi c¸c líp bïn). VÒ nguyªn lý, gÆp sù dÞ th</w:t>
        <w:softHyphen/>
        <w:t>êng nh</w:t>
        <w:softHyphen/>
        <w:t xml:space="preserve"> vËy lµm kÐm ®i ®iÒu kiÖn æn ®Þnh cña mãng. Sù nguy hiÓm ®ì lo ng¹i khi c¸c hèc (khe) cã thÓ ®</w:t>
        <w:softHyphen/>
        <w:t>îc ®¶m b¶o trong ®Êt rÊt cøng (nhÊt lµ ®¸), trong nÒn mµ c¸c h¹t rêi r¹c kÕt l¹i thµnh ®ai xung quanh cäc. Tuy nhiªn tÝnh ®Õn ®Æc ®iÓm kÕt cÊu chñ thÓ g¾n liÒn víi sù xem xÐt mòi cäc khuyÕt tËt ph¶i lu«n ®</w:t>
        <w:softHyphen/>
        <w:t>îc xö lý b»ng v÷a phun. Söa ch÷a vµ kiÓm tra rÊt nghiªm ngÆt hiÖu qu¶ cña cäc lµ ®ßi hái cÊp b¸ch khi dÞ tËt trong cäc cã nguy c¬ ¶nh h</w:t>
        <w:softHyphen/>
        <w:t>ëng ®Õn sù æn ®Þnh cña mãng d</w:t>
        <w:softHyphen/>
        <w:t>íi t¸c dông cña lùc ngang.</w:t>
      </w:r>
    </w:p>
    <w:p>
      <w:pPr>
        <w:pStyle w:val="Normal"/>
        <w:spacing w:before="120" w:after="120"/>
        <w:jc w:val="both"/>
        <w:rPr/>
      </w:pPr>
      <w:r>
        <w:rPr>
          <w:i/>
          <w:szCs w:val="24"/>
          <w:u w:val="single"/>
        </w:rPr>
        <w:t>Tr</w:t>
        <w:softHyphen/>
        <w:t>êng hîp 2</w:t>
      </w:r>
      <w:r>
        <w:rPr>
          <w:szCs w:val="24"/>
          <w:u w:val="single"/>
        </w:rPr>
        <w:t>:</w:t>
      </w:r>
      <w:r>
        <w:rPr>
          <w:szCs w:val="24"/>
        </w:rPr>
        <w:t xml:space="preserve"> Cã thÓ kÓ ®Õn hoÆc sù tiÕp xóc gi¸n tiÕp t¹i mòi cäc do n¹o vÐt ®¸y lç khoan kh«ng cÈn thËn (sù tån t¹i cña hçn hîp bïn vµ chÊt l¾ng ®äng trong bª t«ng vµ ®Êt), hoÆc cã thÓ lµ sù thay ®æi thµnh phÇn cña ®Êt t¹i vÞ trÝ khoan do ¸p dông kü thuËt khoan kh«ng thÝch hîp víi b¶n chÊt ®Êt. CÇn ®Ò cËp ®Õn sau ®ã do tr</w:t>
        <w:softHyphen/>
        <w:t>ît lón x¶y ra kh«ng thÓ chÊp nhËn ®</w:t>
        <w:softHyphen/>
        <w:t>îc do kÕt cÊu, c¶ ®Õn sù mÊt ®i søc chÞu t¶i ®ñ ®Ó gi¶m (triÖt tiªu) hoµn toµn c¸c tÝnh to¸n dù kiÕn vÒ æn ®Þnh c«ng tr×nh. §èi víi lo¹i h</w:t>
        <w:softHyphen/>
        <w:t xml:space="preserve"> háng nµy, nghiªm träng h¬n c¶ d¹ng tr</w:t>
        <w:softHyphen/>
        <w:t>íc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2. Nh÷ng h</w:t>
        <w:softHyphen/>
        <w:t xml:space="preserve"> háng th©n cäc</w:t>
      </w:r>
    </w:p>
    <w:p>
      <w:pPr>
        <w:pStyle w:val="Normal"/>
        <w:spacing w:before="360" w:after="120"/>
        <w:jc w:val="both"/>
        <w:rPr>
          <w:szCs w:val="24"/>
        </w:rPr>
      </w:pPr>
      <w:r>
        <w:rPr>
          <w:szCs w:val="24"/>
        </w:rPr>
        <w:t>H</w:t>
        <w:softHyphen/>
        <w:t xml:space="preserve"> háng th©n cäc chñ yÕu lµ tÝnh kh«ng liªn tôc cña th©n cäc, cã thÓ lµ:</w:t>
      </w:r>
    </w:p>
    <w:p>
      <w:pPr>
        <w:pStyle w:val="Gach"/>
        <w:numPr>
          <w:ilvl w:val="0"/>
          <w:numId w:val="12"/>
        </w:numPr>
        <w:spacing w:lineRule="auto" w:line="240"/>
        <w:rPr/>
      </w:pPr>
      <w:r>
        <w:rPr>
          <w:rFonts w:cs=".VnArial" w:ascii=".VnArial" w:hAnsi=".VnArial"/>
        </w:rPr>
        <w:t>C¸c côc b</w:t>
        <w:softHyphen/>
        <w:t>íu do tõ biÕn cña líp ®Êt yÕu d</w:t>
        <w:softHyphen/>
        <w:t>íi t¸c dông ®Èy cña bª t«ng t</w:t>
        <w:softHyphen/>
        <w:t>¬i hoÆc do mÆt c¾t lç khoan në ë ngoµi (sôt lë, lç hæng</w:t>
      </w:r>
      <w:r>
        <w:rPr>
          <w:rFonts w:cs="Arial" w:ascii=".VnArial" w:hAnsi=".VnArial"/>
        </w:rPr>
        <w:t>…</w:t>
      </w:r>
      <w:r>
        <w:rPr>
          <w:rFonts w:cs=".VnArial" w:ascii=".VnArial" w:hAnsi=".VnArial"/>
        </w:rPr>
        <w:t>)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Sù co th¾t mÆt c¾t do sù ®Èy ngang cña ®Êt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Vïi trong bïn Ýt hoÆc nhiÒu (nghiªm träng tuú t×nh h×nh cã thÓ tíi møc vÕt ®øt hoµn toµn th©n cäc) liªn tiÕp nhau lµm t¸ch rêi bª t«ng vµ gi÷ l¹i nh÷ng l¾ng ®äng cÆn</w:t>
      </w:r>
      <w:r>
        <w:rPr>
          <w:rFonts w:cs="Arial" w:ascii=".VnArial" w:hAnsi=".VnArial"/>
        </w:rPr>
        <w:t>…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Sù röa s¹ch (tr«i) tÝnh vµo t¸c ®éng cña dßng ch¶y ngang hoÆc sù ®øt ®o¹n cña bª t«ng ®æ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</w:rPr>
      </w:pPr>
      <w:r>
        <w:rPr>
          <w:rFonts w:cs=".VnArial" w:ascii=".VnArial" w:hAnsi=".VnArial"/>
        </w:rPr>
        <w:t>KhuyÕt tËt kÐo theo vèn cã cña sù chÖch lç khoan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Mét d·y khuyÕt tËt: sù co th¾t tiÕt diÖn, c¸c tói bïn, kÓ c¶ c¾t ®øt toµn bé th©n cäc hîp thµnh c¸c sai sãt nghiªm träng ®èi víi c«ng tr×nh cã sè l</w:t>
        <w:softHyphen/>
        <w:t>îng cäc Ýt vµ chÞu t¶i träng nÆng.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CÇn kÓ ®Õn nh÷ng khuyÕt tËt do sö dông bª t«ng kh«ng ®ñ kh¶ n¨ng. Bª t«ng cã ®é sôt qu¸ bÐ, thùc tÕ kh«ng t</w:t>
        <w:softHyphen/>
        <w:t>¬ng thÝch víi yªu cÇu bao bäc tèt cho cèt thÐp. Mét sù h</w:t>
        <w:softHyphen/>
        <w:t xml:space="preserve"> háng nh</w:t>
        <w:softHyphen/>
        <w:t xml:space="preserve"> vËy khã cã thÓ ph¸t hiÖn b»ng c¸c ©m thanh (hoÆc khoan dß lÊy lâi) v× nã quan hÖ tíi vïng biªn </w:t>
      </w:r>
      <w:r>
        <w:rPr>
          <w:rFonts w:cs="Arial"/>
          <w:szCs w:val="24"/>
        </w:rPr>
        <w:t>–</w:t>
      </w:r>
      <w:r>
        <w:rPr>
          <w:szCs w:val="24"/>
        </w:rPr>
        <w:t xml:space="preserve"> chu vi cäc </w:t>
      </w:r>
      <w:r>
        <w:rPr>
          <w:rFonts w:cs="Arial"/>
          <w:szCs w:val="24"/>
        </w:rPr>
        <w:t xml:space="preserve">– </w:t>
      </w:r>
      <w:r>
        <w:rPr>
          <w:szCs w:val="24"/>
        </w:rPr>
        <w:t>nh</w:t>
        <w:softHyphen/>
        <w:t>ng lâi cäc vÉn b×nh th</w:t>
        <w:softHyphen/>
        <w:t>êng. Còng cÇn chó ý thªm r»ng khuyÕt tËt cµng trë lªn lín khi ®</w:t>
        <w:softHyphen/>
        <w:t>êng kÝnh cäc lµ kh¸ bÐ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3. Nh÷ng h</w:t>
        <w:softHyphen/>
        <w:t xml:space="preserve"> háng ë phÇn phÝa trªn ®Çu cäc</w:t>
      </w:r>
    </w:p>
    <w:p>
      <w:pPr>
        <w:pStyle w:val="Normal"/>
        <w:spacing w:before="360" w:after="120"/>
        <w:jc w:val="both"/>
        <w:rPr>
          <w:szCs w:val="24"/>
        </w:rPr>
      </w:pPr>
      <w:r>
        <w:rPr>
          <w:szCs w:val="24"/>
        </w:rPr>
        <w:t>Khi trén bª t«ng, ®Ó n©ng cao ®é dÎo cña bª t«ng, l</w:t>
        <w:softHyphen/>
        <w:t>îng n</w:t>
        <w:softHyphen/>
        <w:t>íc sö dông th</w:t>
        <w:softHyphen/>
        <w:t>êng nhiÒu h¬n l</w:t>
        <w:softHyphen/>
        <w:t>îng n</w:t>
        <w:softHyphen/>
        <w:t>íc cÇn thiÕt cña ph¶n øng thuû ho¸ xi m¨ng. Th«ng th</w:t>
        <w:softHyphen/>
        <w:t>êng th× v</w:t>
        <w:softHyphen/>
        <w:t>ît qu¸ l</w:t>
        <w:softHyphen/>
        <w:t>îng n</w:t>
        <w:softHyphen/>
        <w:t>íc thuû ho¸ xi m¨ng tõ 1.5-2.5 lÇn. Sau khi lç cäc ®æ xong bª t«ng, phÇn n</w:t>
        <w:softHyphen/>
        <w:t>íc thõa sÏ t¸ch ra vµ næi lªn thµnh líp n</w:t>
        <w:softHyphen/>
        <w:t>íc xi m¨ng næi, ®ång thêi mét Ýt h¹t cèt liÖu nhá còng theo ®ã mµ næi lªn, c¸c chÊt nµy ®äng l¹i trªn bÒ mÆt bª t«ng vµ t¹o thµnh líp kh«ng r¾n ch¾c gäi lµ líp cÆn ®äng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NÕu ®æ bª t«ng cã tØ lÖ n</w:t>
        <w:softHyphen/>
        <w:t>íc xi m¨ng cao h¬n n÷a, hoÆc thêi gian trén bª t«ng t</w:t>
        <w:softHyphen/>
        <w:t>¬ng ®èi ng¾n th× líp cÆn ®äng nµy l¹i cµng dµy h¬n n÷a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Ngoµi ra, khi ®æ bª t«ng cäc khoan nhåi, nÕu èng dÉn chuyÓn ®éng lªn xuèng nhiÒu qu¸ còng sÏ t¨ng thªm ®é dµy cña líp cÆn ®äng nµy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Trong cäc khoan nhåi, so s¸nh víi khèi l</w:t>
        <w:softHyphen/>
        <w:t>îng bª t«ng ®· ®æ, khi diÖn tÝch ®Çu cäc cµng nhá th× l</w:t>
        <w:softHyphen/>
        <w:t>îng cÆn ®äng nµy cµng tËp trung, cµng dµy lªn, th</w:t>
        <w:softHyphen/>
        <w:t>êng tíi 20 - 30 cm.</w:t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* C¸c biÖn ph¸p ¸p dông khi cäc cã khuyÕt tËt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Tuú theo b¶n chÊt cña khuyÕt tËt, sù s÷a ch÷a lu«n lu«n lµ tr</w:t>
        <w:softHyphen/>
        <w:t>êng hîp riªng biÖt, cô thÓ vµ thÝch hîp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Trong lÇn th¨m dß hoÆc khoan lÊy lâi ®· ph¸t hiÖn khuyÕt tËt, cÇn ®¸nh gi¸ ®é nghiªm träng g©y nªn sù nguy hiÓm cho c«ng tr×nh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Dùa vµo møc ®é nghiªm träng cã 3 kh¶ n¨ng: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  <w:t>Kh«ng söa ch÷a v× khi l</w:t>
        <w:softHyphen/>
        <w:t>îng chõng nh÷ng h</w:t>
        <w:softHyphen/>
        <w:t xml:space="preserve"> háng lµ nhÑ vµ kh«ng ¶nh h</w:t>
        <w:softHyphen/>
        <w:t xml:space="preserve">ëng ®Õn sù chÞu t¶i cña mãng. 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  <w:t>Söa ch÷a cã sù ®iÒu hoµ gi÷a hiÖu qu¶ kinh tÕ vµ quy ®Þnh cña ph</w:t>
        <w:softHyphen/>
        <w:t>¬ng thøc söa ch÷a.</w:t>
      </w:r>
    </w:p>
    <w:p>
      <w:pPr>
        <w:pStyle w:val="Gach"/>
        <w:numPr>
          <w:ilvl w:val="0"/>
          <w:numId w:val="12"/>
        </w:numPr>
        <w:spacing w:lineRule="auto" w:line="240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  <w:t>Thay thÕ c¸c cäc khuyÕt tËt kh«ng ®¸p øng ®</w:t>
        <w:softHyphen/>
        <w:t>îc ®é an toµn vÒ tÝnh bÒn v÷ng c«ng tr×nh.</w:t>
      </w:r>
    </w:p>
    <w:p>
      <w:pPr>
        <w:pStyle w:val="Gach"/>
        <w:numPr>
          <w:ilvl w:val="0"/>
          <w:numId w:val="0"/>
        </w:numPr>
        <w:spacing w:lineRule="auto" w:line="240"/>
        <w:ind w:left="0" w:hanging="0"/>
        <w:rPr>
          <w:rFonts w:ascii=".VnArial" w:hAnsi=".VnArial" w:cs=".VnArial"/>
        </w:rPr>
      </w:pPr>
      <w:r>
        <w:rPr>
          <w:rFonts w:cs=".VnArial" w:ascii=".VnArial" w:hAnsi=".VnArial"/>
        </w:rPr>
        <w:t>Nãi chung, ®Ò tr¸nh khuyÕt tËt nµy th«ng th</w:t>
        <w:softHyphen/>
        <w:t>êng khi kÕt thóc ®æ bª t«ng cäc th× cao ®é kÕt thóc th</w:t>
        <w:softHyphen/>
        <w:t>êng cao h¬n cao ®é thiÕt kÕ tõ 1~2m (tuú thuéc vµo tÝnh chÊt ®Þa chÊt vµ n</w:t>
        <w:softHyphen/>
        <w:t>íc ngÇm còng nh</w:t>
        <w:softHyphen/>
        <w:t xml:space="preserve"> tr×nh ®é thi c«ng cña nhµ thÇu). Sau khi bª tong ninh kÕt, tiÕn hµnh ®ôc bá líp bª t«ng xÊu ®Çu cäc nµy, sau ®ã míi ®æ bª t«ng bÖ cäc.</w:t>
      </w:r>
    </w:p>
    <w:p>
      <w:pPr>
        <w:pStyle w:val="Normal"/>
        <w:spacing w:before="120" w:after="120"/>
        <w:jc w:val="both"/>
        <w:rPr>
          <w:rFonts w:ascii=".VnArial" w:hAnsi=".VnArial" w:cs=".VnArial"/>
          <w:szCs w:val="24"/>
          <w:vertAlign w:val="subscript"/>
        </w:rPr>
      </w:pPr>
      <w:r>
        <w:rPr>
          <w:rFonts w:cs=".VnArial"/>
          <w:szCs w:val="24"/>
          <w:vertAlign w:val="subscript"/>
        </w:rPr>
      </w:r>
    </w:p>
    <w:p>
      <w:pPr>
        <w:pStyle w:val="Normal"/>
        <w:spacing w:before="120" w:after="12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spacing w:before="120" w:after="12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spacing w:before="120" w:after="12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spacing w:before="120" w:after="12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spacing w:before="120" w:after="12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spacing w:before="120" w:after="12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spacing w:before="120" w:after="12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spacing w:before="120" w:after="12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spacing w:before="120" w:after="12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spacing w:before="120" w:after="12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spacing w:before="120" w:after="12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spacing w:before="120" w:after="12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spacing w:before="120" w:after="12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spacing w:before="120" w:after="12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spacing w:before="120" w:after="12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spacing w:before="120" w:after="12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spacing w:before="120" w:after="12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spacing w:before="120" w:after="12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spacing w:before="120" w:after="12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tbl>
      <w:tblPr>
        <w:tblW w:w="930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82"/>
      </w:tblGrid>
      <w:tr>
        <w:trPr>
          <w:trHeight w:val="476" w:hRule="atLeast"/>
        </w:trPr>
        <w:tc>
          <w:tcPr>
            <w:tcW w:w="1722" w:type="dxa"/>
            <w:tcBorders/>
            <w:vAlign w:val="center"/>
          </w:tcPr>
          <w:p>
            <w:pPr>
              <w:pStyle w:val="Heading"/>
              <w:spacing w:before="120" w:after="120"/>
              <w:jc w:val="both"/>
              <w:rPr>
                <w:rFonts w:ascii=".VnArial" w:hAnsi=".VnArial" w:cs=".Vn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.VnArial" w:ascii=".VnArial" w:hAnsi=".VnArial"/>
                <w:b/>
                <w:sz w:val="32"/>
                <w:szCs w:val="32"/>
                <w:u w:val="single"/>
              </w:rPr>
              <w:t>Bµi  7:</w:t>
            </w:r>
          </w:p>
        </w:tc>
        <w:tc>
          <w:tcPr>
            <w:tcW w:w="7582" w:type="dxa"/>
            <w:tcBorders/>
            <w:vAlign w:val="center"/>
          </w:tcPr>
          <w:p>
            <w:pPr>
              <w:pStyle w:val="Heading"/>
              <w:spacing w:before="120" w:after="120"/>
              <w:jc w:val="both"/>
              <w:rPr>
                <w:rFonts w:ascii=".VnArial" w:hAnsi=".VnArial" w:cs=".VnArial"/>
                <w:b/>
                <w:b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sz w:val="32"/>
                <w:szCs w:val="32"/>
              </w:rPr>
              <w:t>TÝnh to¸n thiÕt kÕ cäc ®</w:t>
              <w:softHyphen/>
              <w:t>êng kÝnh lín</w:t>
            </w:r>
          </w:p>
        </w:tc>
      </w:tr>
    </w:tbl>
    <w:p>
      <w:pPr>
        <w:pStyle w:val="Normal"/>
        <w:tabs>
          <w:tab w:val="clear" w:pos="720"/>
          <w:tab w:val="left" w:pos="546" w:leader="none"/>
        </w:tabs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I. nguyªn lý chung</w:t>
      </w:r>
    </w:p>
    <w:p>
      <w:pPr>
        <w:pStyle w:val="Normal"/>
        <w:spacing w:before="480" w:after="120"/>
        <w:jc w:val="both"/>
        <w:rPr>
          <w:b/>
          <w:b/>
          <w:szCs w:val="24"/>
        </w:rPr>
      </w:pPr>
      <w:r>
        <w:rPr>
          <w:b/>
          <w:szCs w:val="24"/>
        </w:rPr>
        <w:t>1. §é cøng cña cäc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C¸c lo¹i cäc cã D (®</w:t>
        <w:softHyphen/>
        <w:t>êng kÝnh cña cäc) &lt; 0.6m cã ®é cøng nhá nªn tÝnh to¸n gièng nh</w:t>
        <w:softHyphen/>
        <w:t xml:space="preserve"> tÝnh mãng cäc ®</w:t>
        <w:softHyphen/>
        <w:t>êng kÝnh nhá. Khi cäc cã D &gt; 0.6m th× ®é cøng cña cäc lµ t</w:t>
        <w:softHyphen/>
        <w:t>¬ng ®èi lín, ®é æn ®Þnh cña cäc phô thuéc rÊt nhiÒu vµo t¸c dông gi÷ chÆt cña ®Êt ë xung quanh nªn trong tÝnh to¸n ph¶i xÐt ®Õn t¸c dông cña ®Êt lªn thµnh bªn cña cäc.</w:t>
      </w:r>
    </w:p>
    <w:p>
      <w:pPr>
        <w:pStyle w:val="Normal"/>
        <w:spacing w:before="480" w:after="120"/>
        <w:jc w:val="both"/>
        <w:rPr>
          <w:b/>
          <w:b/>
          <w:szCs w:val="24"/>
        </w:rPr>
      </w:pPr>
      <w:r>
        <w:rPr>
          <w:b/>
          <w:szCs w:val="24"/>
        </w:rPr>
        <w:t>2. Ph</w:t>
        <w:softHyphen/>
        <w:t>¬ng ph¸p tÝnh to¸n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Ph</w:t>
        <w:softHyphen/>
        <w:t>¬ng ph¸p tÝnh to¸n phô thuéc vµo ®é cøng cña cäc thÓ hiÖn th«ng qua chiÒu s©u tÝnh ®æi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2166"/>
      </w:tblGrid>
      <w:tr>
        <w:trPr>
          <w:trHeight w:val="801" w:hRule="atLeast"/>
        </w:trPr>
        <w:tc>
          <w:tcPr>
            <w:tcW w:w="71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firstLine="1678"/>
              <w:jc w:val="both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 </w:t>
            </w:r>
            <w:r>
              <w:rPr>
                <w:rFonts w:cs=".VnArial" w:ascii=".VnArial" w:hAnsi=".VnArial"/>
              </w:rPr>
            </w:r>
            <m:oMath xmlns:m="http://schemas.openxmlformats.org/officeDocument/2006/math">
              <m:eqAr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t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I</m:t>
                          </m:r>
                        </m:den>
                      </m:f>
                    </m:e>
                  </m:rad>
                </m:e>
              </m:eqArr>
            </m:oMath>
          </w:p>
        </w:tc>
        <w:tc>
          <w:tcPr>
            <w:tcW w:w="216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3-3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46" w:leader="none"/>
        </w:tabs>
        <w:spacing w:before="120" w:after="120"/>
        <w:jc w:val="both"/>
        <w:rPr/>
      </w:pPr>
      <w:r>
        <w:rPr/>
        <w:t>Trong ®ã:</w:t>
      </w:r>
    </w:p>
    <w:tbl>
      <w:tblPr>
        <w:tblW w:w="85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00"/>
      </w:tblGrid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</m:oMath>
            </m:oMathPara>
          </w:p>
        </w:tc>
        <w:tc>
          <w:tcPr>
            <w:tcW w:w="7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§é s©u tÝnh ®æi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h</w:t>
            </w:r>
          </w:p>
        </w:tc>
        <w:tc>
          <w:tcPr>
            <w:tcW w:w="7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§é s©u h¹ cäc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</w:t>
            </w:r>
          </w:p>
        </w:tc>
        <w:tc>
          <w:tcPr>
            <w:tcW w:w="7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HÖ sè cøng cña cäc trong m«i tr</w:t>
              <w:softHyphen/>
              <w:t>êng ®Êt xung quanh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m</w:t>
            </w:r>
          </w:p>
        </w:tc>
        <w:tc>
          <w:tcPr>
            <w:tcW w:w="7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/>
            </w:pPr>
            <w:r>
              <w:rPr>
                <w:rFonts w:cs=".VnArial" w:ascii=".VnArial" w:hAnsi=".VnArial"/>
              </w:rPr>
              <w:t>HÖ sè, gi¸ trÞ cña m x¸c ®Þnh b»ng ph</w:t>
              <w:softHyphen/>
              <w:t xml:space="preserve">¬ng ph¸p thÝ nghiÖm t¶i träng ngang cäc. Theo QT-1979, gi¸ trÞ </w:t>
            </w:r>
            <w:r>
              <w:rPr>
                <w:rFonts w:cs=".VnArial" w:ascii=".VnArial" w:hAnsi=".VnArial"/>
                <w:i/>
              </w:rPr>
              <w:t>m</w:t>
            </w:r>
            <w:r>
              <w:rPr>
                <w:rFonts w:cs=".VnArial" w:ascii=".VnArial" w:hAnsi=".VnArial"/>
              </w:rPr>
              <w:t xml:space="preserve"> phô thuéc vµo tÝnh chÊt cña ®Êt (b¶ng 3-17 SGK). Víi c¸t vµ c¸t pha chÆt, gi¸ trÞ </w:t>
            </w:r>
            <w:r>
              <w:rPr>
                <w:rFonts w:cs=".VnArial" w:ascii=".VnArial" w:hAnsi=".VnArial"/>
                <w:i/>
              </w:rPr>
              <w:t>m</w:t>
            </w:r>
            <w:r>
              <w:rPr>
                <w:rFonts w:cs=".VnArial" w:ascii=".VnArial" w:hAnsi=".VnArial"/>
              </w:rPr>
              <w:t xml:space="preserve"> t¨ng thªm 10%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a</w:t>
            </w:r>
            <w:r>
              <w:rPr>
                <w:rFonts w:cs=".VnArial" w:ascii=".VnArial" w:hAnsi=".VnArial"/>
                <w:i/>
                <w:vertAlign w:val="subscript"/>
              </w:rPr>
              <w:t>tt</w:t>
            </w:r>
          </w:p>
        </w:tc>
        <w:tc>
          <w:tcPr>
            <w:tcW w:w="7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BÒ réng tÝnh to¸n cña c¹nh tiÕt diÖn cña cäc th¼ng gãc víi mÆt ph¼ng t¸c dông cña lùc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ind w:firstLine="972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eastAsia=".VnArial" w:cs=".VnArial" w:ascii=".VnArial" w:hAnsi=".VnArial"/>
              </w:rPr>
              <w:t xml:space="preserve">      </w:t>
            </w:r>
            <w:r>
              <w:rPr>
                <w:rFonts w:cs=".VnArial" w:ascii=".VnArial" w:hAnsi=".VnArial"/>
              </w:rPr>
              <w:t xml:space="preserve">víi cäc trßn th×     </w:t>
            </w:r>
            <w:r>
              <w:rPr>
                <w:rFonts w:cs=".VnArial" w:ascii=".VnArial" w:hAnsi=".Vn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K</w:t>
            </w:r>
            <w:r>
              <w:rPr>
                <w:rFonts w:cs=".VnArial" w:ascii=".VnArial" w:hAnsi=".VnArial"/>
                <w:i/>
                <w:vertAlign w:val="subscript"/>
              </w:rPr>
              <w:t>1</w:t>
            </w:r>
          </w:p>
        </w:tc>
        <w:tc>
          <w:tcPr>
            <w:tcW w:w="7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/>
            </w:pPr>
            <w:r>
              <w:rPr>
                <w:rFonts w:cs=".VnArial" w:ascii=".VnArial" w:hAnsi=".VnArial"/>
              </w:rPr>
              <w:t>HÖ sè xÐt ®Õn h×nh d¹ng tiÕt diÖn cña cäc kh¸c víi gi¶ thiÕt tÝnh to¸n lµ h×nh ch÷  nhËt (cäc h×nh ch÷ nhËt K</w:t>
            </w:r>
            <w:r>
              <w:rPr>
                <w:rFonts w:cs=".VnArial" w:ascii=".VnArial" w:hAnsi=".VnArial"/>
                <w:vertAlign w:val="subscript"/>
              </w:rPr>
              <w:t>1</w:t>
            </w:r>
            <w:r>
              <w:rPr>
                <w:rFonts w:cs=".VnArial" w:ascii=".VnArial" w:hAnsi=".VnArial"/>
              </w:rPr>
              <w:t xml:space="preserve"> = 1, cäc trßn K</w:t>
            </w:r>
            <w:r>
              <w:rPr>
                <w:rFonts w:cs=".VnArial" w:ascii=".VnArial" w:hAnsi=".VnArial"/>
                <w:vertAlign w:val="subscript"/>
              </w:rPr>
              <w:t>1</w:t>
            </w:r>
            <w:r>
              <w:rPr>
                <w:rFonts w:cs=".VnArial" w:ascii=".VnArial" w:hAnsi=".VnArial"/>
              </w:rPr>
              <w:t xml:space="preserve"> = 0.9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K</w:t>
            </w:r>
            <w:r>
              <w:rPr>
                <w:rFonts w:cs=".VnArial" w:ascii=".VnArial" w:hAnsi=".VnArial"/>
                <w:i/>
                <w:vertAlign w:val="subscript"/>
              </w:rPr>
              <w:t>2</w:t>
            </w:r>
          </w:p>
        </w:tc>
        <w:tc>
          <w:tcPr>
            <w:tcW w:w="7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HÖ sè xÐt ®Õn sù kh¸c nhau cña bµi to¸n kh«ng gian (®èi víi cäc ®¬n) vµ bµi to¸n ph¼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ind w:firstLine="972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D</w:t>
            </w:r>
          </w:p>
        </w:tc>
        <w:tc>
          <w:tcPr>
            <w:tcW w:w="7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§</w:t>
              <w:softHyphen/>
              <w:t>êng kÝnh cña cäc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EI</w:t>
            </w:r>
          </w:p>
        </w:tc>
        <w:tc>
          <w:tcPr>
            <w:tcW w:w="7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M«®un ®µn håi vµ m«men qu¸n tÝnh mÆt ph¼ng tiÕt diÖn cäc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b/>
          <w:i/>
          <w:szCs w:val="24"/>
        </w:rPr>
        <w:t xml:space="preserve">a) Khi </w:t>
      </w:r>
      <w:r>
        <w:rPr>
          <w:b/>
          <w:i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i/>
          <w:szCs w:val="24"/>
        </w:rPr>
        <w:t xml:space="preserve">: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§é cøng cäc rÊt lín, biÕn d¹ng cña cäc lµ nhá so víi chuyÓn vÞ, coi cäc nh</w:t>
        <w:softHyphen/>
        <w:t xml:space="preserve"> mét vËt thÓ tuyÖt ®èi cøng vµ tÝnh to¸n néi lùc trong cäc nh</w:t>
        <w:softHyphen/>
        <w:t xml:space="preserve"> tÝnh víi mãng giÕng ch×m (th</w:t>
        <w:softHyphen/>
        <w:t>êng khi D &gt; 3m).</w:t>
      </w:r>
    </w:p>
    <w:p>
      <w:pPr>
        <w:pStyle w:val="Normal"/>
        <w:spacing w:before="120" w:after="120"/>
        <w:jc w:val="both"/>
        <w:rPr/>
      </w:pPr>
      <w:r>
        <w:rPr>
          <w:b/>
          <w:i/>
          <w:szCs w:val="24"/>
        </w:rPr>
        <w:t xml:space="preserve">b) Khi </w:t>
      </w:r>
      <w:r>
        <w:rPr>
          <w:b/>
          <w:i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b/>
          <w:i/>
          <w:szCs w:val="24"/>
        </w:rPr>
        <w:t xml:space="preserve">: </w:t>
      </w:r>
    </w:p>
    <w:p>
      <w:pPr>
        <w:pStyle w:val="Normal"/>
        <w:spacing w:before="120" w:after="120"/>
        <w:jc w:val="both"/>
        <w:rPr/>
      </w:pPr>
      <w:r>
        <w:rPr>
          <w:rFonts w:cs="Arial"/>
          <w:szCs w:val="24"/>
        </w:rPr>
        <w:t>“</w:t>
      </w:r>
      <w:r>
        <w:rPr>
          <w:rFonts w:eastAsia=".VnArial"/>
          <w:szCs w:val="24"/>
        </w:rPr>
        <w:t xml:space="preserve"> </w:t>
      </w:r>
      <w:r>
        <w:rPr>
          <w:i/>
          <w:szCs w:val="24"/>
        </w:rPr>
        <w:t xml:space="preserve">Cäc cã ®é cøng h¹n chÕ  </w:t>
      </w:r>
      <w:r>
        <w:rPr>
          <w:rFonts w:cs="Arial"/>
          <w:szCs w:val="24"/>
        </w:rPr>
        <w:t>”</w:t>
      </w:r>
      <w:r>
        <w:rPr>
          <w:szCs w:val="24"/>
        </w:rPr>
        <w:t>, biÕn d¹ng cña cäc lµ t</w:t>
        <w:softHyphen/>
        <w:t>¬ng ®èi lín, tÝnh to¸n cña cäc dùa theo gi¶ thiÕt sau: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D</w:t>
        <w:softHyphen/>
        <w:t>íi t¸c dông cña lùc ngang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4"/>
        </w:rPr>
      </w:pPr>
      <w:r>
        <w:rPr>
          <w:szCs w:val="24"/>
        </w:rPr>
        <w:t>Nh÷ng cäc ng¾n, chÕ t¹o b»ng vËt liÖu cøng th× kh¶ n¨ng chÞu lùc th</w:t>
        <w:softHyphen/>
        <w:t xml:space="preserve">êng bÞ h¹n chÕ do biÕn d¹ng ngang qu¸ lín dÉn ®Õn mÆt ®Êt ë phÝa sau cña cäc bÞ ph¸ ho¹i vµ phång lªn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Cs w:val="24"/>
        </w:rPr>
        <w:t>Nh÷ng cäc cøng (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4"/>
        </w:rPr>
        <w:t>víi L: chiÒu s©u cña cäc ë trong ®Êt) th× trong tÝnh to¸n gi¶ thiÕt cäc lµ vËt tuyÖt ®èi cøng vµ tÝnh to¸n cäc d</w:t>
        <w:softHyphen/>
        <w:t>íi t¸c dông cña ¸p lùc ®Êt theo c¸c gi¶ thiÕt cña t</w:t>
        <w:softHyphen/>
        <w:t>êng ch¾n ®Êt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4"/>
        </w:rPr>
      </w:pPr>
      <w:r>
        <w:rPr>
          <w:szCs w:val="24"/>
        </w:rPr>
        <w:t>Nh÷ng cäc dµi th</w:t>
        <w:softHyphen/>
        <w:t>êng bÞ háng do øng suÊt qu¸ lín d</w:t>
        <w:softHyphen/>
        <w:t>íi t¸c dông cña lùc ngang tr</w:t>
        <w:softHyphen/>
        <w:t>íc khi ®Êt ë phÝa sau bÞ ph¸ ho¹i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Cs w:val="24"/>
        </w:rPr>
        <w:t xml:space="preserve">Nh÷ng cäc cã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4"/>
        </w:rPr>
        <w:t>gäi lµ cäc mÒm, th</w:t>
        <w:softHyphen/>
        <w:t xml:space="preserve">êng tÝnh to¸n víi gi¶ thiÕt lµ mét dÇm trªn nÒn ®µn håi. §Ó tÝnh cäc mÒm cã thÓ dïng gi¶ thiÕt cña </w:t>
      </w:r>
      <w:r>
        <w:rPr>
          <w:b/>
          <w:szCs w:val="24"/>
        </w:rPr>
        <w:t>Urban</w:t>
      </w:r>
      <w:r>
        <w:rPr>
          <w:szCs w:val="24"/>
        </w:rPr>
        <w:t xml:space="preserve"> coi ®Êt lµ mét vËt thÓ biÕn d¹ng ®µn håi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120" w:after="120"/>
        <w:jc w:val="both"/>
        <w:rPr/>
      </w:pPr>
      <w:r>
        <w:rPr/>
        <w:t>TÝnh chÊt ®µn håi ®</w:t>
        <w:softHyphen/>
        <w:t>îc ®Æc tr</w:t>
        <w:softHyphen/>
        <w:t>ng b»ng hÖ sè nÒ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2166"/>
      </w:tblGrid>
      <w:tr>
        <w:trPr>
          <w:trHeight w:val="801" w:hRule="atLeast"/>
        </w:trPr>
        <w:tc>
          <w:tcPr>
            <w:tcW w:w="71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firstLine="1678"/>
              <w:jc w:val="both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 </w:t>
            </w:r>
            <w:r>
              <w:rPr>
                <w:rFonts w:cs=".VnArial" w:ascii=".VnArial" w:hAnsi=".Vn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216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3-4)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120" w:after="120"/>
        <w:jc w:val="both"/>
        <w:rPr/>
      </w:pPr>
      <w:r>
        <w:rPr/>
        <w:t>C</w:t>
        <w:softHyphen/>
        <w:t>êng ®é ¸p lùc bªn cña ®Êt ®</w:t>
        <w:softHyphen/>
        <w:t>îc tÝnh theo c«ng thøc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2166"/>
      </w:tblGrid>
      <w:tr>
        <w:trPr>
          <w:trHeight w:val="801" w:hRule="atLeast"/>
        </w:trPr>
        <w:tc>
          <w:tcPr>
            <w:tcW w:w="71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firstLine="1678"/>
              <w:jc w:val="both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 </w:t>
            </w:r>
            <w:r>
              <w:rPr>
                <w:rFonts w:cs=".VnArial" w:ascii=".VnArial" w:hAnsi=".Vn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216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3-5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46" w:leader="none"/>
        </w:tabs>
        <w:spacing w:before="120" w:after="120"/>
        <w:jc w:val="both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  <w:t>Trong ®ã:</w:t>
      </w:r>
    </w:p>
    <w:tbl>
      <w:tblPr>
        <w:tblW w:w="85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00"/>
      </w:tblGrid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Y</w:t>
            </w:r>
          </w:p>
        </w:tc>
        <w:tc>
          <w:tcPr>
            <w:tcW w:w="7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Lµ chuyÓn vÞ ngang cña mét ®iÓm nµo ®ã ë ®é s©u Z.</w:t>
            </w:r>
          </w:p>
        </w:tc>
      </w:tr>
    </w:tbl>
    <w:p>
      <w:pPr>
        <w:pStyle w:val="Normal"/>
        <w:tabs>
          <w:tab w:val="left" w:pos="720" w:leader="none"/>
        </w:tabs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3. C¸c tr</w:t>
        <w:softHyphen/>
        <w:t>êng hîp tÝnh to¸n</w:t>
      </w:r>
    </w:p>
    <w:p>
      <w:pPr>
        <w:pStyle w:val="Normal"/>
        <w:tabs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szCs w:val="24"/>
        </w:rPr>
      </w:pPr>
      <w:r>
        <w:rPr>
          <w:szCs w:val="24"/>
        </w:rPr>
        <w:t>Gåm cã hai tr</w:t>
        <w:softHyphen/>
        <w:t>êng hîp tÝnh to¸n sau ®©y: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/>
      </w:pPr>
      <w:r>
        <w:rPr>
          <w:b/>
          <w:i/>
          <w:szCs w:val="24"/>
        </w:rPr>
        <w:t>TÝnh khung ph¼ng ngang</w:t>
      </w:r>
      <w:r>
        <w:rPr>
          <w:szCs w:val="24"/>
        </w:rPr>
        <w:t>: Khung gåm mét hµng cäc chÞu t¸c dông cña t¶i träng th¼ng gãc víi mÆt ph¼ng khung.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/>
      </w:pPr>
      <w:r>
        <w:rPr>
          <w:b/>
          <w:i/>
          <w:szCs w:val="24"/>
        </w:rPr>
        <w:t>TÝnh khung ph¼ng däc</w:t>
      </w:r>
      <w:r>
        <w:rPr/>
        <w:t>: Khung gåm mét hµng cäc chÞu t¸c dông cña t¶i träng n»m trong mÆt ph¼ng khung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drawing>
                <wp:inline distT="0" distB="0" distL="0" distR="0">
                  <wp:extent cx="2270760" cy="13442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) Khung ph¼ng nga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36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drawing>
                <wp:inline distT="0" distB="0" distL="0" distR="0">
                  <wp:extent cx="2690495" cy="6877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</w:tabs>
              <w:spacing w:before="36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b) khung ph¼ng däc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H×nh 3.5</w:t>
            </w:r>
            <w:r>
              <w:rPr>
                <w:szCs w:val="24"/>
              </w:rPr>
              <w:t xml:space="preserve">: </w:t>
            </w:r>
            <w:r>
              <w:rPr>
                <w:i/>
                <w:szCs w:val="24"/>
              </w:rPr>
              <w:t>C¸c tr</w:t>
              <w:softHyphen/>
              <w:t>êng hîp tÝnh to¸n cäc ®</w:t>
              <w:softHyphen/>
              <w:t>êng kÝnh lín</w:t>
            </w:r>
          </w:p>
        </w:tc>
      </w:tr>
    </w:tbl>
    <w:p>
      <w:pPr>
        <w:pStyle w:val="Normal"/>
        <w:tabs>
          <w:tab w:val="left" w:pos="720" w:leader="none"/>
        </w:tabs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II. Nguyªn lý tÝnh theo khung ph¼ng däc</w:t>
      </w:r>
    </w:p>
    <w:p>
      <w:pPr>
        <w:pStyle w:val="Normal"/>
        <w:tabs>
          <w:tab w:val="left" w:pos="720" w:leader="none"/>
        </w:tabs>
        <w:spacing w:before="360" w:after="120"/>
        <w:jc w:val="both"/>
        <w:rPr/>
      </w:pPr>
      <w:r>
        <w:rPr>
          <w:szCs w:val="24"/>
        </w:rPr>
        <w:t>Mét c¸ch gÇn ®óng cã thÓ dïng ph</w:t>
        <w:softHyphen/>
        <w:t>¬ng ph¸p chuyÓn vÞ tÝnh mãng cäc ®µi cao ®Ó tÝnh néi lùc t¸c dông cho tõng cäc, víi c¸c chiÒu dµi tÝnh ®æi L</w:t>
      </w:r>
      <w:r>
        <w:rPr>
          <w:szCs w:val="24"/>
          <w:vertAlign w:val="subscript"/>
        </w:rPr>
        <w:t>N</w:t>
      </w:r>
      <w:r>
        <w:rPr>
          <w:szCs w:val="24"/>
        </w:rPr>
        <w:t xml:space="preserve"> vµ L</w:t>
      </w:r>
      <w:r>
        <w:rPr>
          <w:szCs w:val="24"/>
          <w:vertAlign w:val="subscript"/>
        </w:rPr>
        <w:t>M</w:t>
      </w:r>
      <w:r>
        <w:rPr/>
        <w:t xml:space="preserve"> nh</w:t>
        <w:softHyphen/>
        <w:t xml:space="preserve"> sa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2166"/>
      </w:tblGrid>
      <w:tr>
        <w:trPr>
          <w:trHeight w:val="801" w:hRule="atLeast"/>
        </w:trPr>
        <w:tc>
          <w:tcPr>
            <w:tcW w:w="71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firstLine="1678"/>
              <w:jc w:val="both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 </w:t>
            </w:r>
            <w:r>
              <w:rPr>
                <w:rFonts w:cs=".VnArial" w:ascii=".VnArial" w:hAnsi=".VnArial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</m:den>
                  </m:f>
                </m:e>
              </m:eqArr>
            </m:oMath>
          </w:p>
        </w:tc>
        <w:tc>
          <w:tcPr>
            <w:tcW w:w="216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3-6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46" w:leader="none"/>
        </w:tabs>
        <w:spacing w:before="120" w:after="120"/>
        <w:jc w:val="both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  <w:t>Trong ®ã:</w:t>
      </w:r>
    </w:p>
    <w:tbl>
      <w:tblPr>
        <w:tblW w:w="85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00"/>
      </w:tblGrid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K</w:t>
            </w:r>
            <w:r>
              <w:rPr>
                <w:rFonts w:cs=".VnArial" w:ascii=".VnArial" w:hAnsi=".VnArial"/>
                <w:i/>
                <w:vertAlign w:val="subscript"/>
              </w:rPr>
              <w:t>L</w:t>
            </w:r>
          </w:p>
        </w:tc>
        <w:tc>
          <w:tcPr>
            <w:tcW w:w="7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HÖ sè xÐt ®Õn gi¶m biÕn d¹ng cña nÒn, th</w:t>
              <w:softHyphen/>
              <w:t xml:space="preserve">êng lÊy </w:t>
            </w:r>
            <w:r>
              <w:rPr>
                <w:rFonts w:cs=".VnArial" w:ascii=".VnArial" w:hAnsi=".Vn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C</w:t>
            </w:r>
            <w:r>
              <w:rPr>
                <w:rFonts w:cs=".VnArial" w:ascii=".VnArial" w:hAnsi=".VnArial"/>
                <w:i/>
                <w:vertAlign w:val="subscript"/>
              </w:rPr>
              <w:t>h</w:t>
            </w:r>
          </w:p>
        </w:tc>
        <w:tc>
          <w:tcPr>
            <w:tcW w:w="7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HÖ sè nÒn ®Êt d</w:t>
              <w:softHyphen/>
              <w:t xml:space="preserve">íi ch©n cäc:  </w:t>
            </w:r>
            <w:r>
              <w:rPr>
                <w:rFonts w:cs=".VnArial" w:ascii=".VnArial" w:hAnsi=".VnArial"/>
                <w:i/>
              </w:rPr>
              <w:t>C</w:t>
            </w:r>
            <w:r>
              <w:rPr>
                <w:rFonts w:cs=".VnArial" w:ascii=".VnArial" w:hAnsi=".VnArial"/>
                <w:i/>
                <w:vertAlign w:val="subscript"/>
              </w:rPr>
              <w:t>h</w:t>
            </w:r>
            <w:r>
              <w:rPr>
                <w:rFonts w:cs=".VnArial" w:ascii=".VnArial" w:hAnsi=".VnArial"/>
                <w:i/>
              </w:rPr>
              <w:t xml:space="preserve"> = m.h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h</w:t>
            </w:r>
            <w:r>
              <w:rPr>
                <w:rFonts w:cs=".VnArial" w:ascii=".VnArial" w:hAnsi=".VnArial"/>
                <w:i/>
                <w:vertAlign w:val="subscript"/>
              </w:rPr>
              <w:t>M</w:t>
            </w:r>
          </w:p>
        </w:tc>
        <w:tc>
          <w:tcPr>
            <w:tcW w:w="7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 xml:space="preserve">Gi¸ trÞ tra theo biÓu ®å, phô thuéc </w:t>
            </w:r>
            <w:r>
              <w:rPr>
                <w:rFonts w:cs=".VnArial" w:ascii=".VnArial" w:hAnsi=".Vn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</m:t>
                      </m:r>
                    </m:den>
                  </m:f>
                </m:e>
              </m:rad>
            </m:oMath>
          </w:p>
        </w:tc>
      </w:tr>
    </w:tbl>
    <w:p>
      <w:pPr>
        <w:pStyle w:val="Normal"/>
        <w:tabs>
          <w:tab w:val="left" w:pos="720" w:leader="none"/>
        </w:tabs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III. Nguyªn lý tÝnh theo khung ph¼ng ngang</w:t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934"/>
        <w:gridCol w:w="2166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Cs w:val="24"/>
              </w:rPr>
              <w:t>Gi¶ thiÕt tÝnh to¸n</w:t>
            </w:r>
            <w:r>
              <w:rPr>
                <w:szCs w:val="24"/>
              </w:rPr>
              <w:t xml:space="preserve">: </w:t>
            </w:r>
            <w:r>
              <w:rPr>
                <w:i/>
                <w:szCs w:val="24"/>
              </w:rPr>
              <w:t>T¶i träng ph©n ®Òu cho c¸c cäc trong khung</w:t>
            </w:r>
            <w:r>
              <w:rPr>
                <w:szCs w:val="24"/>
              </w:rPr>
              <w:t>. Nh</w:t>
              <w:softHyphen/>
              <w:t xml:space="preserve"> vËy bµi to¸n trë vÒ xÐt mét cäc ®¬n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</w:rPr>
              <w:t>XÐt mét cäc èng chÞu lùc ngang vµ m« men ë mÆt ®Êt (H</w:t>
            </w:r>
            <w:r>
              <w:rPr>
                <w:szCs w:val="24"/>
                <w:vertAlign w:val="subscript"/>
              </w:rPr>
              <w:t>0</w:t>
            </w:r>
            <w:r>
              <w:rPr>
                <w:szCs w:val="24"/>
              </w:rPr>
              <w:t>, M</w:t>
            </w:r>
            <w:r>
              <w:rPr>
                <w:szCs w:val="24"/>
                <w:vertAlign w:val="subscript"/>
              </w:rPr>
              <w:t>0</w:t>
            </w:r>
            <w:r>
              <w:rPr>
                <w:szCs w:val="24"/>
              </w:rPr>
              <w:t>), lóc nµy cäc cã chuyÓn vÞ vµ biÕn d¹ng nh</w:t>
              <w:softHyphen/>
              <w:t xml:space="preserve"> h×nh vÏ.</w:t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§Ó x¸c ®Þnh chuyÓn vÞ vµ néi lùc trong cäc ph¶i dùa vµo ph</w:t>
              <w:softHyphen/>
              <w:t>¬ng tr×nh ®</w:t>
              <w:softHyphen/>
              <w:t>êng cong ®µn håi cña cäc. Ph</w:t>
              <w:softHyphen/>
              <w:t>¬ng tr×nh xuÊt ph¸t tõ nguyªn lý ®¹o hµm bËc 4 cña biÕn d¹ng th× b»ng c</w:t>
              <w:softHyphen/>
              <w:t xml:space="preserve">êng ®é cña t¶i träng: 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drawing>
                <wp:inline distT="0" distB="0" distL="0" distR="0">
                  <wp:extent cx="3060065" cy="23190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×nh 3.6: </w:t>
            </w:r>
            <w:r>
              <w:rPr>
                <w:i/>
                <w:szCs w:val="24"/>
              </w:rPr>
              <w:t>M« h×nh tÝnh to¸n</w:t>
            </w:r>
          </w:p>
        </w:tc>
      </w:tr>
      <w:tr>
        <w:trPr>
          <w:trHeight w:val="801" w:hRule="atLeast"/>
        </w:trPr>
        <w:tc>
          <w:tcPr>
            <w:tcW w:w="712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firstLine="1678"/>
              <w:jc w:val="both"/>
              <w:rPr/>
            </w:pPr>
            <w:r>
              <w:rPr>
                <w:rFonts w:eastAsia=".VnArial" w:cs=".VnArial" w:ascii=".VnArial" w:hAnsi=".VnArial"/>
              </w:rPr>
              <w:t xml:space="preserve">  </w:t>
            </w:r>
            <w:r>
              <w:rPr>
                <w:rFonts w:cs=".VnArial" w:ascii=".VnArial" w:hAnsi=".VnArial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⇒</m:t>
                  </m:r>
                  <m:m>
                    <m:m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t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>
                <w:rFonts w:eastAsia=".VnArial" w:cs=".VnArial" w:ascii=".VnArial" w:hAnsi=".VnArial"/>
              </w:rPr>
              <w:t xml:space="preserve">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3-7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46" w:leader="none"/>
        </w:tabs>
        <w:spacing w:before="120" w:after="120"/>
        <w:jc w:val="both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  <w:t>Trong ®ã:</w:t>
      </w:r>
    </w:p>
    <w:tbl>
      <w:tblPr>
        <w:tblW w:w="85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00"/>
      </w:tblGrid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y</w:t>
            </w:r>
          </w:p>
        </w:tc>
        <w:tc>
          <w:tcPr>
            <w:tcW w:w="7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BiÕn d¹ng ngang trôc cña cäc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z</w:t>
            </w:r>
          </w:p>
        </w:tc>
        <w:tc>
          <w:tcPr>
            <w:tcW w:w="7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§é s©u ®iÓm ®ang xÐ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m</w:t>
            </w:r>
          </w:p>
        </w:tc>
        <w:tc>
          <w:tcPr>
            <w:tcW w:w="7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HÖ sè, phô thuéc vµo tÝnh chÊt cña ®Êt nÒn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a</w:t>
            </w:r>
            <w:r>
              <w:rPr>
                <w:rFonts w:cs=".VnArial" w:ascii=".VnArial" w:hAnsi=".VnArial"/>
                <w:i/>
                <w:vertAlign w:val="subscript"/>
              </w:rPr>
              <w:t>tt</w:t>
            </w:r>
          </w:p>
        </w:tc>
        <w:tc>
          <w:tcPr>
            <w:tcW w:w="7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hiÒu réng tÝnh to¸n cña cäc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B»ng ph</w:t>
        <w:softHyphen/>
        <w:t>¬ng ph¸p th«ng sè ban ®Çu, theo c«ng thøc cña Urban tÝnh ra ®</w:t>
        <w:softHyphen/>
        <w:t>îc c¸c chuyÓn vÞ vµ néi lùc trong cäc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740"/>
      </w:tblGrid>
      <w:tr>
        <w:trPr>
          <w:trHeight w:val="801" w:hRule="atLeast"/>
        </w:trPr>
        <w:tc>
          <w:tcPr>
            <w:tcW w:w="7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firstLine="168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7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3-8)</w:t>
            </w:r>
          </w:p>
        </w:tc>
      </w:tr>
      <w:tr>
        <w:trPr>
          <w:trHeight w:val="801" w:hRule="atLeast"/>
        </w:trPr>
        <w:tc>
          <w:tcPr>
            <w:tcW w:w="7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firstLine="168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7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3-9)</w:t>
            </w:r>
          </w:p>
        </w:tc>
      </w:tr>
      <w:tr>
        <w:trPr>
          <w:trHeight w:val="801" w:hRule="atLeast"/>
        </w:trPr>
        <w:tc>
          <w:tcPr>
            <w:tcW w:w="7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firstLine="168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7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3-10)</w:t>
            </w:r>
          </w:p>
        </w:tc>
      </w:tr>
      <w:tr>
        <w:trPr>
          <w:trHeight w:val="801" w:hRule="atLeast"/>
        </w:trPr>
        <w:tc>
          <w:tcPr>
            <w:tcW w:w="7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firstLine="168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7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3-11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46" w:leader="none"/>
        </w:tabs>
        <w:spacing w:before="120" w:after="120"/>
        <w:jc w:val="both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  <w:t>Trong ®ã:</w:t>
      </w:r>
    </w:p>
    <w:tbl>
      <w:tblPr>
        <w:tblW w:w="85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40"/>
      </w:tblGrid>
      <w:tr>
        <w:trPr/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y</w:t>
            </w:r>
            <w:r>
              <w:rPr>
                <w:rFonts w:cs=".VnArial" w:ascii=".VnArial" w:hAnsi=".VnArial"/>
                <w:i/>
                <w:vertAlign w:val="subscript"/>
              </w:rPr>
              <w:t>0</w:t>
            </w:r>
            <w:r>
              <w:rPr>
                <w:rFonts w:cs=".VnArial" w:ascii=".VnArial" w:hAnsi=".VnArial"/>
                <w:i/>
              </w:rPr>
              <w:t xml:space="preserve"> ; </w:t>
            </w: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rFonts w:cs=".VnArial" w:ascii=".VnArial" w:hAnsi=".VnArial"/>
                <w:i/>
                <w:vertAlign w:val="subscript"/>
              </w:rPr>
              <w:t>0</w:t>
            </w:r>
          </w:p>
        </w:tc>
        <w:tc>
          <w:tcPr>
            <w:tcW w:w="7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huyÓn vÞ ngang vµ gãc quay cña tiÕt diÖn cäc t¹i Z=0;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M</w:t>
            </w:r>
            <w:r>
              <w:rPr>
                <w:rFonts w:cs=".VnArial" w:ascii=".VnArial" w:hAnsi=".VnArial"/>
                <w:i/>
                <w:vertAlign w:val="subscript"/>
              </w:rPr>
              <w:t>0</w:t>
            </w:r>
            <w:r>
              <w:rPr>
                <w:rFonts w:cs=".VnArial" w:ascii=".VnArial" w:hAnsi=".VnArial"/>
                <w:i/>
              </w:rPr>
              <w:t xml:space="preserve"> ; H</w:t>
            </w:r>
            <w:r>
              <w:rPr>
                <w:rFonts w:cs=".VnArial" w:ascii=".VnArial" w:hAnsi=".VnArial"/>
                <w:i/>
                <w:vertAlign w:val="subscript"/>
              </w:rPr>
              <w:t>0</w:t>
            </w:r>
          </w:p>
        </w:tc>
        <w:tc>
          <w:tcPr>
            <w:tcW w:w="7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M«men vµ lùc ngang ®Æt t¹i ®iÓm O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y</w:t>
            </w:r>
            <w:r>
              <w:rPr>
                <w:rFonts w:cs=".VnArial" w:ascii=".VnArial" w:hAnsi=".VnArial"/>
                <w:i/>
                <w:vertAlign w:val="subscript"/>
              </w:rPr>
              <w:t>Z</w:t>
            </w:r>
            <w:r>
              <w:rPr>
                <w:rFonts w:cs=".VnArial" w:ascii=".VnArial" w:hAnsi=".VnArial"/>
                <w:i/>
              </w:rPr>
              <w:t xml:space="preserve">  ; </w:t>
            </w: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rFonts w:cs=".VnArial" w:ascii=".VnArial" w:hAnsi=".VnArial"/>
                <w:i/>
                <w:vertAlign w:val="subscript"/>
              </w:rPr>
              <w:t>Z</w:t>
            </w:r>
          </w:p>
        </w:tc>
        <w:tc>
          <w:tcPr>
            <w:tcW w:w="7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huyÓn vÞ ngang vµ gãc quay cña tiÕt diÖn cäc t¹i ®é s©u Z;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M</w:t>
            </w:r>
            <w:r>
              <w:rPr>
                <w:rFonts w:cs=".VnArial" w:ascii=".VnArial" w:hAnsi=".VnArial"/>
                <w:i/>
                <w:vertAlign w:val="subscript"/>
              </w:rPr>
              <w:t>Z</w:t>
            </w:r>
            <w:r>
              <w:rPr>
                <w:rFonts w:cs=".VnArial" w:ascii=".VnArial" w:hAnsi=".VnArial"/>
                <w:i/>
              </w:rPr>
              <w:t xml:space="preserve"> ; H</w:t>
            </w:r>
            <w:r>
              <w:rPr>
                <w:rFonts w:cs=".VnArial" w:ascii=".VnArial" w:hAnsi=".VnArial"/>
                <w:i/>
                <w:vertAlign w:val="subscript"/>
              </w:rPr>
              <w:t>Z</w:t>
            </w:r>
          </w:p>
        </w:tc>
        <w:tc>
          <w:tcPr>
            <w:tcW w:w="7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M«men vµ lùc ngang t¹i ®é s©u Z;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EI</w:t>
            </w:r>
          </w:p>
        </w:tc>
        <w:tc>
          <w:tcPr>
            <w:tcW w:w="7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M«®un ®µn håi vµ m«men qu¸n tÝnh tiÕt diÖn cäc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</w:t>
            </w:r>
          </w:p>
        </w:tc>
        <w:tc>
          <w:tcPr>
            <w:tcW w:w="7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HÖ sè, x¸c ®Þnh theo c«ng thøc 3-3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A</w:t>
            </w:r>
            <w:r>
              <w:rPr>
                <w:rFonts w:cs=".VnArial" w:ascii=".VnArial" w:hAnsi=".VnArial"/>
                <w:i/>
                <w:vertAlign w:val="subscript"/>
              </w:rPr>
              <w:t>i</w:t>
            </w:r>
            <w:r>
              <w:rPr>
                <w:rFonts w:cs=".VnArial" w:ascii=".VnArial" w:hAnsi=".VnArial"/>
                <w:i/>
              </w:rPr>
              <w:t xml:space="preserve"> ; B</w:t>
            </w:r>
            <w:r>
              <w:rPr>
                <w:rFonts w:cs=".VnArial" w:ascii=".VnArial" w:hAnsi=".VnArial"/>
                <w:i/>
                <w:vertAlign w:val="subscript"/>
              </w:rPr>
              <w:t xml:space="preserve">i </w:t>
            </w:r>
            <w:r>
              <w:rPr>
                <w:rFonts w:cs=".VnArial" w:ascii=".VnArial" w:hAnsi=".VnArial"/>
                <w:i/>
              </w:rPr>
              <w:t>; C</w:t>
            </w:r>
            <w:r>
              <w:rPr>
                <w:rFonts w:cs=".VnArial" w:ascii=".VnArial" w:hAnsi=".VnArial"/>
                <w:i/>
                <w:vertAlign w:val="subscript"/>
              </w:rPr>
              <w:t>i</w:t>
            </w:r>
            <w:r>
              <w:rPr>
                <w:rFonts w:cs=".VnArial" w:ascii=".VnArial" w:hAnsi=".VnArial"/>
                <w:i/>
              </w:rPr>
              <w:t xml:space="preserve"> ; D</w:t>
            </w:r>
            <w:r>
              <w:rPr>
                <w:rFonts w:cs=".VnArial" w:ascii=".VnArial" w:hAnsi=".VnArial"/>
                <w:i/>
                <w:vertAlign w:val="subscript"/>
              </w:rPr>
              <w:t>i</w:t>
            </w:r>
          </w:p>
        </w:tc>
        <w:tc>
          <w:tcPr>
            <w:tcW w:w="7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¸c hµm sè ¶nh h</w:t>
              <w:softHyphen/>
              <w:t xml:space="preserve">ëng biÓu thÞ qua biÕn sè lµ ®é s©u tÝnh ®æi cña c¸c ®iÓm trªn th©n cäc </w:t>
            </w:r>
            <w:r>
              <w:rPr>
                <w:rFonts w:cs=".VnArial" w:ascii=".VnArial" w:hAnsi=".VnAria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</w:tbl>
    <w:p>
      <w:pPr>
        <w:pStyle w:val="Normal"/>
        <w:spacing w:before="120" w:after="120"/>
        <w:jc w:val="both"/>
        <w:rPr/>
      </w:pPr>
      <w:r>
        <w:rPr/>
        <w:t>Trong c¸c c«ng thøc trªn th× (3-9), (3-10) vµ (3-11) lµ c¸c ®¹o hµm bËc 1, bËc 2, vµ bËc3 cña (3-8). D¹ng c¸c hµm sè ¶nh h</w:t>
        <w:softHyphen/>
        <w:t>ëng ®</w:t>
        <w:softHyphen/>
        <w:t>îc biÓu diÔn qua c¸c hµm sa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740"/>
      </w:tblGrid>
      <w:tr>
        <w:trPr>
          <w:trHeight w:val="801" w:hRule="atLeast"/>
        </w:trPr>
        <w:tc>
          <w:tcPr>
            <w:tcW w:w="7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firstLine="168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7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3-12)</w:t>
            </w:r>
          </w:p>
        </w:tc>
      </w:tr>
      <w:tr>
        <w:trPr>
          <w:trHeight w:val="801" w:hRule="atLeast"/>
        </w:trPr>
        <w:tc>
          <w:tcPr>
            <w:tcW w:w="7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firstLine="168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7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3-13)</w:t>
            </w:r>
          </w:p>
        </w:tc>
      </w:tr>
      <w:tr>
        <w:trPr>
          <w:trHeight w:val="801" w:hRule="atLeast"/>
        </w:trPr>
        <w:tc>
          <w:tcPr>
            <w:tcW w:w="7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firstLine="168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7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3-14)</w:t>
            </w:r>
          </w:p>
        </w:tc>
      </w:tr>
      <w:tr>
        <w:trPr>
          <w:trHeight w:val="801" w:hRule="atLeast"/>
        </w:trPr>
        <w:tc>
          <w:tcPr>
            <w:tcW w:w="7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firstLine="168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7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3-15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C¸c biÓu thøc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4</w:t>
      </w:r>
      <w:r>
        <w:rPr/>
        <w:t xml:space="preserve"> nhËn ®</w:t>
        <w:softHyphen/>
        <w:t>îc b»ng c¸ch vi ph©n A</w:t>
      </w:r>
      <w:r>
        <w:rPr>
          <w:vertAlign w:val="subscript"/>
        </w:rPr>
        <w:t>1</w:t>
      </w:r>
      <w:r>
        <w:rPr/>
        <w:t xml:space="preserve"> liªn tiÕp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740"/>
      </w:tblGrid>
      <w:tr>
        <w:trPr>
          <w:trHeight w:val="801" w:hRule="atLeast"/>
        </w:trPr>
        <w:tc>
          <w:tcPr>
            <w:tcW w:w="7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firstLine="168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den>
              </m:f>
            </m:oMath>
            <w:r>
              <w:rPr>
                <w:rFonts w:eastAsia=".VnArial" w:cs=".VnArial" w:ascii=".VnArial" w:hAnsi=".VnArial"/>
              </w:rPr>
              <w:t xml:space="preserve">         </w:t>
            </w:r>
            <w:r>
              <w:rPr>
                <w:rFonts w:cs=".VnArial" w:ascii=".VnArial" w:hAnsi=".Vn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.VnArial" w:cs=".VnArial" w:ascii=".VnArial" w:hAnsi=".VnArial"/>
              </w:rPr>
              <w:t xml:space="preserve">         </w:t>
            </w:r>
            <w:r>
              <w:rPr>
                <w:rFonts w:cs=".VnArial" w:ascii=".VnArial" w:hAnsi=".Vn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17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3-16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C¸c trÞ sè B</w:t>
      </w:r>
      <w:r>
        <w:rPr>
          <w:vertAlign w:val="subscript"/>
        </w:rPr>
        <w:t>i</w:t>
      </w:r>
      <w:r>
        <w:rPr/>
        <w:t xml:space="preserve"> , C</w:t>
      </w:r>
      <w:r>
        <w:rPr>
          <w:vertAlign w:val="subscript"/>
        </w:rPr>
        <w:t>i</w:t>
      </w:r>
      <w:r>
        <w:rPr/>
        <w:t xml:space="preserve"> , D</w:t>
      </w:r>
      <w:r>
        <w:rPr>
          <w:vertAlign w:val="subscript"/>
        </w:rPr>
        <w:t>i</w:t>
      </w:r>
      <w:r>
        <w:rPr/>
        <w:t xml:space="preserve"> còng lµm t</w:t>
        <w:softHyphen/>
        <w:t>¬ng tù vµ ®</w:t>
        <w:softHyphen/>
        <w:t>îc ®¹o hµm liªn tiÕp tõ B</w:t>
      </w:r>
      <w:r>
        <w:rPr>
          <w:vertAlign w:val="subscript"/>
        </w:rPr>
        <w:t>1</w:t>
      </w:r>
      <w:r>
        <w:rPr/>
        <w:t xml:space="preserve"> , C</w:t>
      </w:r>
      <w:r>
        <w:rPr>
          <w:vertAlign w:val="subscript"/>
        </w:rPr>
        <w:t>1</w:t>
      </w:r>
      <w:r>
        <w:rPr/>
        <w:t xml:space="preserve"> vµ D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ChuyÓn vÞ ngang (y), gãc quay (</w:t>
      </w:r>
      <w:r>
        <w:rPr>
          <w:rFonts w:eastAsia="Symbol" w:cs="Symbol" w:ascii="Symbol" w:hAnsi="Symbol"/>
        </w:rPr>
        <w:t></w:t>
      </w:r>
      <w:r>
        <w:rPr/>
        <w:t xml:space="preserve">) vµ néi lùc trong tiÕt diÖn cäc phô thuéc vµo bèn yÕu tè: </w:t>
      </w:r>
      <w:r>
        <w:rPr>
          <w:i/>
        </w:rPr>
        <w:t>y</w:t>
      </w:r>
      <w:r>
        <w:rPr>
          <w:i/>
          <w:vertAlign w:val="subscript"/>
        </w:rPr>
        <w:t>0</w:t>
      </w:r>
      <w:r>
        <w:rPr>
          <w:i/>
        </w:rPr>
        <w:t xml:space="preserve"> ;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0</w:t>
      </w:r>
      <w:r>
        <w:rPr>
          <w:i/>
        </w:rPr>
        <w:t>, M</w:t>
      </w:r>
      <w:r>
        <w:rPr>
          <w:i/>
          <w:vertAlign w:val="subscript"/>
        </w:rPr>
        <w:t>0</w:t>
      </w:r>
      <w:r>
        <w:rPr>
          <w:i/>
        </w:rPr>
        <w:t>, H</w:t>
      </w:r>
      <w:r>
        <w:rPr>
          <w:i/>
          <w:vertAlign w:val="subscript"/>
        </w:rPr>
        <w:t>0</w:t>
      </w:r>
      <w:r>
        <w:rPr/>
        <w:t xml:space="preserve"> trong ®ã hai yÕu tè ch</w:t>
        <w:softHyphen/>
        <w:t xml:space="preserve">a biÕt lµ: </w:t>
      </w:r>
      <w:r>
        <w:rPr>
          <w:i/>
        </w:rPr>
        <w:t>y</w:t>
      </w:r>
      <w:r>
        <w:rPr>
          <w:i/>
          <w:vertAlign w:val="subscript"/>
        </w:rPr>
        <w:t>0</w:t>
      </w:r>
      <w:r>
        <w:rPr>
          <w:i/>
        </w:rPr>
        <w:t xml:space="preserve"> ;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0</w:t>
      </w:r>
      <w:r>
        <w:rPr/>
        <w:t xml:space="preserve"> .</w:t>
      </w:r>
    </w:p>
    <w:p>
      <w:pPr>
        <w:pStyle w:val="Normal"/>
        <w:spacing w:before="120" w:after="120"/>
        <w:jc w:val="both"/>
        <w:rPr/>
      </w:pPr>
      <w:r>
        <w:rPr/>
        <w:t xml:space="preserve">§Ó x¸c ®Þnh </w:t>
      </w:r>
      <w:r>
        <w:rPr>
          <w:i/>
        </w:rPr>
        <w:t>y</w:t>
      </w:r>
      <w:r>
        <w:rPr>
          <w:i/>
          <w:vertAlign w:val="subscript"/>
        </w:rPr>
        <w:t>0</w:t>
      </w:r>
      <w:r>
        <w:rPr>
          <w:i/>
        </w:rPr>
        <w:t xml:space="preserve"> ;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0</w:t>
      </w:r>
      <w:r>
        <w:rPr/>
        <w:t xml:space="preserve"> ph¶i dùa vµo c¸c ®iÒu kiÖn biªn cña cäc trong tr</w:t>
        <w:softHyphen/>
        <w:t>êng hîp chÞu lùc cô thÓ. §Çu tiªn t×m c«ng thøc x¸c ®Þnh chuyÓn vÞ vµ gãc quay ë ®iÓm O d</w:t>
        <w:softHyphen/>
        <w:t xml:space="preserve">íi c¸c lùc ®¬n vÞ </w:t>
      </w:r>
      <w:r>
        <w:rPr>
          <w:i/>
        </w:rPr>
        <w:t>M</w:t>
      </w:r>
      <w:r>
        <w:rPr>
          <w:i/>
          <w:vertAlign w:val="subscript"/>
        </w:rPr>
        <w:t>0</w:t>
      </w:r>
      <w:r>
        <w:rPr>
          <w:i/>
        </w:rPr>
        <w:t xml:space="preserve"> = 1</w:t>
      </w:r>
      <w:r>
        <w:rPr/>
        <w:t xml:space="preserve"> vµ </w:t>
      </w:r>
      <w:r>
        <w:rPr>
          <w:i/>
        </w:rPr>
        <w:t>H</w:t>
      </w:r>
      <w:r>
        <w:rPr>
          <w:i/>
          <w:vertAlign w:val="subscript"/>
        </w:rPr>
        <w:t>0</w:t>
      </w:r>
      <w:r>
        <w:rPr>
          <w:i/>
        </w:rPr>
        <w:t xml:space="preserve"> = 1</w:t>
      </w:r>
      <w:r>
        <w:rPr/>
        <w:t>.</w:t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833745" cy="25908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374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H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M</m:t>
                  </m:r>
                </m:sub>
              </m:sSub>
            </m:oMath>
            <w:r>
              <w:rPr>
                <w:sz w:val="22"/>
                <w:szCs w:val="22"/>
              </w:rPr>
              <w:t>: chuyÓn vÞ ngang, gãc quay cña ®iÓm O do H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= 1 sinh r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</m:t>
                  </m:r>
                </m:sub>
              </m:sSub>
            </m:oMath>
            <w:r>
              <w:rPr>
                <w:sz w:val="22"/>
                <w:szCs w:val="22"/>
              </w:rPr>
              <w:t>: chuyÓn vÞ ngang, gãc quay cña ®iÓm O do M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= 1 sinh ra.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H×nh 3.7</w:t>
            </w:r>
            <w:r>
              <w:rPr/>
              <w:t xml:space="preserve">: </w:t>
            </w:r>
            <w:r>
              <w:rPr>
                <w:i/>
              </w:rPr>
              <w:t>§iÒu kiÖn biªn ®Ó x¸c ®Þnh c¸c chuyÓn vÞ vµ gãc quay ®¬n v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Cäc ®</w:t>
        <w:softHyphen/>
        <w:t>êng kÝnh lín kh¸c cäc nhá khi bÞ biÕn d¹ng d</w:t>
        <w:softHyphen/>
        <w:t xml:space="preserve">íi t¸c dông cña t¶i träng th× m«men ph¶n lùc ë ch©n cäc cã gi¸ trÞ ®¸ng kÓ vµ kh«ng thÓ bá qua, gäi trÞ sè m«men nµy lµ </w:t>
      </w:r>
      <w:r>
        <w:rPr>
          <w:i/>
        </w:rPr>
        <w:t>M</w:t>
      </w:r>
      <w:r>
        <w:rPr>
          <w:i/>
          <w:vertAlign w:val="subscript"/>
        </w:rPr>
        <w:t>h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Gi¶ sö khi chÞu lùc tiÕt diÖn ch©n cäc quay ®i mét gãc lµ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h</w:t>
      </w:r>
      <w:r>
        <w:rPr/>
        <w:t xml:space="preserve">. Mét ph©n tè cã diÖn tÝch </w:t>
      </w:r>
      <w:r>
        <w:rPr>
          <w:i/>
        </w:rPr>
        <w:t>dF</w:t>
      </w:r>
      <w:r>
        <w:rPr>
          <w:i/>
          <w:vertAlign w:val="subscript"/>
        </w:rPr>
        <w:t>h</w:t>
      </w:r>
      <w:r>
        <w:rPr/>
        <w:t xml:space="preserve"> ë c¸ch t©m mét ®o¹n lµ y sÏ cã chuyÓn vÞ (</w:t>
      </w:r>
      <w:r>
        <w:rPr>
          <w:i/>
        </w:rPr>
        <w:t>y.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h</w:t>
      </w:r>
      <w:r>
        <w:rPr/>
        <w:t xml:space="preserve"> ). Néi lùc sinh ra trªn ph©n tè nµy lµ </w:t>
      </w:r>
      <w:r>
        <w:rPr>
          <w:i/>
        </w:rPr>
        <w:t>dN</w:t>
      </w:r>
      <w:r>
        <w:rPr>
          <w:i/>
          <w:vertAlign w:val="subscript"/>
        </w:rPr>
        <w:t>y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740"/>
      </w:tblGrid>
      <w:tr>
        <w:trPr>
          <w:trHeight w:val="801" w:hRule="atLeast"/>
        </w:trPr>
        <w:tc>
          <w:tcPr>
            <w:tcW w:w="7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firstLine="1680"/>
              <w:jc w:val="both"/>
              <w:rPr/>
            </w:pPr>
            <w:r>
              <w:rPr>
                <w:rFonts w:cs=".VnArial" w:ascii=".VnArial" w:hAnsi=".VnArial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rFonts w:eastAsia=".VnArial" w:cs=".VnArial" w:ascii=".VnArial" w:hAnsi=".VnArial"/>
              </w:rPr>
              <w:t xml:space="preserve">   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3-17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Víi C</w:t>
      </w:r>
      <w:r>
        <w:rPr>
          <w:vertAlign w:val="subscript"/>
        </w:rPr>
        <w:t>h</w:t>
      </w:r>
      <w:r>
        <w:rPr/>
        <w:t xml:space="preserve"> lµ hÖ sè nÒn, vµ </w:t>
      </w:r>
      <w:r>
        <w:rPr>
          <w:i/>
        </w:rPr>
        <w:t>C</w:t>
      </w:r>
      <w:r>
        <w:rPr>
          <w:i/>
          <w:vertAlign w:val="subscript"/>
        </w:rPr>
        <w:t>h</w:t>
      </w:r>
      <w:r>
        <w:rPr>
          <w:i/>
        </w:rPr>
        <w:t xml:space="preserve"> = m.h.</w:t>
      </w:r>
    </w:p>
    <w:p>
      <w:pPr>
        <w:pStyle w:val="Normal"/>
        <w:spacing w:before="120" w:after="120"/>
        <w:jc w:val="both"/>
        <w:rPr/>
      </w:pPr>
      <w:r>
        <w:rPr/>
        <w:t>M« men cña ph¶n lùc ®Êt  ®èi víi trôc ®i qua träng t©m ®¸y mãng M</w:t>
      </w:r>
      <w:r>
        <w:rPr>
          <w:vertAlign w:val="subscript"/>
        </w:rPr>
        <w:t>h</w:t>
      </w:r>
      <w:r>
        <w:rPr/>
        <w:t xml:space="preserve"> sÏ lµ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740"/>
      </w:tblGrid>
      <w:tr>
        <w:trPr>
          <w:trHeight w:val="801" w:hRule="atLeast"/>
        </w:trPr>
        <w:tc>
          <w:tcPr>
            <w:tcW w:w="7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firstLine="1680"/>
              <w:jc w:val="both"/>
              <w:rPr/>
            </w:pPr>
            <w:r>
              <w:rPr>
                <w:rFonts w:cs=".VnArial" w:ascii=".VnArial" w:hAnsi=".Vn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rFonts w:eastAsia=".VnArial" w:cs=".VnArial" w:ascii=".VnArial" w:hAnsi=".VnArial"/>
              </w:rPr>
              <w:t xml:space="preserve">   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3-18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46" w:leader="none"/>
        </w:tabs>
        <w:spacing w:before="120" w:after="120"/>
        <w:jc w:val="both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  <w:t>Trong ®ã:</w:t>
      </w:r>
    </w:p>
    <w:tbl>
      <w:tblPr>
        <w:tblW w:w="83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683"/>
      </w:tblGrid>
      <w:tr>
        <w:trPr/>
        <w:tc>
          <w:tcPr>
            <w:tcW w:w="6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I</w:t>
            </w:r>
            <w:r>
              <w:rPr>
                <w:rFonts w:cs=".VnArial" w:ascii=".VnArial" w:hAnsi=".VnArial"/>
                <w:i/>
                <w:vertAlign w:val="subscript"/>
              </w:rPr>
              <w:t>h</w:t>
            </w:r>
          </w:p>
        </w:tc>
        <w:tc>
          <w:tcPr>
            <w:tcW w:w="76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M«men qu¸n tÝnh cña tiÕt diÖn ch©n cäc ®èi víi trôc t©m ®i qua t©m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(-)</w:t>
            </w:r>
          </w:p>
        </w:tc>
        <w:tc>
          <w:tcPr>
            <w:tcW w:w="76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/>
            </w:pPr>
            <w:r>
              <w:rPr>
                <w:rFonts w:cs=".VnArial" w:ascii=".VnArial" w:hAnsi=".VnArial"/>
              </w:rPr>
              <w:t>DÊu trõ biÓu hiÖn M</w:t>
            </w:r>
            <w:r>
              <w:rPr>
                <w:rFonts w:cs=".VnArial" w:ascii=".VnArial" w:hAnsi=".VnArial"/>
                <w:vertAlign w:val="subscript"/>
              </w:rPr>
              <w:t>h</w:t>
            </w:r>
            <w:r>
              <w:rPr>
                <w:rFonts w:cs=".VnArial" w:ascii=".VnArial" w:hAnsi=".VnArial"/>
              </w:rPr>
              <w:t xml:space="preserve"> ng</w:t>
              <w:softHyphen/>
              <w:t xml:space="preserve">îc víi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.VnArial" w:ascii=".VnArial" w:hAnsi=".VnArial"/>
                <w:vertAlign w:val="subscript"/>
              </w:rPr>
              <w:t>h</w:t>
            </w:r>
            <w:r>
              <w:rPr>
                <w:rFonts w:cs=".VnArial" w:ascii=".VnArial" w:hAnsi=".VnArial"/>
              </w:rPr>
              <w:t>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Tõ ®©y suy ra c¸c ®iÒu kiÖn biªn ë ch©n cäc nh</w:t>
        <w:softHyphen/>
        <w:t xml:space="preserve"> sa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740"/>
      </w:tblGrid>
      <w:tr>
        <w:trPr>
          <w:trHeight w:val="801" w:hRule="atLeast"/>
        </w:trPr>
        <w:tc>
          <w:tcPr>
            <w:tcW w:w="7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firstLine="1680"/>
              <w:jc w:val="both"/>
              <w:rPr/>
            </w:pPr>
            <w:r>
              <w:rPr>
                <w:rFonts w:cs=".VnArial" w:ascii=".VnArial" w:hAnsi=".VnArial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>
                <w:rFonts w:eastAsia=".VnArial" w:cs=".VnArial" w:ascii=".VnArial" w:hAnsi=".VnArial"/>
              </w:rPr>
              <w:t xml:space="preserve">   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3-19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Sau ®ã tÝnh ®</w:t>
        <w:softHyphen/>
        <w:t xml:space="preserve">î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H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sub>
        </m:sSub>
      </m:oMath>
      <w:r>
        <w:rPr/>
        <w:t xml:space="preserve">mét c¸ch gÇn ®óng (nÕu mòi cäc lµ tÇng ®Êt v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vµ nÕu mòi cäc lµ tÇng ®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)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i/>
        </w:rPr>
        <w:t>Khi H</w:t>
      </w:r>
      <w:r>
        <w:rPr>
          <w:b/>
          <w:i/>
          <w:vertAlign w:val="subscript"/>
        </w:rPr>
        <w:t>0</w:t>
      </w:r>
      <w:r>
        <w:rPr>
          <w:b/>
          <w:i/>
        </w:rPr>
        <w:t xml:space="preserve"> = 1 vµ M</w:t>
      </w:r>
      <w:r>
        <w:rPr>
          <w:b/>
          <w:i/>
          <w:vertAlign w:val="subscript"/>
        </w:rPr>
        <w:t>0</w:t>
      </w:r>
      <w:r>
        <w:rPr/>
        <w:t xml:space="preserve"> = 0 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740"/>
      </w:tblGrid>
      <w:tr>
        <w:trPr>
          <w:trHeight w:val="801" w:hRule="atLeast"/>
        </w:trPr>
        <w:tc>
          <w:tcPr>
            <w:tcW w:w="7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firstLine="168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firstLine="168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  <w:tc>
          <w:tcPr>
            <w:tcW w:w="17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3-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3-21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i/>
        </w:rPr>
        <w:t>Khi H</w:t>
      </w:r>
      <w:r>
        <w:rPr>
          <w:b/>
          <w:i/>
          <w:vertAlign w:val="subscript"/>
        </w:rPr>
        <w:t>0</w:t>
      </w:r>
      <w:r>
        <w:rPr>
          <w:b/>
          <w:i/>
        </w:rPr>
        <w:t xml:space="preserve"> = 0 vµ M</w:t>
      </w:r>
      <w:r>
        <w:rPr>
          <w:b/>
          <w:i/>
          <w:vertAlign w:val="subscript"/>
        </w:rPr>
        <w:t>0</w:t>
      </w:r>
      <w:r>
        <w:rPr/>
        <w:t xml:space="preserve"> = 1 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740"/>
      </w:tblGrid>
      <w:tr>
        <w:trPr>
          <w:trHeight w:val="801" w:hRule="atLeast"/>
        </w:trPr>
        <w:tc>
          <w:tcPr>
            <w:tcW w:w="7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firstLine="168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firstLine="168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  <w:tc>
          <w:tcPr>
            <w:tcW w:w="17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3-2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3-23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NÕu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th× </w:t>
      </w:r>
      <w:r>
        <w:rPr>
          <w:i/>
        </w:rPr>
        <w:t>y</w:t>
      </w:r>
      <w:r>
        <w:rPr>
          <w:i/>
          <w:vertAlign w:val="subscript"/>
        </w:rPr>
        <w:t>0</w:t>
      </w:r>
      <w:r>
        <w:rPr/>
        <w:t xml:space="preserve"> vµ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0</w:t>
      </w:r>
      <w:r>
        <w:rPr/>
        <w:t xml:space="preserve"> tÝnh nh</w:t>
        <w:softHyphen/>
        <w:t xml:space="preserve"> sa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740"/>
      </w:tblGrid>
      <w:tr>
        <w:trPr>
          <w:trHeight w:val="801" w:hRule="atLeast"/>
        </w:trPr>
        <w:tc>
          <w:tcPr>
            <w:tcW w:w="7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firstLine="168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M</m:t>
                    </m:r>
                  </m:sub>
                </m:sSub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firstLine="168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7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3-2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3-25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Cuèi cïng thay c¸c gi¸ trÞ </w:t>
      </w:r>
      <w:r>
        <w:rPr>
          <w:i/>
        </w:rPr>
        <w:t>y</w:t>
      </w:r>
      <w:r>
        <w:rPr>
          <w:i/>
          <w:vertAlign w:val="subscript"/>
        </w:rPr>
        <w:t>0</w:t>
      </w:r>
      <w:r>
        <w:rPr/>
        <w:t xml:space="preserve"> vµ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 xml:space="preserve"> vµo ph</w:t>
        <w:softHyphen/>
        <w:t>¬ng tr×nh (3-8) ®Õn (3-11) tÝnh ®</w:t>
        <w:softHyphen/>
        <w:t>îc chuyÓn vÞ ngang trôc däc cña cäc ë ®é s©u Z, vµ tÝnh ®</w:t>
        <w:softHyphen/>
        <w:t>îc ¸p lùc ngang cña ®Êt lªn cäc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740"/>
      </w:tblGrid>
      <w:tr>
        <w:trPr>
          <w:trHeight w:val="801" w:hRule="atLeast"/>
        </w:trPr>
        <w:tc>
          <w:tcPr>
            <w:tcW w:w="7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firstLine="168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I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I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7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3-26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øng suÊt th¼ng ®øng d</w:t>
        <w:softHyphen/>
        <w:t>íi ch©n cäc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740"/>
      </w:tblGrid>
      <w:tr>
        <w:trPr>
          <w:trHeight w:val="801" w:hRule="atLeast"/>
        </w:trPr>
        <w:tc>
          <w:tcPr>
            <w:tcW w:w="7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firstLine="168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7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3-27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øng suÊt th¼ng ®øng ë mÐp d</w:t>
        <w:softHyphen/>
        <w:t xml:space="preserve">íi ch©n cäc (thay </w:t>
      </w:r>
      <w:r>
        <w:rPr>
          <w:i/>
        </w:rPr>
        <w:t>y = D/2</w:t>
      </w:r>
      <w:r>
        <w:rPr/>
        <w:t>)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740"/>
      </w:tblGrid>
      <w:tr>
        <w:trPr>
          <w:trHeight w:val="801" w:hRule="atLeast"/>
        </w:trPr>
        <w:tc>
          <w:tcPr>
            <w:tcW w:w="7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firstLine="168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7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3-28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 xml:space="preserve">IV. </w:t>
      </w:r>
      <w:r>
        <w:rPr>
          <w:b/>
        </w:rPr>
        <w:t>KiÓm to¸n ®iÒu kiÖn chÞu lùc cña ®Êt nÒn d</w:t>
        <w:softHyphen/>
        <w:t>íi ch©n cäc vµ xung quanh cäc</w:t>
      </w:r>
    </w:p>
    <w:p>
      <w:pPr>
        <w:pStyle w:val="Normal"/>
        <w:spacing w:before="360" w:after="120"/>
        <w:jc w:val="both"/>
        <w:rPr>
          <w:b/>
          <w:b/>
        </w:rPr>
      </w:pPr>
      <w:r>
        <w:rPr>
          <w:b/>
        </w:rPr>
        <w:t>1. Khi mãng chÞu lùc nÐn ®óng t©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/>
        <w:t>Khi cäc h¹ trong ®Êt c¸t vµ sái cã D ≥ 1m, h¹ b»ng bóa chÊn ®éng, ch©n cäc hë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740"/>
      </w:tblGrid>
      <w:tr>
        <w:trPr>
          <w:trHeight w:val="801" w:hRule="atLeast"/>
        </w:trPr>
        <w:tc>
          <w:tcPr>
            <w:tcW w:w="7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firstLine="1680"/>
              <w:jc w:val="both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   </w:t>
            </w:r>
            <w:r>
              <w:rPr>
                <w:rFonts w:cs=".VnArial" w:ascii=".VnArial" w:hAnsi=".Vn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c</m:t>
                          </m:r>
                        </m:sup>
                      </m:sSub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17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3-29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46" w:leader="none"/>
        </w:tabs>
        <w:spacing w:before="120" w:after="120"/>
        <w:jc w:val="both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  <w:t>Trong ®ã:</w:t>
      </w:r>
    </w:p>
    <w:tbl>
      <w:tblPr>
        <w:tblW w:w="83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683"/>
      </w:tblGrid>
      <w:tr>
        <w:trPr/>
        <w:tc>
          <w:tcPr>
            <w:tcW w:w="6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m</w:t>
            </w:r>
            <w:r>
              <w:rPr>
                <w:rFonts w:cs=".VnArial" w:ascii=".VnArial" w:hAnsi=".VnArial"/>
                <w:i/>
                <w:vertAlign w:val="subscript"/>
              </w:rPr>
              <w:t>f</w:t>
            </w:r>
          </w:p>
        </w:tc>
        <w:tc>
          <w:tcPr>
            <w:tcW w:w="76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HÖ sè ®iÒu kiÖn lµm viÖc (lÊy theo b¶ng 4-8)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/>
        <w:t>Tr</w:t>
        <w:softHyphen/>
        <w:t>êng hîp c¸c lo¹i ®Êt kh¸c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740"/>
      </w:tblGrid>
      <w:tr>
        <w:trPr>
          <w:trHeight w:val="801" w:hRule="atLeast"/>
        </w:trPr>
        <w:tc>
          <w:tcPr>
            <w:tcW w:w="7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firstLine="1680"/>
              <w:jc w:val="both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   </w:t>
            </w:r>
            <w:r>
              <w:rPr>
                <w:rFonts w:cs=".VnArial" w:ascii=".VnArial" w:hAnsi=".Vn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c</m:t>
                          </m:r>
                        </m:sup>
                      </m:sSub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17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3-30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46" w:leader="none"/>
        </w:tabs>
        <w:spacing w:before="120" w:after="120"/>
        <w:jc w:val="both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  <w:t>Trong ®ã:</w:t>
      </w:r>
    </w:p>
    <w:tbl>
      <w:tblPr>
        <w:tblW w:w="83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683"/>
      </w:tblGrid>
      <w:tr>
        <w:trPr/>
        <w:tc>
          <w:tcPr>
            <w:tcW w:w="6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m</w:t>
            </w:r>
            <w:r>
              <w:rPr>
                <w:rFonts w:cs=".VnArial" w:ascii=".VnArial" w:hAnsi=".VnArial"/>
                <w:i/>
                <w:vertAlign w:val="subscript"/>
              </w:rPr>
              <w:t>2</w:t>
            </w:r>
          </w:p>
        </w:tc>
        <w:tc>
          <w:tcPr>
            <w:tcW w:w="76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/>
            </w:pPr>
            <w:r>
              <w:rPr>
                <w:rFonts w:cs=".VnArial" w:ascii=".VnArial" w:hAnsi=".VnArial"/>
              </w:rPr>
              <w:t>HÖ sè ®iÒu kiÖn lµm viÖc (nÕu D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.VnArial" w:ascii=".VnArial" w:hAnsi=".VnArial"/>
              </w:rPr>
              <w:t>2m th× lÊy gièng cäc ®</w:t>
              <w:softHyphen/>
              <w:t>êng kÝnh nhá, nÕu D&gt;2m th× m</w:t>
            </w:r>
            <w:r>
              <w:rPr>
                <w:rFonts w:cs=".VnArial" w:ascii=".VnArial" w:hAnsi=".VnArial"/>
                <w:vertAlign w:val="subscript"/>
              </w:rPr>
              <w:t>2</w:t>
            </w:r>
            <w:r>
              <w:rPr>
                <w:rFonts w:cs=".VnArial" w:ascii=".VnArial" w:hAnsi=".VnArial"/>
              </w:rPr>
              <w:t xml:space="preserve"> = 1)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rFonts w:cs=".VnArial" w:ascii=".VnArial" w:hAnsi=".VnArial"/>
                <w:i/>
                <w:vertAlign w:val="subscript"/>
              </w:rPr>
              <w:t>i</w:t>
            </w:r>
          </w:p>
        </w:tc>
        <w:tc>
          <w:tcPr>
            <w:tcW w:w="76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HÖ sè khi h¹ cäc b»ng bóa chÊn ®éng (b¶ng 4-9)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/>
        <w:t>Khi mãng tùa trªn ®¸: kiÓm to¸n ®iÒu kiÖn c</w:t>
        <w:softHyphen/>
        <w:t>êng ®é ch©n cäc èng kh«ng tÝnh ®Õn lùc ma s¸t bªn thµnh cäc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740"/>
      </w:tblGrid>
      <w:tr>
        <w:trPr>
          <w:trHeight w:val="801" w:hRule="atLeast"/>
        </w:trPr>
        <w:tc>
          <w:tcPr>
            <w:tcW w:w="7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firstLine="1680"/>
              <w:jc w:val="both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   </w:t>
            </w:r>
            <w:r>
              <w:rPr>
                <w:rFonts w:cs=".VnArial" w:ascii=".VnArial" w:hAnsi=".Vn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</w:p>
        </w:tc>
        <w:tc>
          <w:tcPr>
            <w:tcW w:w="17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3-31)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/>
        <w:t>§iÒu kiÖn c</w:t>
        <w:softHyphen/>
        <w:t>êng ®é khi ch©n cäc èng khoan vµo tÇng ®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740"/>
      </w:tblGrid>
      <w:tr>
        <w:trPr>
          <w:trHeight w:val="801" w:hRule="atLeast"/>
        </w:trPr>
        <w:tc>
          <w:tcPr>
            <w:tcW w:w="7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firstLine="1680"/>
              <w:jc w:val="both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   </w:t>
            </w:r>
            <w:r>
              <w:rPr>
                <w:rFonts w:cs=".VnArial" w:ascii=".VnArial" w:hAnsi=".Vn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</w:tc>
        <w:tc>
          <w:tcPr>
            <w:tcW w:w="17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3-32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46" w:leader="none"/>
        </w:tabs>
        <w:spacing w:before="120" w:after="120"/>
        <w:jc w:val="both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  <w:t>Trong ®ã:</w:t>
      </w:r>
    </w:p>
    <w:tbl>
      <w:tblPr>
        <w:tblW w:w="83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89"/>
      </w:tblGrid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R</w:t>
            </w:r>
            <w:r>
              <w:rPr>
                <w:rFonts w:cs=".VnArial" w:ascii=".VnArial" w:hAnsi=".VnArial"/>
                <w:i/>
                <w:vertAlign w:val="subscript"/>
              </w:rPr>
              <w:t>d</w:t>
            </w:r>
          </w:p>
        </w:tc>
        <w:tc>
          <w:tcPr>
            <w:tcW w:w="75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</w:t>
              <w:softHyphen/>
              <w:t>êng ®é tÝnh to¸n cña nÒn ®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75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DiÖn tÝch lç khoan trong tÇng ®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k</w:t>
            </w:r>
          </w:p>
        </w:tc>
        <w:tc>
          <w:tcPr>
            <w:tcW w:w="75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HÖ sè ®ång nhÊt ( lÊy k = 0.7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R</w:t>
            </w:r>
            <w:r>
              <w:rPr>
                <w:rFonts w:cs=".VnArial" w:ascii=".VnArial" w:hAnsi=".VnArial"/>
                <w:i/>
                <w:vertAlign w:val="subscript"/>
              </w:rPr>
              <w:t>ep</w:t>
            </w:r>
          </w:p>
        </w:tc>
        <w:tc>
          <w:tcPr>
            <w:tcW w:w="75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</w:t>
              <w:softHyphen/>
              <w:t>êng ®é cùc h¹n cña nÒn ®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h</w:t>
            </w:r>
            <w:r>
              <w:rPr>
                <w:rFonts w:cs=".VnArial" w:ascii=".VnArial" w:hAnsi=".VnArial"/>
                <w:i/>
                <w:vertAlign w:val="subscript"/>
              </w:rPr>
              <w:t>k</w:t>
            </w:r>
          </w:p>
        </w:tc>
        <w:tc>
          <w:tcPr>
            <w:tcW w:w="75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§é s©u hè khoan ( = 0.5m ®¸ tèt, = 1.5m ®¸ nøt nÎ)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d</w:t>
            </w:r>
            <w:r>
              <w:rPr>
                <w:rFonts w:cs=".VnArial" w:ascii=".VnArial" w:hAnsi=".VnArial"/>
                <w:i/>
                <w:vertAlign w:val="subscript"/>
              </w:rPr>
              <w:t>k</w:t>
            </w:r>
          </w:p>
        </w:tc>
        <w:tc>
          <w:tcPr>
            <w:tcW w:w="75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§</w:t>
              <w:softHyphen/>
              <w:t>êng kÝnh lç khoan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Trong c¸c c«ng thøc trªn th×:</w:t>
      </w:r>
    </w:p>
    <w:tbl>
      <w:tblPr>
        <w:tblW w:w="83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89"/>
      </w:tblGrid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24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P</w:t>
            </w:r>
            <w:r>
              <w:rPr>
                <w:rFonts w:cs=".VnArial" w:ascii=".VnArial" w:hAnsi=".VnArial"/>
                <w:i/>
                <w:vertAlign w:val="subscript"/>
              </w:rPr>
              <w:t>0</w:t>
            </w:r>
          </w:p>
        </w:tc>
        <w:tc>
          <w:tcPr>
            <w:tcW w:w="75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Lùc däc trôc ë ®¸y cäc èng do t¶i träng ngoµi vµ do träng l</w:t>
              <w:softHyphen/>
              <w:t>îng b¶n th©n cäc sinh ra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U</w:t>
            </w:r>
          </w:p>
        </w:tc>
        <w:tc>
          <w:tcPr>
            <w:tcW w:w="75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hu vi tiÕt diÖn ngang cäc èng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</m:t>
                    </m:r>
                  </m:sup>
                </m:sSubSup>
              </m:oMath>
            </m:oMathPara>
          </w:p>
        </w:tc>
        <w:tc>
          <w:tcPr>
            <w:tcW w:w="75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Lùc ma s¸t ®¬n vÞ tiªu chuÈn cña líp ®Êt thø i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L</w:t>
            </w:r>
            <w:r>
              <w:rPr>
                <w:rFonts w:cs=".VnArial" w:ascii=".VnArial" w:hAnsi=".VnArial"/>
                <w:i/>
                <w:vertAlign w:val="subscript"/>
              </w:rPr>
              <w:t>i</w:t>
            </w:r>
          </w:p>
        </w:tc>
        <w:tc>
          <w:tcPr>
            <w:tcW w:w="75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hiÒu dµy líp ®Êt thø i mµ cäc ®i qua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F</w:t>
            </w:r>
            <w:r>
              <w:rPr>
                <w:rFonts w:cs=".VnArial" w:ascii=".VnArial" w:hAnsi=".VnArial"/>
                <w:i/>
                <w:vertAlign w:val="subscript"/>
              </w:rPr>
              <w:t>h</w:t>
            </w:r>
          </w:p>
        </w:tc>
        <w:tc>
          <w:tcPr>
            <w:tcW w:w="75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DiÖn tÝch tiÕt diÖn ch©n cäc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R</w:t>
            </w:r>
          </w:p>
        </w:tc>
        <w:tc>
          <w:tcPr>
            <w:tcW w:w="75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Søc chÞu t¶i tÝnh to¸n cña ®Êt nÒn d</w:t>
              <w:softHyphen/>
              <w:t>íi ch©n cäc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2. khi cäc èng chÞu c¶ lùc däc vµ ngang trôc</w:t>
      </w:r>
    </w:p>
    <w:p>
      <w:pPr>
        <w:pStyle w:val="Normal"/>
        <w:spacing w:before="360" w:after="120"/>
        <w:jc w:val="both"/>
        <w:rPr>
          <w:b/>
          <w:b/>
          <w:i/>
          <w:i/>
        </w:rPr>
      </w:pPr>
      <w:r>
        <w:rPr>
          <w:b/>
          <w:i/>
        </w:rPr>
        <w:t>a) DuyÖt øng suÊt ®Êt nÒn d</w:t>
        <w:softHyphen/>
        <w:t>íi ch©n cäc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/>
        <w:t>øng suÊt lín nhÊt d</w:t>
        <w:softHyphen/>
        <w:t>íi ch©n cäc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740"/>
      </w:tblGrid>
      <w:tr>
        <w:trPr>
          <w:trHeight w:val="801" w:hRule="atLeast"/>
        </w:trPr>
        <w:tc>
          <w:tcPr>
            <w:tcW w:w="7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firstLine="1680"/>
              <w:jc w:val="both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   </w:t>
            </w:r>
            <w:r>
              <w:rPr>
                <w:rFonts w:cs=".VnArial" w:ascii=".VnArial" w:hAnsi=".VnArial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17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3-33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46" w:leader="none"/>
        </w:tabs>
        <w:spacing w:before="120" w:after="120"/>
        <w:jc w:val="both"/>
        <w:rPr/>
      </w:pPr>
      <w:r>
        <w:rPr/>
        <w:t>Trong ®ã:</w:t>
      </w:r>
    </w:p>
    <w:tbl>
      <w:tblPr>
        <w:tblW w:w="83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89"/>
      </w:tblGrid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rFonts w:cs=".VnArial" w:ascii=".VnArial" w:hAnsi=".VnArial"/>
                <w:i/>
                <w:vertAlign w:val="subscript"/>
              </w:rPr>
              <w:t>0</w:t>
            </w:r>
          </w:p>
        </w:tc>
        <w:tc>
          <w:tcPr>
            <w:tcW w:w="75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øng suÊt trung b×nh d</w:t>
              <w:softHyphen/>
              <w:t>íi ch©n cäc do lùc däc trôc.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/>
        <w:t>Tr</w:t>
        <w:softHyphen/>
        <w:t>êng hîp d</w:t>
        <w:softHyphen/>
        <w:t>íi ch©n cäc lµ ®Êt (c«ng thøc 3-34)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740"/>
      </w:tblGrid>
      <w:tr>
        <w:trPr>
          <w:trHeight w:val="801" w:hRule="atLeast"/>
        </w:trPr>
        <w:tc>
          <w:tcPr>
            <w:tcW w:w="7548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spacing w:before="80" w:after="80"/>
              <w:jc w:val="both"/>
              <w:rPr/>
            </w:pPr>
            <w:r>
              <w:rPr/>
              <w:t>Cäc chÞu tæ hîp lùc chñ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firstLine="1680"/>
              <w:jc w:val="both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   </w:t>
            </w:r>
            <w:r>
              <w:rPr>
                <w:rFonts w:cs=".VnArial" w:ascii=".VnArial" w:hAnsi=".Vn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eastAsia=".VnArial" w:cs=".VnArial" w:ascii=".VnArial" w:hAnsi=".VnArial"/>
              </w:rPr>
              <w:t xml:space="preserve">     </w:t>
            </w:r>
            <w:r>
              <w:rPr>
                <w:rFonts w:cs=".VnArial" w:ascii=".VnArial" w:hAnsi=".VnArial"/>
              </w:rPr>
              <w:t xml:space="preserve">vµ  </w:t>
            </w:r>
            <w:r>
              <w:rPr>
                <w:rFonts w:cs=".VnArial" w:ascii=".VnArial" w:hAnsi=".Vn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numPr>
                <w:ilvl w:val="1"/>
                <w:numId w:val="16"/>
              </w:numPr>
              <w:spacing w:before="80" w:after="80"/>
              <w:jc w:val="both"/>
              <w:rPr/>
            </w:pPr>
            <w:r>
              <w:rPr/>
              <w:t>Cäc chÞu tæ hîp lùc chñ + phô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firstLine="1680"/>
              <w:jc w:val="both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   </w:t>
            </w:r>
            <w:r>
              <w:rPr>
                <w:rFonts w:cs=".VnArial" w:ascii=".VnArial" w:hAnsi=".Vn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eastAsia=".VnArial" w:cs=".VnArial" w:ascii=".VnArial" w:hAnsi=".VnArial"/>
              </w:rPr>
              <w:t xml:space="preserve">  </w:t>
            </w:r>
            <w:r>
              <w:rPr>
                <w:rFonts w:cs=".VnArial" w:ascii=".VnArial" w:hAnsi=".VnArial"/>
              </w:rPr>
              <w:t xml:space="preserve">vµ  </w:t>
            </w:r>
            <w:r>
              <w:rPr>
                <w:rFonts w:cs=".VnArial" w:ascii=".VnArial" w:hAnsi=".Vn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numPr>
                <w:ilvl w:val="1"/>
                <w:numId w:val="16"/>
              </w:numPr>
              <w:spacing w:before="80" w:after="80"/>
              <w:jc w:val="both"/>
              <w:rPr/>
            </w:pPr>
            <w:r>
              <w:rPr/>
              <w:t>Tr</w:t>
              <w:softHyphen/>
              <w:t>êng hîp ch©n cäc lµ tÇng ®¸ th× kh«ng phô thuéc vµo tæ hîp lùc chñ hay phô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firstLine="1680"/>
              <w:jc w:val="both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   </w:t>
            </w:r>
            <w:r>
              <w:rPr>
                <w:rFonts w:cs=".VnArial" w:ascii=".VnArial" w:hAnsi=".Vn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eastAsia=".VnArial" w:cs=".VnArial" w:ascii=".VnArial" w:hAnsi=".VnArial"/>
              </w:rPr>
              <w:t xml:space="preserve">  </w:t>
            </w:r>
            <w:r>
              <w:rPr>
                <w:rFonts w:cs=".VnArial" w:ascii=".VnArial" w:hAnsi=".VnArial"/>
              </w:rPr>
              <w:t xml:space="preserve">vµ  </w:t>
            </w:r>
            <w:r>
              <w:rPr>
                <w:rFonts w:cs=".VnArial" w:ascii=".VnArial" w:hAnsi=".Vn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7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3-34)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/>
        <w:t>NÕu ch©n cäc khoan vµo tÇng ®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740"/>
      </w:tblGrid>
      <w:tr>
        <w:trPr>
          <w:trHeight w:val="801" w:hRule="atLeast"/>
        </w:trPr>
        <w:tc>
          <w:tcPr>
            <w:tcW w:w="7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firstLine="1680"/>
              <w:jc w:val="both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   </w:t>
            </w:r>
            <w:r>
              <w:rPr>
                <w:rFonts w:cs=".VnArial" w:ascii=".VnArial" w:hAnsi=".Vn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  <w:tc>
          <w:tcPr>
            <w:tcW w:w="17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3-35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46" w:leader="none"/>
        </w:tabs>
        <w:spacing w:before="120" w:after="120"/>
        <w:jc w:val="both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  <w:t>Trong ®ã:</w:t>
      </w:r>
    </w:p>
    <w:tbl>
      <w:tblPr>
        <w:tblW w:w="83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89"/>
      </w:tblGrid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k</w:t>
            </w:r>
            <w:r>
              <w:rPr>
                <w:rFonts w:cs=".VnArial" w:ascii=".VnArial" w:hAnsi=".VnArial"/>
                <w:i/>
                <w:vertAlign w:val="subscript"/>
              </w:rPr>
              <w:t>e</w:t>
            </w:r>
          </w:p>
        </w:tc>
        <w:tc>
          <w:tcPr>
            <w:tcW w:w="75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/>
            </w:pPr>
            <w:r>
              <w:rPr>
                <w:rFonts w:cs=".VnArial" w:ascii=".VnArial" w:hAnsi=".VnArial"/>
              </w:rPr>
              <w:t>HÖ sè xÐt ®Õn ¶nh h</w:t>
              <w:softHyphen/>
              <w:t>ëng cña M</w:t>
            </w:r>
            <w:r>
              <w:rPr>
                <w:rFonts w:cs=".VnArial" w:ascii=".VnArial" w:hAnsi=".VnArial"/>
                <w:vertAlign w:val="subscript"/>
              </w:rPr>
              <w:t>h</w:t>
            </w:r>
            <w:r>
              <w:rPr>
                <w:rFonts w:cs=".VnArial" w:ascii=".VnArial" w:hAnsi=".VnArial"/>
              </w:rPr>
              <w:t xml:space="preserve"> ®Õn kh¶ n¨ng chÞu t¶i cña nÒn ®¸. X¸c ®Þnh theo biÓu ®å vµ phô thuéc vµo ®é lÖch t©m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oMath>
            </m:oMathPara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b) DuyÖt ¸p lùc ngang cña ®Êt lªn thµnh bªn cña cäc</w:t>
      </w:r>
    </w:p>
    <w:p>
      <w:pPr>
        <w:pStyle w:val="Normal"/>
        <w:numPr>
          <w:ilvl w:val="0"/>
          <w:numId w:val="16"/>
        </w:numPr>
        <w:spacing w:before="240" w:after="120"/>
        <w:ind w:left="714" w:hanging="357"/>
        <w:jc w:val="both"/>
        <w:rPr/>
      </w:pPr>
      <w:r>
        <w:rPr/>
        <w:t xml:space="preserve">NÕu øng suÊt lín nhÊt xuÊt hiÖn ë ®é s©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th×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740"/>
      </w:tblGrid>
      <w:tr>
        <w:trPr>
          <w:trHeight w:val="801" w:hRule="atLeast"/>
        </w:trPr>
        <w:tc>
          <w:tcPr>
            <w:tcW w:w="7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firstLine="1680"/>
              <w:jc w:val="both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   </w:t>
            </w:r>
            <w:r>
              <w:rPr>
                <w:rFonts w:cs=".VnArial" w:ascii=".VnArial" w:hAnsi=".Vn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</m:e>
              </m:d>
            </m:oMath>
          </w:p>
        </w:tc>
        <w:tc>
          <w:tcPr>
            <w:tcW w:w="17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3-36)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/>
        <w:t xml:space="preserve">NÕu øng suÊt lín nhÊt xuÊt hiÖn ë ®é s©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th×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740"/>
      </w:tblGrid>
      <w:tr>
        <w:trPr>
          <w:trHeight w:val="801" w:hRule="atLeast"/>
        </w:trPr>
        <w:tc>
          <w:tcPr>
            <w:tcW w:w="7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firstLine="1680"/>
              <w:jc w:val="both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   </w:t>
            </w:r>
            <w:r>
              <w:rPr>
                <w:rFonts w:cs=".VnArial" w:ascii=".VnArial" w:hAnsi=".Vn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</m:e>
              </m:d>
            </m:oMath>
          </w:p>
        </w:tc>
        <w:tc>
          <w:tcPr>
            <w:tcW w:w="17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3-37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46" w:leader="none"/>
        </w:tabs>
        <w:spacing w:before="120" w:after="120"/>
        <w:jc w:val="both"/>
        <w:rPr/>
      </w:pPr>
      <w:r>
        <w:rPr/>
        <w:t>Trong ®ã:</w:t>
      </w:r>
    </w:p>
    <w:tbl>
      <w:tblPr>
        <w:tblW w:w="83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89"/>
      </w:tblGrid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</w:t>
            </w:r>
            <w:r>
              <w:rPr>
                <w:rFonts w:cs=".VnArial" w:ascii=".VnArial" w:hAnsi=".VnArial"/>
                <w:i/>
                <w:vertAlign w:val="subscript"/>
              </w:rPr>
              <w:t>1</w:t>
            </w:r>
          </w:p>
        </w:tc>
        <w:tc>
          <w:tcPr>
            <w:tcW w:w="75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HÖ sè . NÕu kÕt cÊu trªn lµ vßm siªu tÜnh = 0.7; tr</w:t>
              <w:softHyphen/>
              <w:t>êng hîp kh¸c =1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</w:t>
            </w:r>
            <w:r>
              <w:rPr>
                <w:rFonts w:cs=".VnArial" w:ascii=".VnArial" w:hAnsi=".VnArial"/>
                <w:i/>
                <w:vertAlign w:val="subscript"/>
              </w:rPr>
              <w:t>2</w:t>
            </w:r>
          </w:p>
        </w:tc>
        <w:tc>
          <w:tcPr>
            <w:tcW w:w="75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60" w:after="6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HÖ sè tÝnh ®Õn phÇn cña m«men t¶i träng tÜnh trªn tæng t¶i träng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60" w:after="6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60" w:after="60"/>
              <w:jc w:val="both"/>
              <w:rPr/>
            </w:pPr>
            <w:r>
              <w:rPr>
                <w:rFonts w:cs=".VnArial" w:ascii=".VnArial" w:hAnsi=".VnArial"/>
              </w:rPr>
              <w:t>M</w:t>
            </w:r>
            <w:r>
              <w:rPr>
                <w:rFonts w:cs=".VnArial" w:ascii=".VnArial" w:hAnsi=".VnArial"/>
                <w:vertAlign w:val="subscript"/>
              </w:rPr>
              <w:t>T</w:t>
            </w:r>
            <w:r>
              <w:rPr>
                <w:rFonts w:cs=".VnArial" w:ascii=".VnArial" w:hAnsi=".VnArial"/>
              </w:rPr>
              <w:t xml:space="preserve"> : M«men do t¶i träng tÜnh ë ®¸y mã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60" w:after="6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M : Tæng m« men do tæ hîp tÝnh to¸n sinh ra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</w:t>
            </w:r>
          </w:p>
        </w:tc>
        <w:tc>
          <w:tcPr>
            <w:tcW w:w="75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räng l</w:t>
              <w:softHyphen/>
              <w:t>îng thÓ tÝch cña ®Êt nÒn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rFonts w:cs=".VnArial" w:ascii=".VnArial" w:hAnsi=".VnArial"/>
                <w:i/>
                <w:vertAlign w:val="subscript"/>
              </w:rPr>
              <w:t>tt</w:t>
            </w:r>
          </w:p>
        </w:tc>
        <w:tc>
          <w:tcPr>
            <w:tcW w:w="75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Gãc ma s¸t trong tÝnh to¸n cña ®Êt tõ ®¸y mãng trë lªn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c</w:t>
            </w:r>
            <w:r>
              <w:rPr>
                <w:rFonts w:cs=".VnArial" w:ascii=".VnArial" w:hAnsi=".VnArial"/>
                <w:i/>
                <w:vertAlign w:val="subscript"/>
              </w:rPr>
              <w:t>tt</w:t>
            </w:r>
          </w:p>
        </w:tc>
        <w:tc>
          <w:tcPr>
            <w:tcW w:w="75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Lùc dÝnh tÝnh to¸n cña ®Êt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c) KiÓm to¸n chuyÓn vÞ ngang cña ®Ønh trô</w:t>
      </w:r>
    </w:p>
    <w:p>
      <w:pPr>
        <w:pStyle w:val="Normal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/>
        <w:t>ChuyÓn vÞ ngang cña ®Ønh trô ®</w:t>
        <w:softHyphen/>
        <w:t>îc kiÓm to¸n nh</w:t>
        <w:softHyphen/>
        <w:t xml:space="preserve"> sa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740"/>
      </w:tblGrid>
      <w:tr>
        <w:trPr>
          <w:trHeight w:val="801" w:hRule="atLeast"/>
        </w:trPr>
        <w:tc>
          <w:tcPr>
            <w:tcW w:w="7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firstLine="1680"/>
              <w:jc w:val="both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   </w:t>
            </w:r>
            <w:r>
              <w:rPr>
                <w:rFonts w:cs=".VnArial" w:ascii=".VnArial" w:hAnsi=".Vn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</m:oMath>
          </w:p>
        </w:tc>
        <w:tc>
          <w:tcPr>
            <w:tcW w:w="17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3-38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46" w:leader="none"/>
        </w:tabs>
        <w:spacing w:before="120" w:after="120"/>
        <w:jc w:val="both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  <w:t>Trong ®ã:</w:t>
      </w:r>
    </w:p>
    <w:tbl>
      <w:tblPr>
        <w:tblW w:w="83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89"/>
      </w:tblGrid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L</w:t>
            </w:r>
            <w:r>
              <w:rPr>
                <w:rFonts w:cs=".VnArial" w:ascii=".VnArial" w:hAnsi=".VnArial"/>
                <w:i/>
                <w:vertAlign w:val="subscript"/>
              </w:rPr>
              <w:t>0</w:t>
            </w:r>
          </w:p>
        </w:tc>
        <w:tc>
          <w:tcPr>
            <w:tcW w:w="75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Kho¶ng c¸ch tõ ch©n cäc ®Õn mÆt ®Ê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L</w:t>
            </w:r>
          </w:p>
        </w:tc>
        <w:tc>
          <w:tcPr>
            <w:tcW w:w="75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Kho¶ng c¸ch tõ ®Çu cäc lªn ®Ønh trô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120" w:after="120"/>
              <w:rPr>
                <w:rFonts w:ascii=".VnArial" w:hAnsi=".VnArial" w:cs=".Vn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</w:t>
            </w:r>
          </w:p>
        </w:tc>
        <w:tc>
          <w:tcPr>
            <w:tcW w:w="75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6" w:leader="none"/>
              </w:tabs>
              <w:spacing w:before="240" w:after="12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huyÓn vÞ ®µn håi cña ®Ønh trô (Khi coi ®o¹n L0+L nh</w:t>
              <w:softHyphen/>
              <w:t xml:space="preserve"> mét dÇm ngµm ë mÆt ®Êt)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567" w:top="1134" w:footer="567" w:bottom="1134"/>
      <w:pgNumType w:start="9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Book-Antiqu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-">
    <w:altName w:val="Times New Roman"/>
    <w:charset w:val="00"/>
    <w:family w:val="roman"/>
    <w:pitch w:val="default"/>
  </w:font>
  <w:font w:name=".VnArialH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b/>
        <w:i/>
      </w:rPr>
    </w:r>
  </w:p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>
        <w:sz w:val="22"/>
        <w:szCs w:val="22"/>
      </w:rPr>
      <w:t>Th.S NguyÔn §×nh Dòng</w:t>
    </w:r>
    <w:r>
      <w:rPr>
        <w:b/>
        <w:i/>
      </w:rPr>
      <w:t xml:space="preserve">                     </w:t>
      <w:tab/>
      <w:tab/>
      <w:t xml:space="preserve">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9</w:t>
    </w:r>
    <w:r>
      <w:rPr>
        <w:rStyle w:val="PageNumber"/>
      </w:rPr>
      <w:fldChar w:fldCharType="end"/>
    </w:r>
    <w:r>
      <w:rPr>
        <w:rStyle w:val="PageNumber"/>
      </w:rPr>
      <w:t xml:space="preserve"> (18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  <w:i/>
        <w:sz w:val="20"/>
      </w:rPr>
      <w:t>Nguyễn Tiến Quang</w:t>
    </w:r>
    <w:r>
      <w:rPr>
        <w:rFonts w:cs=".VnArialH" w:ascii=".VnArialH" w:hAnsi=".VnArialH"/>
        <w:b/>
        <w:sz w:val="20"/>
      </w:rPr>
      <w:tab/>
      <w:tab/>
      <w:t xml:space="preserve">           ch</w:t>
      <w:softHyphen/>
      <w:t>¬ng 3: mãng cäc ®</w:t>
      <w:softHyphen/>
      <w:t>êng kÝnh lín</w:t>
    </w:r>
  </w:p>
  <w:p>
    <w:pPr>
      <w:pStyle w:val="Header"/>
      <w:jc w:val="right"/>
      <w:rPr>
        <w:rFonts w:ascii=".VnArialH" w:hAnsi=".VnArialH" w:cs=".VnArialH"/>
        <w:b/>
        <w:b/>
        <w:sz w:val="20"/>
      </w:rPr>
    </w:pPr>
    <w:r>
      <w:rPr>
        <w:rFonts w:cs=".VnArialH" w:ascii=".VnArialH" w:hAnsi=".VnArialH"/>
        <w:b/>
        <w:sz w:val="20"/>
      </w:rPr>
    </w:r>
  </w:p>
  <w:p>
    <w:pPr>
      <w:pStyle w:val="Header"/>
      <w:rPr>
        <w:rFonts w:ascii=".VnArialH" w:hAnsi=".VnArialH" w:cs=".VnArialH"/>
        <w:b/>
        <w:b/>
        <w:sz w:val="20"/>
      </w:rPr>
    </w:pPr>
    <w:r>
      <w:rPr>
        <w:rFonts w:cs=".VnArialH" w:ascii=".VnArialH" w:hAnsi=".VnArialH"/>
        <w:b/>
        <w:sz w:val="20"/>
      </w:rPr>
    </w:r>
  </w:p>
  <w:p>
    <w:pPr>
      <w:pStyle w:val="Header"/>
      <w:rPr>
        <w:rFonts w:ascii=".VnArialH" w:hAnsi=".VnArialH" w:cs=".VnArialH"/>
        <w:b/>
        <w:b/>
        <w:sz w:val="20"/>
      </w:rPr>
    </w:pPr>
    <w:r>
      <w:rPr>
        <w:rFonts w:cs=".VnArialH" w:ascii=".VnArialH" w:hAnsi=".VnArialH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pStyle w:val="Heading2"/>
      <w:numFmt w:val="decimal"/>
      <w:lvlText w:val="%1/%2/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/%2/%3/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.VnArial" w:hAnsi=".VnArial" w:cs=".VnAria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Book-Antiqua" w:hAnsi=".VnBook-Antiqua" w:cs=".VnBook-Antiqu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Book-Antiqua" w:hAnsi=".VnBook-Antiqua" w:cs=".VnBook-Antiqua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.VnTime" w:hAnsi=".VnTime" w:cs=".VnTime" w:hint="default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"/>
      <w:lvlJc w:val="left"/>
      <w:pPr>
        <w:tabs>
          <w:tab w:val="num" w:pos="567"/>
        </w:tabs>
        <w:ind w:left="567" w:hanging="283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.VnArial" w:hAnsi=".VnArial" w:cs=".VnArial" w:hint="default"/>
        <w:sz w:val="24"/>
        <w:szCs w:val="24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Book-Antiqua" w:hAnsi=".VnBook-Antiqua" w:cs=".VnBook-Antiqua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Book-Antiqua" w:hAnsi=".VnBook-Antiqua" w:cs=".VnBook-Antiqu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1"/>
      </w:numPr>
      <w:jc w:val="center"/>
      <w:outlineLvl w:val="0"/>
    </w:pPr>
    <w:rPr>
      <w:rFonts w:ascii=".VnBook-Antiqua;Courier New" w:hAnsi=".VnBook-Antiqua;Courier New" w:cs=".VnBook-Antiqu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auto" w:line="360" w:before="120" w:after="120"/>
      <w:ind w:left="360" w:hanging="360"/>
      <w:outlineLvl w:val="1"/>
    </w:pPr>
    <w:rPr>
      <w:rFonts w:ascii=".VnBook-Antiqua;Courier New" w:hAnsi=".VnBook-Antiqua;Courier New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.VnBook-Antiqua;Courier New" w:hAnsi=".VnBook-Antiqua;Courier New" w:cs="Arial"/>
      <w:bCs/>
      <w:szCs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.VnBook-Antiqua;Courier New" w:hAnsi=".VnBook-Antiqua;Courier New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.VnBook-Antiqua;Courier New" w:hAnsi=".VnBook-Antiqua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Arial" w:hAnsi=".VnArial" w:cs=".VnAria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3z1">
    <w:name w:val="WW8Num13z1"/>
    <w:qFormat/>
    <w:rPr>
      <w:rFonts w:ascii="Arial" w:hAnsi="Arial" w:cs="Arial"/>
      <w:b/>
      <w:i w:val="false"/>
    </w:rPr>
  </w:style>
  <w:style w:type="character" w:styleId="WW8Num13z2">
    <w:name w:val="WW8Num13z2"/>
    <w:qFormat/>
    <w:rPr>
      <w:rFonts w:ascii="Arial" w:hAnsi="Arial" w:cs="Arial"/>
      <w:b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.VnBook-Antiqua;Courier New" w:hAnsi=".VnBook-Antiqua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.VnBook-Antiqua;Courier New" w:hAnsi=".VnBook-Antiqua;Courier New" w:eastAsia="Times New Roman" w:cs="Times New Roman"/>
    </w:rPr>
  </w:style>
  <w:style w:type="character" w:styleId="WW8Num17z0">
    <w:name w:val="WW8Num17z0"/>
    <w:qFormat/>
    <w:rPr>
      <w:rFonts w:ascii=".VnBook-Antiqua;Courier New" w:hAnsi=".VnBook-Antiqua;Courier Ne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.VnBook-Antiqua;Courier New" w:hAnsi=".VnBook-Antiqua;Courier New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.VnBook-Antiqua;Courier New" w:hAnsi=".VnBook-Antiqua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Book-Antiqua;Courier New" w:hAnsi=".VnBook-Antiqua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.VnBook-Antiqua;Courier New" w:hAnsi=".VnBook-Antiqua;Courier Ne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Arial" w:hAnsi=".VnArial" w:cs=".VnAria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Book-Antiqua;Courier New" w:hAnsi=".VnBook-Antiqua;Courier Ne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-;Times New Roman" w:hAnsi="-;Times New Roman" w:cs="-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.VnBook-Antiqua;Courier New" w:hAnsi=".VnBook-Antiqua;Courier New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.VnBook-Antiqua;Courier New" w:hAnsi=".VnBook-Antiqua;Courier Ne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.VnBook-Antiqua;Courier New" w:hAnsi=".VnBook-Antiqua;Courier New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.VnBook-Antiqua;Courier New" w:hAnsi=".VnBook-Antiqua;Courier New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.VnBook-Antiqua;Courier New" w:hAnsi=".VnBook-Antiqua;Courier Ne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709" w:leader="none"/>
      </w:tabs>
      <w:spacing w:lineRule="auto" w:line="288"/>
      <w:jc w:val="both"/>
    </w:pPr>
    <w:rPr>
      <w:rFonts w:ascii=".VnBook-Antiqua;Courier New" w:hAnsi=".VnBook-Antiqua;Courier New" w:cs=".VnBook-Antiqu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426" w:leader="none"/>
        <w:tab w:val="left" w:pos="567" w:leader="none"/>
      </w:tabs>
      <w:spacing w:lineRule="auto" w:line="288"/>
      <w:jc w:val="both"/>
    </w:pPr>
    <w:rPr>
      <w:rFonts w:ascii=".VnBook-Antiqua;Courier New" w:hAnsi=".VnBook-Antiqua;Courier New" w:cs=".VnBook-Antiqua;Courier New"/>
      <w:b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426" w:leader="none"/>
        <w:tab w:val="left" w:pos="567" w:leader="none"/>
      </w:tabs>
      <w:spacing w:lineRule="auto" w:line="288"/>
      <w:ind w:left="285" w:hanging="0"/>
      <w:jc w:val="both"/>
    </w:pPr>
    <w:rPr>
      <w:rFonts w:ascii=".VnBook-Antiqua;Courier New" w:hAnsi=".VnBook-Antiqua;Courier New" w:cs=".VnBook-Antiqua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Book-Antiqua;Courier New" w:hAnsi=".VnBook-Antiqua;Courier New" w:cs=".VnBook-Antiqua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Book-Antiqua;Courier New" w:hAnsi=".VnBook-Antiqua;Courier New" w:cs=".VnBook-Antiqua;Courier New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26" w:leader="none"/>
        <w:tab w:val="left" w:pos="567" w:leader="none"/>
      </w:tabs>
      <w:spacing w:lineRule="auto" w:line="288" w:before="80" w:after="0"/>
      <w:ind w:left="420" w:hanging="0"/>
      <w:jc w:val="both"/>
    </w:pPr>
    <w:rPr>
      <w:rFonts w:ascii=".VnBook-Antiqua;Courier New" w:hAnsi=".VnBook-Antiqua;Courier New" w:cs=".VnBook-Antiqua;Courier New"/>
    </w:rPr>
  </w:style>
  <w:style w:type="paragraph" w:styleId="Gach">
    <w:name w:val="gach"/>
    <w:basedOn w:val="Normal"/>
    <w:qFormat/>
    <w:pPr>
      <w:numPr>
        <w:ilvl w:val="0"/>
        <w:numId w:val="12"/>
      </w:numPr>
      <w:spacing w:lineRule="auto" w:line="360" w:before="120" w:after="120"/>
      <w:jc w:val="both"/>
    </w:pPr>
    <w:rPr>
      <w:rFonts w:ascii=".VnBook-Antiqua;Courier New" w:hAnsi=".VnBook-Antiqua;Courier New" w:cs=".VnBook-Antiqua;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1:01:00Z</dcterms:created>
  <dc:creator>PHUONG</dc:creator>
  <dc:description/>
  <cp:keywords/>
  <dc:language>en-US</dc:language>
  <cp:lastModifiedBy>Hong Tran</cp:lastModifiedBy>
  <dcterms:modified xsi:type="dcterms:W3CDTF">2007-02-23T14:10:00Z</dcterms:modified>
  <cp:revision>12</cp:revision>
  <dc:subject/>
  <dc:title>Ch­ng I:</dc:title>
</cp:coreProperties>
</file>